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334"/>
        <w:gridCol w:w="2943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</w:t>
            </w:r>
            <w:r>
              <w:rPr>
                <w:rFonts w:cs="Arial" w:ascii="Arial" w:hAnsi="Arial"/>
              </w:rPr>
              <w:t>Veselá Eva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HV SN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ktivita: </w:t>
      </w:r>
      <w:r>
        <w:rPr>
          <w:sz w:val="24"/>
          <w:szCs w:val="24"/>
        </w:rPr>
        <w:t>Poznávání předmětů a jejich zařazení podle časové příznakovosti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>2. st. ZŠ, 1. ročník SŠ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Slova časově příznaková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va časově příznaková, historismy, archaismy, neologismy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učný popis průběhu činnosti: </w:t>
      </w:r>
      <w:r>
        <w:rPr>
          <w:sz w:val="24"/>
          <w:szCs w:val="24"/>
        </w:rPr>
        <w:t xml:space="preserve">Žáci jsou rozděleni do skupin a každá z nich obdrží obálku s kartičkami (viz Tabulka 1, Tabulka 2). Nejprve se skupinky krátce se zamyslí a zkusí přiřadit jednotlivé názvy předmětů (Tabulka 1) k nadpisům (Tabulka 2). Následně jsou </w:t>
        <w:br/>
        <w:t>na tabuli postupně promítány obrázky předmětů (viz Obrázky) a úkolem skupiny je vždy zvednout kartičky s názvem předmětu, a zda se jedná o archaismus, historismus nebo neologismu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tel žákům rozdá obálky, které obsahují kartičky s nadpisy </w:t>
      </w:r>
      <w:r>
        <w:rPr>
          <w:i/>
          <w:sz w:val="24"/>
          <w:szCs w:val="24"/>
        </w:rPr>
        <w:t>Archaismy, Historismy, Neologismy</w:t>
      </w:r>
      <w:r>
        <w:rPr>
          <w:sz w:val="24"/>
          <w:szCs w:val="24"/>
        </w:rPr>
        <w:t xml:space="preserve"> (viz Tabulka 2) a zároveň také kartičky s různými pojmy (viz Tabulka 1). </w:t>
      </w:r>
      <w:r>
        <w:rPr>
          <w:b/>
          <w:sz w:val="24"/>
          <w:szCs w:val="24"/>
        </w:rPr>
        <w:t>Instrukce k žákům</w:t>
      </w:r>
      <w:r>
        <w:rPr>
          <w:sz w:val="24"/>
          <w:szCs w:val="24"/>
        </w:rPr>
        <w:t xml:space="preserve">: Pokuste se zamyslet nad významem jednotlivých pojmů </w:t>
        <w:br/>
        <w:t>a přiřaďte je k určitému nadpisu. Každá skupina si tedy vytvoří tři sloupečk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mile mají žáci vše roztříděno, spočítají si slova pod jednotlivými nadpisy a počet porovnají s ostatními skupinami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 pomoci prezentace nebo připravených vytištěných obrázků, začne učitel postupně ukazovat jednotlivé předměty. </w:t>
      </w:r>
      <w:r>
        <w:rPr>
          <w:b/>
          <w:sz w:val="24"/>
          <w:szCs w:val="24"/>
        </w:rPr>
        <w:t>Instrukce k žákům</w:t>
      </w:r>
      <w:r>
        <w:rPr>
          <w:sz w:val="24"/>
          <w:szCs w:val="24"/>
        </w:rPr>
        <w:t xml:space="preserve">: Po zveřejnění obrázku, máte chvilku na to, abyste se ve skupině dohodli, o jaký pojem se jedná. </w:t>
      </w:r>
    </w:p>
    <w:p>
      <w:pPr>
        <w:pStyle w:val="Odstavecseseznamem"/>
        <w:ind w:left="62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o vyzvání zvednou vždy zástupci všech skupin nad hlavu dvě kartičky. Na jedné bude napsaný předmět, o který se podle Vás jedná a na druhé, jaký časový příznak jste tomuto výrazu přisoudili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 kontroluje zvednuté kartičky a případně vysvětluje význam jednotlivých pojmů a odpovídá na dotazy ze strany žáků. Za každou správně zvednutou kartičku získává skupina bod. (Pokud skupina určila správně pouze název předmětu, získává 1 bod; pokud určila správně obě kartičky, získává 2 body.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této aktivitě rozdá učitel skupinám prázdné kartičky, na které by měly skupiny napsat neologismy, které znají. </w:t>
      </w:r>
      <w:r>
        <w:rPr>
          <w:b/>
          <w:sz w:val="24"/>
          <w:szCs w:val="24"/>
        </w:rPr>
        <w:t xml:space="preserve">Instrukce k žákům: </w:t>
      </w:r>
      <w:r>
        <w:rPr>
          <w:sz w:val="24"/>
          <w:szCs w:val="24"/>
        </w:rPr>
        <w:t xml:space="preserve">Napište neologismus, který Vás napadne, případně se pokuste vymyslet neologismus vlastní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Následně se papírky s neologismy prohodí se sousední skupinou, jejíž úkolem je přijít na to, co napsaný neologismus znamená.</w:t>
      </w:r>
    </w:p>
    <w:p>
      <w:pPr>
        <w:pStyle w:val="Normal"/>
        <w:rPr/>
      </w:pPr>
      <w:r>
        <w:rPr>
          <w:b/>
          <w:sz w:val="24"/>
          <w:szCs w:val="24"/>
        </w:rPr>
        <w:t>PŘÍLOHY:</w:t>
      </w:r>
    </w:p>
    <w:p>
      <w:pPr>
        <w:pStyle w:val="Normal"/>
        <w:rPr/>
      </w:pPr>
      <w:r>
        <w:rPr/>
        <w:t>Tabulky: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85"/>
      </w:tblGrid>
      <w:tr>
        <w:trPr>
          <w:trHeight w:val="2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ŘEMDI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ŠLOJÍŘ</w:t>
            </w:r>
          </w:p>
        </w:tc>
      </w:tr>
      <w:tr>
        <w:trPr>
          <w:trHeight w:val="2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LÁPT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KRPCE</w:t>
            </w:r>
          </w:p>
        </w:tc>
      </w:tr>
      <w:tr>
        <w:trPr>
          <w:trHeight w:val="2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CAL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MUŠKETÝR</w:t>
            </w:r>
          </w:p>
        </w:tc>
      </w:tr>
      <w:tr>
        <w:trPr>
          <w:trHeight w:val="2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ŠKAM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ŠKORNĚ</w:t>
            </w:r>
          </w:p>
        </w:tc>
      </w:tr>
      <w:tr>
        <w:trPr>
          <w:trHeight w:val="2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REGI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HASHTAG</w:t>
            </w:r>
          </w:p>
        </w:tc>
      </w:tr>
      <w:tr>
        <w:trPr>
          <w:trHeight w:val="2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BRTNÍ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LENTILKA</w:t>
            </w:r>
          </w:p>
        </w:tc>
      </w:tr>
      <w:tr>
        <w:trPr>
          <w:trHeight w:val="2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KSICHTOKNIH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LOKET</w:t>
            </w:r>
          </w:p>
        </w:tc>
      </w:tr>
      <w:tr>
        <w:trPr>
          <w:trHeight w:val="2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2"/>
                <w:szCs w:val="88"/>
              </w:rPr>
            </w:pPr>
            <w:r>
              <w:rPr>
                <w:rFonts w:cs="Calibri" w:ascii="Calibri" w:hAnsi="Calibri"/>
                <w:sz w:val="32"/>
                <w:szCs w:val="88"/>
              </w:rPr>
              <w:t>ONUCE</w:t>
            </w:r>
          </w:p>
        </w:tc>
      </w:tr>
    </w:tbl>
    <w:p>
      <w:pPr>
        <w:pStyle w:val="Titulek"/>
        <w:rPr/>
      </w:pPr>
      <w:r>
        <w:rPr>
          <w:sz w:val="22"/>
        </w:rPr>
        <w:t xml:space="preserve">Tabulka </w:t>
      </w:r>
      <w:r>
        <w:rPr>
          <w:sz w:val="22"/>
        </w:rPr>
        <w:fldChar w:fldCharType="begin"/>
      </w:r>
      <w:r>
        <w:rPr>
          <w:sz w:val="22"/>
        </w:rPr>
        <w:instrText xml:space="preserve"> SEQ Tabulka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b w:val="false"/>
          <w:sz w:val="22"/>
        </w:rPr>
        <w:t xml:space="preserve"> – Časově příznaková sl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4"/>
        <w:gridCol w:w="2949"/>
      </w:tblGrid>
      <w:tr>
        <w:trPr>
          <w:trHeight w:val="7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2"/>
              </w:rPr>
            </w:pPr>
            <w:r>
              <w:rPr>
                <w:rFonts w:cs="Calibri" w:ascii="Calibri" w:hAnsi="Calibri"/>
                <w:b/>
                <w:sz w:val="48"/>
                <w:szCs w:val="22"/>
              </w:rPr>
              <w:t>ARCHAISM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2"/>
              </w:rPr>
            </w:pPr>
            <w:r>
              <w:rPr>
                <w:rFonts w:cs="Calibri" w:ascii="Calibri" w:hAnsi="Calibri"/>
                <w:b/>
                <w:sz w:val="48"/>
                <w:szCs w:val="22"/>
              </w:rPr>
              <w:t>HISTORISM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22"/>
              </w:rPr>
              <w:t>NEOLOGISMY</w:t>
            </w:r>
          </w:p>
        </w:tc>
      </w:tr>
    </w:tbl>
    <w:p>
      <w:pPr>
        <w:pStyle w:val="Titulek"/>
        <w:rPr>
          <w:sz w:val="22"/>
        </w:rPr>
      </w:pPr>
      <w:r>
        <w:rPr>
          <w:sz w:val="22"/>
        </w:rPr>
        <w:t xml:space="preserve">Tabulka </w:t>
      </w:r>
      <w:r>
        <w:rPr>
          <w:sz w:val="22"/>
        </w:rPr>
        <w:fldChar w:fldCharType="begin"/>
      </w:r>
      <w:r>
        <w:rPr>
          <w:sz w:val="22"/>
        </w:rPr>
        <w:instrText xml:space="preserve"> SEQ Tabulka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2"/>
          <w:lang w:val="en-US" w:eastAsia="en-US"/>
        </w:rPr>
        <w:t>Obrázky:</w: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</wp:posOffset>
                </wp:positionH>
                <wp:positionV relativeFrom="paragraph">
                  <wp:posOffset>239395</wp:posOffset>
                </wp:positionV>
                <wp:extent cx="180721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armykup.cz/produkt/remdih-s-jednou-kouli-68-cm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8.8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armykup.cz/produkt/remdih-s-jednou-kouli-68-cm</w:t>
                        </w:r>
                      </w:hyperlink>
                      <w:hyperlink r:id="rId6"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239395</wp:posOffset>
                </wp:positionV>
                <wp:extent cx="180721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optika-brzakova.cz/kontakt/facebook-logo-4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8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optika-brzakova.cz/kontakt/facebook-logo-4</w:t>
                        </w:r>
                      </w:hyperlink>
                      <w:hyperlink r:id="rId10"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1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Řemdih </w:t>
        <w:tab/>
        <w:tab/>
        <w:tab/>
        <w:tab/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2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Ksichtokniha</w: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i/>
          <w:i/>
          <w:iCs/>
          <w:color w:val="44546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color w:val="44546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236855</wp:posOffset>
                </wp:positionV>
                <wp:extent cx="1807210" cy="140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s://www.outfit4events.cz/czk/produkt/6042-skorne-s-vyrazne-zahnutymi-spickami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8.6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s://www.outfit4events.cz/czk/produkt/6042-skorne-s-vyrazne-zahnutymi-spickami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020</wp:posOffset>
                </wp:positionH>
                <wp:positionV relativeFrom="paragraph">
                  <wp:posOffset>257175</wp:posOffset>
                </wp:positionV>
                <wp:extent cx="1807210" cy="140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s://aukro.cz/stara-skolni-lavice-skamna-69349418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20.2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s://aukro.cz/stara-skolni-lavice-skamna-6934941847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3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Škorně </w:t>
        <w:tab/>
        <w:tab/>
        <w:tab/>
        <w:tab/>
        <w:tab/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4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Škamna</w: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-344170</wp:posOffset>
                </wp:positionV>
                <wp:extent cx="1807210" cy="1409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s://ru.aliexpress.com/item/Qi-County/32673626006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-27.1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https://ru.aliexpress.com/item/Qi-County/32673626006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6260</wp:posOffset>
                </wp:positionH>
                <wp:positionV relativeFrom="paragraph">
                  <wp:posOffset>-309880</wp:posOffset>
                </wp:positionV>
                <wp:extent cx="1807210" cy="1409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s://www.fler.cz/zbozi-prodane/slojire-pachy-henin-a-diadem-3756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-24.4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s://www.fler.cz/zbozi-prodane/slojire-pachy-henin-a-diadem-3756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5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Mušketýr </w:t>
        <w:tab/>
        <w:tab/>
        <w:tab/>
        <w:tab/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6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Šlojíř</w:t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30480</wp:posOffset>
                </wp:positionV>
                <wp:extent cx="1807210" cy="1634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http://www.svitidla-osvetleni.cz/kruhove-stropni-svitidlo-v-nekolika-barevnych-variantach-svd4810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28.7pt;mso-wrap-distance-left:9.05pt;mso-wrap-distance-right:9.05pt;mso-wrap-distance-top:0pt;mso-wrap-distance-bottom:0pt;margin-top:2.4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http://www.svitidla-osvetleni.cz/kruhove-stropni-svitidlo-v-nekolika-barevnych-variantach-svd4810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6260</wp:posOffset>
                </wp:positionH>
                <wp:positionV relativeFrom="paragraph">
                  <wp:posOffset>218440</wp:posOffset>
                </wp:positionV>
                <wp:extent cx="1807210" cy="1409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https</w:t>
                              </w:r>
                            </w:hyperlink>
                            <w:hyperlink r:id="rId22">
                              <w:r>
                                <w:rPr>
                                  <w:rStyle w:val="InternetLink"/>
                                </w:rPr>
                                <w:t>:</w:t>
                              </w:r>
                            </w:hyperlink>
                            <w:hyperlink r:id="rId23">
                              <w:r>
                                <w:rPr>
                                  <w:rStyle w:val="InternetLink"/>
                                </w:rPr>
                                <w:t>//www.slideshare.net/zlobivyvlk/4-men-fyziklnch-velii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7.2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24">
                        <w:r>
                          <w:rPr>
                            <w:rStyle w:val="InternetLink"/>
                          </w:rPr>
                          <w:t>https</w:t>
                        </w:r>
                      </w:hyperlink>
                      <w:hyperlink r:id="rId25">
                        <w:r>
                          <w:rPr>
                            <w:rStyle w:val="InternetLink"/>
                          </w:rPr>
                          <w:t>:</w:t>
                        </w:r>
                      </w:hyperlink>
                      <w:hyperlink r:id="rId26">
                        <w:r>
                          <w:rPr>
                            <w:rStyle w:val="InternetLink"/>
                          </w:rPr>
                          <w:t>//www.slideshare.net/zlobivyvlk/4-men-fyziklnch-velii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7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Lentilka </w:t>
        <w:tab/>
        <w:tab/>
        <w:tab/>
        <w:tab/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8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Loket</w: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259080</wp:posOffset>
                </wp:positionV>
                <wp:extent cx="1807210" cy="1409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://larp-navody.cz/krpce-dobry-sluha-zly-pan</w:t>
                              </w:r>
                            </w:hyperlink>
                            <w:hyperlink r:id="rId28"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20.4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</w:rPr>
                          <w:t>http://larp-navody.cz/krpce-dobry-sluha-zly-pan</w:t>
                        </w:r>
                      </w:hyperlink>
                      <w:hyperlink r:id="rId30"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110</wp:posOffset>
                </wp:positionH>
                <wp:positionV relativeFrom="paragraph">
                  <wp:posOffset>259080</wp:posOffset>
                </wp:positionV>
                <wp:extent cx="1807210" cy="1409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https://bonvivani.sk/recepty/obycajna-calta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20.4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32">
                        <w:r>
                          <w:rPr>
                            <w:rStyle w:val="InternetLink"/>
                          </w:rPr>
                          <w:t>https://bonvivani.sk/recepty/obycajna-calta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9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Krpce a onuce </w:t>
        <w:tab/>
        <w:tab/>
        <w:tab/>
        <w:tab/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10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Calta</w: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</wp:posOffset>
                </wp:positionH>
                <wp:positionV relativeFrom="paragraph">
                  <wp:posOffset>240665</wp:posOffset>
                </wp:positionV>
                <wp:extent cx="1807210" cy="24841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48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https://www.google.cz/</w:t>
                              </w:r>
                            </w:hyperlink>
                            <w:hyperlink r:id="rId34">
                              <w:r>
                                <w:rPr>
                                  <w:rStyle w:val="InternetLink"/>
                                </w:rPr>
                                <w:t>imgres?imgurl</w:t>
                              </w:r>
                            </w:hyperlink>
                            <w:hyperlink r:id="rId35">
                              <w:r>
                                <w:rPr>
                                  <w:rStyle w:val="InternetLink"/>
                                </w:rPr>
                                <w:t>=https%3A%2F%2Fwww.nam.ac.uk%2Fsites%2Fdefault%2Ffiles%2Fstyles%2Fslice_sm%2Fpublic%2F2017-01%2F94784_slice.jpg%3Fitok%3DXgzG71CP&amp;imgrefurl=https%3A%2F%2Fwww.nam.ac.uk%2Fexplore%2Fbuffs-royal-east-kent-regiment&amp;docid=meLmD2pfW6hPGM&amp;tbnid=39u8FtDdujMIIM%3A&amp;vet=10ahUKEwiz7K7TsITfAhXIzKQKHXfnC8QQMwhDKAcwBw..i&amp;w=768&amp;h=384&amp;bih=626&amp;biw=1366&amp;q=</w:t>
                              </w:r>
                            </w:hyperlink>
                            <w:hyperlink r:id="rId36">
                              <w:r>
                                <w:rPr>
                                  <w:rStyle w:val="InternetLink"/>
                                </w:rPr>
                                <w:t>regiment&amp;ved</w:t>
                              </w:r>
                            </w:hyperlink>
                            <w:hyperlink r:id="rId37">
                              <w:r>
                                <w:rPr>
                                  <w:rStyle w:val="InternetLink"/>
                                </w:rPr>
                                <w:t>=0ahUKEwiz7K7TsITfAhXIzKQKHXfnC8QQMwhDKAcwBw&amp;iact=</w:t>
                              </w:r>
                            </w:hyperlink>
                            <w:hyperlink r:id="rId38">
                              <w:r>
                                <w:rPr>
                                  <w:rStyle w:val="InternetLink"/>
                                </w:rPr>
                                <w:t>mrc&amp;uact</w:t>
                              </w:r>
                            </w:hyperlink>
                            <w:hyperlink r:id="rId39">
                              <w:r>
                                <w:rPr>
                                  <w:rStyle w:val="InternetLink"/>
                                </w:rPr>
                                <w:t>=8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95.6pt;mso-wrap-distance-left:9.05pt;mso-wrap-distance-right:9.05pt;mso-wrap-distance-top:0pt;mso-wrap-distance-bottom:0pt;margin-top:18.9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40">
                        <w:r>
                          <w:rPr>
                            <w:rStyle w:val="InternetLink"/>
                          </w:rPr>
                          <w:t>https://www.google.cz/</w:t>
                        </w:r>
                      </w:hyperlink>
                      <w:hyperlink r:id="rId41">
                        <w:r>
                          <w:rPr>
                            <w:rStyle w:val="InternetLink"/>
                          </w:rPr>
                          <w:t>imgres?imgurl</w:t>
                        </w:r>
                      </w:hyperlink>
                      <w:hyperlink r:id="rId42">
                        <w:r>
                          <w:rPr>
                            <w:rStyle w:val="InternetLink"/>
                          </w:rPr>
                          <w:t>=https%3A%2F%2Fwww.nam.ac.uk%2Fsites%2Fdefault%2Ffiles%2Fstyles%2Fslice_sm%2Fpublic%2F2017-01%2F94784_slice.jpg%3Fitok%3DXgzG71CP&amp;imgrefurl=https%3A%2F%2Fwww.nam.ac.uk%2Fexplore%2Fbuffs-royal-east-kent-regiment&amp;docid=meLmD2pfW6hPGM&amp;tbnid=39u8FtDdujMIIM%3A&amp;vet=10ahUKEwiz7K7TsITfAhXIzKQKHXfnC8QQMwhDKAcwBw..i&amp;w=768&amp;h=384&amp;bih=626&amp;biw=1366&amp;q=</w:t>
                        </w:r>
                      </w:hyperlink>
                      <w:hyperlink r:id="rId43">
                        <w:r>
                          <w:rPr>
                            <w:rStyle w:val="InternetLink"/>
                          </w:rPr>
                          <w:t>regiment&amp;ved</w:t>
                        </w:r>
                      </w:hyperlink>
                      <w:hyperlink r:id="rId44">
                        <w:r>
                          <w:rPr>
                            <w:rStyle w:val="InternetLink"/>
                          </w:rPr>
                          <w:t>=0ahUKEwiz7K7TsITfAhXIzKQKHXfnC8QQMwhDKAcwBw&amp;iact=</w:t>
                        </w:r>
                      </w:hyperlink>
                      <w:hyperlink r:id="rId45">
                        <w:r>
                          <w:rPr>
                            <w:rStyle w:val="InternetLink"/>
                          </w:rPr>
                          <w:t>mrc&amp;uact</w:t>
                        </w:r>
                      </w:hyperlink>
                      <w:hyperlink r:id="rId46">
                        <w:r>
                          <w:rPr>
                            <w:rStyle w:val="InternetLink"/>
                          </w:rPr>
                          <w:t>=8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9570</wp:posOffset>
                </wp:positionH>
                <wp:positionV relativeFrom="paragraph">
                  <wp:posOffset>181610</wp:posOffset>
                </wp:positionV>
                <wp:extent cx="1807210" cy="1409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http://worldofqueries.com/hashtag-usage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4.3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48">
                        <w:r>
                          <w:rPr>
                            <w:rStyle w:val="InternetLink"/>
                          </w:rPr>
                          <w:t>http://worldofqueries.com/hashtag-usage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11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Regiment </w:t>
        <w:tab/>
        <w:tab/>
        <w:tab/>
        <w:t xml:space="preserve"> </w:t>
        <w:tab/>
        <w:t xml:space="preserve">   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12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Hashtag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i/>
          <w:i/>
          <w:iCs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-35560</wp:posOffset>
                </wp:positionV>
                <wp:extent cx="1807210" cy="1409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https://cs.wikipedia.org/wiki/L%C3%A1pt%C4%9B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-2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50">
                        <w:r>
                          <w:rPr>
                            <w:rStyle w:val="InternetLink"/>
                          </w:rPr>
                          <w:t>https://cs.wikipedia.org/wiki/L%C3%A1pt%C4%9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730</wp:posOffset>
                </wp:positionH>
                <wp:positionV relativeFrom="paragraph">
                  <wp:posOffset>-88900</wp:posOffset>
                </wp:positionV>
                <wp:extent cx="1807210" cy="1485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s://www.sosjesenik.cz/studium/obory-s-vyucnim-listem/vcelar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7pt;mso-wrap-distance-left:9.05pt;mso-wrap-distance-right:9.05pt;mso-wrap-distance-top:0pt;mso-wrap-distance-bottom:0pt;margin-top:-7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/>
                      </w:pPr>
                      <w:hyperlink r:id="rId52">
                        <w:r>
                          <w:rPr>
                            <w:rStyle w:val="InternetLink"/>
                          </w:rPr>
                          <w:t>https://www.sosjesenik.cz/studium/obory-s-vyucnim-listem/vcela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13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Láptě </w:t>
        <w:tab/>
        <w:tab/>
        <w:tab/>
        <w:tab/>
        <w:tab/>
        <w:t xml:space="preserve">Obrázek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instrText xml:space="preserve"> SEQ Obrázek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t>14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eastAsia="en-US"/>
        </w:rPr>
        <w:t xml:space="preserve"> - Brtník</w:t>
      </w:r>
    </w:p>
    <w:p>
      <w:pPr>
        <w:pStyle w:val="Normal"/>
        <w:keepNext w:val="true"/>
        <w:spacing w:lineRule="auto" w:line="254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zdrojů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APEK, Robert. </w:t>
      </w:r>
      <w:r>
        <w:rPr>
          <w:i/>
          <w:sz w:val="24"/>
          <w:szCs w:val="24"/>
        </w:rPr>
        <w:t xml:space="preserve">Moderní didaktika: lexikon výukových a hodnotících metod. </w:t>
      </w:r>
      <w:r>
        <w:rPr>
          <w:sz w:val="24"/>
          <w:szCs w:val="24"/>
        </w:rPr>
        <w:t>Praha: Grada, 2015. Pedagogika (Grada). ISBN 978-80-247-3450-7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MARTINCOVÁ, Olga et kol. </w:t>
      </w:r>
      <w:r>
        <w:rPr>
          <w:i/>
          <w:sz w:val="24"/>
          <w:szCs w:val="24"/>
        </w:rPr>
        <w:t>Neologizmy v dnešní češtině.</w:t>
      </w:r>
      <w:r>
        <w:rPr>
          <w:sz w:val="24"/>
          <w:szCs w:val="24"/>
        </w:rPr>
        <w:t xml:space="preserve"> Praha: Ústav pro jazyk český Akademie věd České republiky, 2005. ISBN 80-86496-21-X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bookmarkStart w:id="0" w:name="_Hlk6741061"/>
      <w:bookmarkEnd w:id="0"/>
      <w:r>
        <w:rPr>
          <w:sz w:val="24"/>
          <w:szCs w:val="24"/>
        </w:rPr>
        <w:t xml:space="preserve">Obrázek 1: </w:t>
      </w:r>
      <w:hyperlink r:id="rId53">
        <w:r>
          <w:rPr>
            <w:rStyle w:val="InternetLink"/>
          </w:rPr>
          <w:t>http://www.armykup.cz/produkt/remdih-s-jednou-kouli-68-cm</w:t>
        </w:r>
      </w:hyperlink>
      <w:hyperlink r:id="rId54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2: </w:t>
      </w:r>
      <w:hyperlink r:id="rId55">
        <w:r>
          <w:rPr>
            <w:rStyle w:val="InternetLink"/>
          </w:rPr>
          <w:t>http://www.optika-brzakova.cz/kontakt/facebook-logo-4</w:t>
        </w:r>
      </w:hyperlink>
      <w:hyperlink r:id="rId56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3: </w:t>
      </w:r>
      <w:hyperlink r:id="rId57">
        <w:r>
          <w:rPr>
            <w:rStyle w:val="InternetLink"/>
          </w:rPr>
          <w:t>https://www.outfit4events.cz/czk/produkt/6042-skorne-s-vyrazne-zahnutymi-spickami/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4: </w:t>
      </w:r>
      <w:hyperlink r:id="rId58">
        <w:r>
          <w:rPr>
            <w:rStyle w:val="InternetLink"/>
          </w:rPr>
          <w:t>https://aukro.cz/stara-skolni-lavice-skamna-6934941847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5: </w:t>
      </w:r>
      <w:hyperlink r:id="rId59">
        <w:r>
          <w:rPr>
            <w:rStyle w:val="InternetLink"/>
          </w:rPr>
          <w:t>https://ru.aliexpress.com/item/Qi-County/32673626006.html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6: </w:t>
      </w:r>
      <w:hyperlink r:id="rId60">
        <w:r>
          <w:rPr>
            <w:rStyle w:val="InternetLink"/>
          </w:rPr>
          <w:t>https://www.fler.cz/zbozi-prodane/slojire-pachy-henin-a-diadem-37560</w:t>
        </w:r>
      </w:hyperlink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7: </w:t>
      </w:r>
      <w:hyperlink r:id="rId61">
        <w:r>
          <w:rPr>
            <w:rStyle w:val="InternetLink"/>
          </w:rPr>
          <w:t>http://www.svitidla-osvetleni.cz/kruhove-stropni-svitidlo-v-nekolika-barevnych-variantach-svd4810.html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8: </w:t>
      </w:r>
      <w:hyperlink r:id="rId62">
        <w:r>
          <w:rPr>
            <w:rStyle w:val="InternetLink"/>
          </w:rPr>
          <w:t>https</w:t>
        </w:r>
      </w:hyperlink>
      <w:hyperlink r:id="rId63">
        <w:r>
          <w:rPr>
            <w:rStyle w:val="InternetLink"/>
          </w:rPr>
          <w:t>:</w:t>
        </w:r>
      </w:hyperlink>
      <w:hyperlink r:id="rId64">
        <w:r>
          <w:rPr>
            <w:rStyle w:val="InternetLink"/>
          </w:rPr>
          <w:t>//www.slideshare.net/zlobivyvlk/4-men-fyziklnch-veliin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9: </w:t>
      </w:r>
      <w:hyperlink r:id="rId65">
        <w:r>
          <w:rPr>
            <w:rStyle w:val="InternetLink"/>
          </w:rPr>
          <w:t>http://larp-navody.cz/krpce-dobry-sluha-zly-pan</w:t>
        </w:r>
      </w:hyperlink>
      <w:hyperlink r:id="rId66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10: </w:t>
      </w:r>
      <w:hyperlink r:id="rId67">
        <w:r>
          <w:rPr>
            <w:rStyle w:val="InternetLink"/>
          </w:rPr>
          <w:t>https://bonvivani.sk/recepty/obycajna-calta</w:t>
        </w:r>
      </w:hyperlink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11: </w:t>
      </w:r>
      <w:hyperlink r:id="rId68">
        <w:r>
          <w:rPr>
            <w:rStyle w:val="InternetLink"/>
          </w:rPr>
          <w:t>https://www.google.cz/</w:t>
        </w:r>
      </w:hyperlink>
      <w:hyperlink r:id="rId69">
        <w:r>
          <w:rPr>
            <w:rStyle w:val="InternetLink"/>
          </w:rPr>
          <w:t>imgres?imgurl</w:t>
        </w:r>
      </w:hyperlink>
      <w:hyperlink r:id="rId70">
        <w:r>
          <w:rPr>
            <w:rStyle w:val="InternetLink"/>
          </w:rPr>
          <w:t>=https%3A%2F%2Fwww.nam.ac.uk%2Fsites%2Fdefault%2Ffiles%2Fstyles%2Fslice_sm%2Fpublic%2F2017-01%2F94784_slice.jpg%3Fitok%3DXgzG71CP&amp;imgrefurl=https%3A%2F%2Fwww.nam.ac.uk%2Fexplore%2Fbuffs-royal-east-kent-regiment&amp;docid=meLmD2pfW6hPGM&amp;tbnid=39u8FtDdujMIIM%3A&amp;vet=10ahUKEwiz7K7TsITfAhXIzKQKHXfnC8QQMwhDKAcwBw..i&amp;w=768&amp;h=384&amp;bih=626&amp;biw=1366&amp;q=</w:t>
        </w:r>
      </w:hyperlink>
      <w:hyperlink r:id="rId71">
        <w:r>
          <w:rPr>
            <w:rStyle w:val="InternetLink"/>
          </w:rPr>
          <w:t>regiment&amp;ved</w:t>
        </w:r>
      </w:hyperlink>
      <w:hyperlink r:id="rId72">
        <w:r>
          <w:rPr>
            <w:rStyle w:val="InternetLink"/>
          </w:rPr>
          <w:t>=0ahUKEwiz7K7TsITfAhXIzKQKHXfnC8QQMwhDKAcwBw&amp;iact=</w:t>
        </w:r>
      </w:hyperlink>
      <w:hyperlink r:id="rId73">
        <w:r>
          <w:rPr>
            <w:rStyle w:val="InternetLink"/>
          </w:rPr>
          <w:t>mrc&amp;uact</w:t>
        </w:r>
      </w:hyperlink>
      <w:hyperlink r:id="rId74">
        <w:r>
          <w:rPr>
            <w:rStyle w:val="InternetLink"/>
          </w:rPr>
          <w:t>=8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12: </w:t>
      </w:r>
      <w:hyperlink r:id="rId75">
        <w:r>
          <w:rPr>
            <w:rStyle w:val="InternetLink"/>
          </w:rPr>
          <w:t>http://worldofqueries.com/hashtag-usage/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Obrázek 13: </w:t>
      </w:r>
      <w:hyperlink r:id="rId76">
        <w:r>
          <w:rPr>
            <w:rStyle w:val="InternetLink"/>
          </w:rPr>
          <w:t>https://cs.wikipedia.org/wiki/L%C3%A1pt%C4%9B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>
          <w:sz w:val="24"/>
          <w:szCs w:val="24"/>
        </w:rPr>
        <w:t>Obrázek 14:</w:t>
      </w:r>
      <w:r>
        <w:rPr>
          <w:rFonts w:eastAsia="Calibri" w:cs="Calibri" w:ascii="Calibri" w:hAnsi="Calibri"/>
          <w:color w:val="0563C1"/>
          <w:kern w:val="2"/>
          <w:sz w:val="28"/>
          <w:szCs w:val="28"/>
          <w:u w:val="single"/>
        </w:rPr>
        <w:t xml:space="preserve"> </w:t>
      </w:r>
      <w:hyperlink r:id="rId77">
        <w:r>
          <w:rPr>
            <w:rStyle w:val="InternetLink"/>
          </w:rPr>
          <w:t>https://www.sosjesenik.cz/studium/obory-s-vyucnim-listem/vcelar/</w:t>
        </w:r>
      </w:hyperlink>
      <w:r>
        <w:rPr/>
        <w:t xml:space="preserve"> </w:t>
      </w:r>
    </w:p>
    <w:p>
      <w:pPr>
        <w:pStyle w:val="Normal"/>
        <w:keepNext w:val="true"/>
        <w:spacing w:lineRule="auto" w:line="254" w:before="0" w:after="160"/>
        <w:jc w:val="both"/>
        <w:rPr/>
      </w:pPr>
      <w:r>
        <w:rPr/>
      </w:r>
    </w:p>
    <w:p>
      <w:pPr>
        <w:pStyle w:val="Normal"/>
        <w:keepNext w:val="true"/>
        <w:spacing w:lineRule="auto" w:line="254" w:before="0" w:after="1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6741061"/>
      <w:bookmarkStart w:id="2" w:name="_Hlk6741061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8"/>
      <w:footerReference w:type="default" r:id="rId7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ykup.cz/produkt/remdih-s-jednou-kouli-68-cm/" TargetMode="External"/><Relationship Id="rId4" Type="http://schemas.openxmlformats.org/officeDocument/2006/relationships/hyperlink" Target="http://www.armykup.cz/produkt/remdih-s-jednou-kouli-68-cm/" TargetMode="External"/><Relationship Id="rId5" Type="http://schemas.openxmlformats.org/officeDocument/2006/relationships/hyperlink" Target="http://www.armykup.cz/produkt/remdih-s-jednou-kouli-68-cm/" TargetMode="External"/><Relationship Id="rId6" Type="http://schemas.openxmlformats.org/officeDocument/2006/relationships/hyperlink" Target="http://www.armykup.cz/produkt/remdih-s-jednou-kouli-68-cm/" TargetMode="External"/><Relationship Id="rId7" Type="http://schemas.openxmlformats.org/officeDocument/2006/relationships/hyperlink" Target="http://www.optika-brzakova.cz/kontakt/facebook-logo-4/" TargetMode="External"/><Relationship Id="rId8" Type="http://schemas.openxmlformats.org/officeDocument/2006/relationships/hyperlink" Target="http://www.optika-brzakova.cz/kontakt/facebook-logo-4/" TargetMode="External"/><Relationship Id="rId9" Type="http://schemas.openxmlformats.org/officeDocument/2006/relationships/hyperlink" Target="http://www.optika-brzakova.cz/kontakt/facebook-logo-4/" TargetMode="External"/><Relationship Id="rId10" Type="http://schemas.openxmlformats.org/officeDocument/2006/relationships/hyperlink" Target="http://www.optika-brzakova.cz/kontakt/facebook-logo-4/" TargetMode="External"/><Relationship Id="rId11" Type="http://schemas.openxmlformats.org/officeDocument/2006/relationships/hyperlink" Target="https://www.outfit4events.cz/czk/produkt/6042-skorne-s-vyrazne-zahnutymi-spickami/" TargetMode="External"/><Relationship Id="rId12" Type="http://schemas.openxmlformats.org/officeDocument/2006/relationships/hyperlink" Target="https://www.outfit4events.cz/czk/produkt/6042-skorne-s-vyrazne-zahnutymi-spickami/" TargetMode="External"/><Relationship Id="rId13" Type="http://schemas.openxmlformats.org/officeDocument/2006/relationships/hyperlink" Target="https://aukro.cz/stara-skolni-lavice-skamna-6934941847" TargetMode="External"/><Relationship Id="rId14" Type="http://schemas.openxmlformats.org/officeDocument/2006/relationships/hyperlink" Target="https://aukro.cz/stara-skolni-lavice-skamna-6934941847" TargetMode="External"/><Relationship Id="rId15" Type="http://schemas.openxmlformats.org/officeDocument/2006/relationships/hyperlink" Target="https://ru.aliexpress.com/item/Qi-County/32673626006.html" TargetMode="External"/><Relationship Id="rId16" Type="http://schemas.openxmlformats.org/officeDocument/2006/relationships/hyperlink" Target="https://ru.aliexpress.com/item/Qi-County/32673626006.html" TargetMode="External"/><Relationship Id="rId17" Type="http://schemas.openxmlformats.org/officeDocument/2006/relationships/hyperlink" Target="https://www.fler.cz/zbozi-prodane/slojire-pachy-henin-a-diadem-37560" TargetMode="External"/><Relationship Id="rId18" Type="http://schemas.openxmlformats.org/officeDocument/2006/relationships/hyperlink" Target="https://www.fler.cz/zbozi-prodane/slojire-pachy-henin-a-diadem-37560" TargetMode="External"/><Relationship Id="rId19" Type="http://schemas.openxmlformats.org/officeDocument/2006/relationships/hyperlink" Target="http://www.svitidla-osvetleni.cz/kruhove-stropni-svitidlo-v-nekolika-barevnych-variantach-svd4810.html" TargetMode="External"/><Relationship Id="rId20" Type="http://schemas.openxmlformats.org/officeDocument/2006/relationships/hyperlink" Target="http://www.svitidla-osvetleni.cz/kruhove-stropni-svitidlo-v-nekolika-barevnych-variantach-svd4810.html" TargetMode="External"/><Relationship Id="rId21" Type="http://schemas.openxmlformats.org/officeDocument/2006/relationships/hyperlink" Target="https://www.slideshare.net/zlobivyvlk/4-men-fyziklnch-veliin" TargetMode="External"/><Relationship Id="rId22" Type="http://schemas.openxmlformats.org/officeDocument/2006/relationships/hyperlink" Target="https://www.slideshare.net/zlobivyvlk/4-men-fyziklnch-veliin" TargetMode="External"/><Relationship Id="rId23" Type="http://schemas.openxmlformats.org/officeDocument/2006/relationships/hyperlink" Target="https://www.slideshare.net/zlobivyvlk/4-men-fyziklnch-veliin" TargetMode="External"/><Relationship Id="rId24" Type="http://schemas.openxmlformats.org/officeDocument/2006/relationships/hyperlink" Target="https://www.slideshare.net/zlobivyvlk/4-men-fyziklnch-veliin" TargetMode="External"/><Relationship Id="rId25" Type="http://schemas.openxmlformats.org/officeDocument/2006/relationships/hyperlink" Target="https://www.slideshare.net/zlobivyvlk/4-men-fyziklnch-veliin" TargetMode="External"/><Relationship Id="rId26" Type="http://schemas.openxmlformats.org/officeDocument/2006/relationships/hyperlink" Target="https://www.slideshare.net/zlobivyvlk/4-men-fyziklnch-veliin" TargetMode="External"/><Relationship Id="rId27" Type="http://schemas.openxmlformats.org/officeDocument/2006/relationships/hyperlink" Target="http://larp-navody.cz/krpce-dobry-sluha-zly-pan/" TargetMode="External"/><Relationship Id="rId28" Type="http://schemas.openxmlformats.org/officeDocument/2006/relationships/hyperlink" Target="http://larp-navody.cz/krpce-dobry-sluha-zly-pan/" TargetMode="External"/><Relationship Id="rId29" Type="http://schemas.openxmlformats.org/officeDocument/2006/relationships/hyperlink" Target="http://larp-navody.cz/krpce-dobry-sluha-zly-pan/" TargetMode="External"/><Relationship Id="rId30" Type="http://schemas.openxmlformats.org/officeDocument/2006/relationships/hyperlink" Target="http://larp-navody.cz/krpce-dobry-sluha-zly-pan/" TargetMode="External"/><Relationship Id="rId31" Type="http://schemas.openxmlformats.org/officeDocument/2006/relationships/hyperlink" Target="https://bonvivani.sk/recepty/obycajna-calta" TargetMode="External"/><Relationship Id="rId32" Type="http://schemas.openxmlformats.org/officeDocument/2006/relationships/hyperlink" Target="https://bonvivani.sk/recepty/obycajna-calta" TargetMode="External"/><Relationship Id="rId33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34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35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36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37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38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39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40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41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42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43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44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45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46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47" Type="http://schemas.openxmlformats.org/officeDocument/2006/relationships/hyperlink" Target="http://worldofqueries.com/hashtag-usage/" TargetMode="External"/><Relationship Id="rId48" Type="http://schemas.openxmlformats.org/officeDocument/2006/relationships/hyperlink" Target="http://worldofqueries.com/hashtag-usage/" TargetMode="External"/><Relationship Id="rId49" Type="http://schemas.openxmlformats.org/officeDocument/2006/relationships/hyperlink" Target="https://cs.wikipedia.org/wiki/L&#225;pt&#283;" TargetMode="External"/><Relationship Id="rId50" Type="http://schemas.openxmlformats.org/officeDocument/2006/relationships/hyperlink" Target="https://cs.wikipedia.org/wiki/L&#225;pt&#283;" TargetMode="External"/><Relationship Id="rId51" Type="http://schemas.openxmlformats.org/officeDocument/2006/relationships/hyperlink" Target="https://www.sosjesenik.cz/studium/obory-s-vyucnim-listem/vcelar/" TargetMode="External"/><Relationship Id="rId52" Type="http://schemas.openxmlformats.org/officeDocument/2006/relationships/hyperlink" Target="https://www.sosjesenik.cz/studium/obory-s-vyucnim-listem/vcelar/" TargetMode="External"/><Relationship Id="rId53" Type="http://schemas.openxmlformats.org/officeDocument/2006/relationships/hyperlink" Target="http://www.armykup.cz/produkt/remdih-s-jednou-kouli-68-cm/" TargetMode="External"/><Relationship Id="rId54" Type="http://schemas.openxmlformats.org/officeDocument/2006/relationships/hyperlink" Target="http://www.armykup.cz/produkt/remdih-s-jednou-kouli-68-cm/" TargetMode="External"/><Relationship Id="rId55" Type="http://schemas.openxmlformats.org/officeDocument/2006/relationships/hyperlink" Target="http://www.optika-brzakova.cz/kontakt/facebook-logo-4/" TargetMode="External"/><Relationship Id="rId56" Type="http://schemas.openxmlformats.org/officeDocument/2006/relationships/hyperlink" Target="http://www.optika-brzakova.cz/kontakt/facebook-logo-4/" TargetMode="External"/><Relationship Id="rId57" Type="http://schemas.openxmlformats.org/officeDocument/2006/relationships/hyperlink" Target="https://www.outfit4events.cz/czk/produkt/6042-skorne-s-vyrazne-zahnutymi-spickami/" TargetMode="External"/><Relationship Id="rId58" Type="http://schemas.openxmlformats.org/officeDocument/2006/relationships/hyperlink" Target="https://aukro.cz/stara-skolni-lavice-skamna-6934941847" TargetMode="External"/><Relationship Id="rId59" Type="http://schemas.openxmlformats.org/officeDocument/2006/relationships/hyperlink" Target="https://ru.aliexpress.com/item/Qi-County/32673626006.html" TargetMode="External"/><Relationship Id="rId60" Type="http://schemas.openxmlformats.org/officeDocument/2006/relationships/hyperlink" Target="https://www.fler.cz/zbozi-prodane/slojire-pachy-henin-a-diadem-37560" TargetMode="External"/><Relationship Id="rId61" Type="http://schemas.openxmlformats.org/officeDocument/2006/relationships/hyperlink" Target="http://www.svitidla-osvetleni.cz/kruhove-stropni-svitidlo-v-nekolika-barevnych-variantach-svd4810.html" TargetMode="External"/><Relationship Id="rId62" Type="http://schemas.openxmlformats.org/officeDocument/2006/relationships/hyperlink" Target="https://www.slideshare.net/zlobivyvlk/4-men-fyziklnch-veliin" TargetMode="External"/><Relationship Id="rId63" Type="http://schemas.openxmlformats.org/officeDocument/2006/relationships/hyperlink" Target="https://www.slideshare.net/zlobivyvlk/4-men-fyziklnch-veliin" TargetMode="External"/><Relationship Id="rId64" Type="http://schemas.openxmlformats.org/officeDocument/2006/relationships/hyperlink" Target="https://www.slideshare.net/zlobivyvlk/4-men-fyziklnch-veliin" TargetMode="External"/><Relationship Id="rId65" Type="http://schemas.openxmlformats.org/officeDocument/2006/relationships/hyperlink" Target="http://larp-navody.cz/krpce-dobry-sluha-zly-pan/" TargetMode="External"/><Relationship Id="rId66" Type="http://schemas.openxmlformats.org/officeDocument/2006/relationships/hyperlink" Target="http://larp-navody.cz/krpce-dobry-sluha-zly-pan/" TargetMode="External"/><Relationship Id="rId67" Type="http://schemas.openxmlformats.org/officeDocument/2006/relationships/hyperlink" Target="https://bonvivani.sk/recepty/obycajna-calta" TargetMode="External"/><Relationship Id="rId68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69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70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71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72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73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74" Type="http://schemas.openxmlformats.org/officeDocument/2006/relationships/hyperlink" Target="https://www.google.cz/imgres?imgurl=https://www.nam.ac.uk/sites/default/files/styles/slice_sm/public/2017-01/94784_slice.jpg?itok%3DXgzG71CP&amp;imgrefurl=https://www.nam.ac.uk/explore/buffs-royal-east-kent-regiment&amp;docid=meLmD2pfW6hPGM&amp;tbnid=39u8FtDdujMIIM:&amp;vet=10ahUKEwiz7K7TsITfAhXIzKQKHXfnC8QQMwhDKAcwBw..i&amp;w=768&amp;h=384&amp;bih=626&amp;biw=1366&amp;q=regiment&amp;ved=0ahUKEwiz7K7TsITfAhXIzKQKHXfnC8QQMwhDKAcwBw&amp;iact=mrc&amp;uact=8" TargetMode="External"/><Relationship Id="rId75" Type="http://schemas.openxmlformats.org/officeDocument/2006/relationships/hyperlink" Target="http://worldofqueries.com/hashtag-usage/" TargetMode="External"/><Relationship Id="rId76" Type="http://schemas.openxmlformats.org/officeDocument/2006/relationships/hyperlink" Target="https://cs.wikipedia.org/wiki/L&#225;pt&#283;" TargetMode="External"/><Relationship Id="rId77" Type="http://schemas.openxmlformats.org/officeDocument/2006/relationships/hyperlink" Target="https://www.sosjesenik.cz/studium/obory-s-vyucnim-listem/vcelar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4:00Z</dcterms:created>
  <dc:creator>Mgr. Veronika Podhajská</dc:creator>
  <dc:description/>
  <cp:keywords/>
  <dc:language>en-US</dc:language>
  <cp:lastModifiedBy>Jakub Turek</cp:lastModifiedBy>
  <dcterms:modified xsi:type="dcterms:W3CDTF">2019-04-21T10:15:00Z</dcterms:modified>
  <cp:revision>38</cp:revision>
  <dc:subject>Didaktika</dc:subject>
  <dc:title>Učíme se učit spolu - projekt OPVV</dc:title>
</cp:coreProperties>
</file>