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568"/>
        <w:gridCol w:w="2709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Havlíčková Nikola</w:t>
            </w:r>
          </w:p>
        </w:tc>
      </w:tr>
      <w:tr>
        <w:trPr>
          <w:trHeight w:val="5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J JO – NMGr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ktivita: </w:t>
      </w:r>
      <w:r>
        <w:rPr>
          <w:sz w:val="24"/>
          <w:szCs w:val="24"/>
        </w:rPr>
        <w:t>Procvič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>2. St. ZŠ, 6.tří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éma: </w:t>
      </w:r>
      <w:r>
        <w:rPr>
          <w:sz w:val="24"/>
          <w:szCs w:val="24"/>
        </w:rPr>
        <w:t>Spisovná a hovorová 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líčová slova: </w:t>
      </w:r>
      <w:r>
        <w:rPr>
          <w:sz w:val="24"/>
          <w:szCs w:val="24"/>
        </w:rPr>
        <w:t>spisovná slova, hovorová 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tručný popis průběhu činnosti: </w:t>
      </w:r>
      <w:r>
        <w:rPr>
          <w:sz w:val="24"/>
          <w:szCs w:val="24"/>
        </w:rPr>
        <w:t xml:space="preserve">Kapitáni si vyberou svůj tým. V týmech plní jednotlivé úkoly, které mají za úkol u žáků posílit a upevnit probrané učiv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24"/>
          <w:szCs w:val="24"/>
        </w:rPr>
        <w:t xml:space="preserve">Průběh činností: </w:t>
      </w:r>
      <w:r>
        <w:rPr>
          <w:sz w:val="24"/>
          <w:szCs w:val="24"/>
        </w:rPr>
        <w:t>1) Žáci se rozdělí do 4 skupin. Kapitáni si vyberou svůj tým. Každý úkol je zadáván jednotlivě, vítězem se stává ten tým, který všechny úkoly splní nejrychleji a samozřejmě správně. 1. úkol: roztřídění slov. Žáci do tabulky roztřídí několik slov podle toho, zda je slovo spisovné nebo hovorové:</w:t>
      </w:r>
    </w:p>
    <w:p>
      <w:pPr>
        <w:pStyle w:val="Normal"/>
        <w:rPr/>
      </w:pPr>
      <w:r>
        <w:rPr>
          <w:sz w:val="28"/>
          <w:szCs w:val="28"/>
        </w:rPr>
        <w:t>NOŤAS, KÝBL, TELEVIZE, BÁGL, KOMP, MAŠINFÍRA, TEP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ALUDEK, HLAVA, BABIČKA, BRÁCHANEC, JABLKO, TRÁVA, KOLEJE, BARÁK, PRACHY, HLEMEJŽĎ, FOTOAPARÁT</w:t>
        <w:tab/>
        <w:t>, FUSEKLE, VLASY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) 2. úkol:  skupina dostala několik vět, ve kterých mají najít všechna slova hovorová a ta nahradit slovy spisovnými: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 koutě obýváku máme knihovnu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a tátově stole je furt štos časáků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a vejlet si vemu foťák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jedem osobákem, páč rychlík tam nestaví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áme si minerálku, nebo limču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aberem si do flašky vodu ze studánky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 autobuse bude určitě nátřesk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Já mám hlad, že bych sněd půl štangle uheráku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Doma si dám tuplovanou véču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hrál bych si pinčes, ale nemám pálky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) 3. úkol: PEXESO – žáci dostali do skupiny několik obrázků. Ke každému obrázku mají 2 kartičky. Na 1 kartičku napíší slovo hovorové, na druhou slovo spisovné. Pexeso si mohou libovolně vybarvit, nakreslit obrázky atd. V obálce bylo i několik kartiček prázdných, kdyby žáci vymysleli další příklady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</w:rPr>
      </w:pPr>
      <w:r>
        <w:rPr>
          <w:sz w:val="24"/>
        </w:rPr>
        <w:t>Obrázek 1: Aby nedošlo k porušení autorského zákona, nelze obrázky přímo vkládat do zveřejněného výukového materiálu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https://www.google.com/search?biw=767&amp;bih=712&amp;tbm=isch&amp;sa=1&amp;ei=MmS8XLPmGryl1fAP5MeF2As&amp;q=špuntt+do+vany&amp;oq=špuntt+do+vany&amp;gs_l=img.3...28192.30748..30897...0.0..0.148.1674.0j14......1....1..gws-wiz-img.......35i39j0i67j0.JFBGmZWBNt8" \l "imgrc=6H0cwd1L_i3W2M: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om/search?biw=767&amp;bih=712&amp;tbm=isch&amp;sa=1&amp;ei=MmS8XLPmGryl1fAP5MeF2As&amp;q=%C5%A1puntt+do+vany&amp;oq=%C5%A1puntt+do+vany&amp;gs_l=img.3...28192.30748..30897...0.0..0.148.1674.0j14......1....1..gws-wiz-img.......35i39j0i67j0.JFBGmZWBNt8#imgrc=6H0cwd1L_i3W2M: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>Obrázek 2: Aby nedošlo k porušení autorského zákona, nelze obrázky přímo vkládat do zveřejněného výukového materiálu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fldChar w:fldCharType="begin"/>
      </w:r>
      <w:r>
        <w:rPr>
          <w:rStyle w:val="InternetLink"/>
        </w:rPr>
        <w:instrText xml:space="preserve"> HYPERLINK "https://www.google.com/search?q=peníze&amp;source=lnms&amp;tbm=isch&amp;sa=X&amp;ved=0ahUKEwiI_-rdmuHhAhVsx8QBHeCqDHUQ_AUIDigB&amp;biw=1536&amp;bih=722&amp;dpr=2.5" \l "imgrc=24d-t4rDPtoQKM: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om/search?q=pen%C3%ADze&amp;source=lnms&amp;tbm=isch&amp;sa=X&amp;ved=0ahUKEwiI_-rdmuHhAhVsx8QBHeCqDHUQ_AUIDigB&amp;biw=1536&amp;bih=722&amp;dpr=2.5#imgrc=24d-t4rDPtoQKM: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>Obrázek 3: Aby nedošlo k porušení autorského zákona, nelze obrázky přímo vkládat do zveřejněného výukového materiálu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https://www.google.com/search?biw=1536&amp;bih=722&amp;tbm=isch&amp;sa=1&amp;ei=IWW8XJVvpYyXBLiPu7gB&amp;q=+míč&amp;oq=+míč&amp;gs_l=img.3..0i67j0l9.14092.14092..15080...0.0..0.150.150.0j1......1....1..gws-wiz-img.K99XcfORAsQ" \l "imgrc=0J2j06i6fQ-n-M: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om/search?biw=1536&amp;bih=722&amp;tbm=isch&amp;sa=1&amp;ei=IWW8XJVvpYyXBLiPu7gB&amp;q=+m%C3%AD%C4%8D&amp;oq=+m%C3%AD%C4%8D&amp;gs_l=img.3..0i67j0l9.14092.14092..15080...0.0..0.150.150.0j1......1....1..gws-wiz-img.K99XcfORAsQ#imgrc=0J2j06i6fQ-n-M: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>Obrázek 4: Aby nedošlo k porušení autorského zákona, nelze obrázky přímo vkládat do zveřejněného výukového materiálu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fldChar w:fldCharType="begin"/>
      </w:r>
      <w:r>
        <w:rPr>
          <w:rStyle w:val="InternetLink"/>
        </w:rPr>
        <w:instrText xml:space="preserve"> HYPERLINK "https://www.google.com/search?q=dům&amp;source=lnms&amp;tbm=isch&amp;sa=X&amp;ved=0ahUKEwjw3_SBm-HhAhVPxMQBHcxfDdoQ_AUIDigB&amp;biw=1536&amp;bih=722" \l "imgrc=euIvJmRv4kbS7M: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om/search?q=d%C5%AFm&amp;source=lnms&amp;tbm=isch&amp;sa=X&amp;ved=0ahUKEwjw3_SBm-HhAhVPxMQBHcxfDdoQ_AUIDigB&amp;biw=1536&amp;bih=722#imgrc=euIvJmRv4kbS7M: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>Obrázek 5: Aby nedošlo k porušení autorského zákona, nelze obrázky přímo vkládat do zveřejněného výukového materiálu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fldChar w:fldCharType="begin"/>
      </w:r>
      <w:r>
        <w:rPr>
          <w:rStyle w:val="InternetLink"/>
        </w:rPr>
        <w:instrText xml:space="preserve"> HYPERLINK "https://www.google.cz/search?hl=cs&amp;q=obrázek+nohy&amp;tbm=isch&amp;tbs=simg:CAQSkwEJtYw-7iRFS1EahwELEKjU2AQaAAwLELCMpwgaYgpgCAMSKLgHrgfJAsoC8xKlB7sHzgLxEq0H2izgLOEswSCQJJEk2CyxILEj2ykaMCOqEwsY6wGH_17JObyv-C8ODeEzM6G_1LG03lObUHpV79BWbjnno-R7e001F755Bh1yAEDAsQjq7-CBoKCggIARIElrHWdgw&amp;sa=X&amp;ved=0ahUKEwiZjfSdpeHhAhUfxMQBHeyeC_kQwg4IMCgA&amp;biw=1536&amp;bih=722&amp;dpr=2.5" \l "imgrc=etnrjfiAVfo9LM: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z/search?hl=cs&amp;q=obr%C3%A1zek+nohy&amp;tbm=isch&amp;tbs=simg:CAQSkwEJtYw-7iRFS1EahwELEKjU2AQaAAwLELCMpwgaYgpgCAMSKLgHrgfJAsoC8xKlB7sHzgLxEq0H2izgLOEswSCQJJEk2CyxILEj2ykaMCOqEwsY6wGH_17JObyv-C8ODeEzM6G_1LG03lObUHpV79BWbjnno-R7e001F755Bh1yAEDAsQjq7-CBoKCggIARIElrHWdgw&amp;sa=X&amp;ved=0ahUKEwiZjfSdpeHhAhUfxMQBHeyeC_kQwg4IMCgA&amp;biw=1536&amp;bih=722&amp;dpr=2.5#imgrc=etnrjfiAVfo9LM: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>Obrázek 6: Aby nedošlo k porušení autorského zákona, nelze obrázky přímo vkládat do zveřejněného výukového materiálu.</w:t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fldChar w:fldCharType="begin"/>
      </w:r>
      <w:r>
        <w:rPr>
          <w:rStyle w:val="InternetLink"/>
        </w:rPr>
        <w:instrText xml:space="preserve"> HYPERLINK "https://www.google.com/search?q=mince+5kč&amp;source=lnms&amp;tbm=isch&amp;sa=X&amp;ved=0ahUKEwjPpbWupeHhAhVHz6YKHXeFCQgQ_AUIDigB&amp;biw=1536&amp;bih=722" \l "imgrc=dyM0U8CaqfkrEM: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om/search?q=mince+5k%C4%8D&amp;source=lnms&amp;tbm=isch&amp;sa=X&amp;ved=0ahUKEwjPpbWupeHhAhVHz6YKHXeFCQgQ_AUIDigB&amp;biw=1536&amp;bih=722#imgrc=dyM0U8CaqfkrEM: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>Zdroje: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4"/>
          <w:szCs w:val="24"/>
        </w:rPr>
        <w:t xml:space="preserve">Grepl, M.: </w:t>
      </w:r>
      <w:r>
        <w:rPr>
          <w:i/>
          <w:sz w:val="24"/>
          <w:szCs w:val="24"/>
        </w:rPr>
        <w:t>Příruční mluvnice češtiny.</w:t>
      </w:r>
      <w:r>
        <w:rPr>
          <w:sz w:val="24"/>
          <w:szCs w:val="24"/>
        </w:rPr>
        <w:t xml:space="preserve"> 1. vydání. Praha: Lidové noviny, 1995. ISBN 80-7106-134-4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4"/>
          <w:szCs w:val="24"/>
        </w:rPr>
        <w:t xml:space="preserve">Čechová, M.: </w:t>
      </w:r>
      <w:r>
        <w:rPr>
          <w:i/>
          <w:sz w:val="24"/>
          <w:szCs w:val="24"/>
        </w:rPr>
        <w:t xml:space="preserve">Hrátky s češtinou II. </w:t>
      </w:r>
      <w:r>
        <w:rPr>
          <w:sz w:val="24"/>
          <w:szCs w:val="24"/>
        </w:rPr>
        <w:t>1. vydání. Praha: SPN, 2007.</w:t>
      </w:r>
    </w:p>
    <w:p>
      <w:pPr>
        <w:pStyle w:val="Normal"/>
        <w:tabs>
          <w:tab w:val="clear" w:pos="708"/>
          <w:tab w:val="left" w:pos="2565" w:leader="none"/>
        </w:tabs>
        <w:rPr>
          <w:sz w:val="24"/>
          <w:szCs w:val="24"/>
        </w:rPr>
      </w:pPr>
      <w:r>
        <w:rPr>
          <w:sz w:val="24"/>
          <w:szCs w:val="24"/>
        </w:rPr>
        <w:t>Čechová, M. – Styblík, V.: Čeština a její vyučování. 2. vydání. Praha: SPN, 199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5:00Z</dcterms:created>
  <dc:creator>Mgr. Veronika Podhajská</dc:creator>
  <dc:description/>
  <cp:keywords/>
  <dc:language>en-US</dc:language>
  <cp:lastModifiedBy>Jakub Turek</cp:lastModifiedBy>
  <dcterms:modified xsi:type="dcterms:W3CDTF">2019-04-21T13:29:00Z</dcterms:modified>
  <cp:revision>6</cp:revision>
  <dc:subject>Didaktika</dc:subject>
  <dc:title>Učíme se učit spolu - projekt OPVV</dc:title>
</cp:coreProperties>
</file>