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567"/>
        <w:gridCol w:w="2707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</w:t>
            </w:r>
            <w:r>
              <w:rPr>
                <w:rFonts w:cs="Arial" w:ascii="Arial" w:hAnsi="Arial"/>
              </w:rPr>
              <w:t>Dagmar Černá</w:t>
            </w:r>
          </w:p>
        </w:tc>
      </w:tr>
      <w:tr>
        <w:trPr>
          <w:trHeight w:val="56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Učitelství českého jazyka a literatury pro 2. stupeň ZŠ a S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 (NMgr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Aktivita:</w:t>
      </w:r>
      <w:r>
        <w:rPr>
          <w:sz w:val="24"/>
        </w:rPr>
        <w:t xml:space="preserve"> pexeso, přesmyčky, odezírání ze r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čník:</w:t>
      </w:r>
      <w:r>
        <w:rPr>
          <w:sz w:val="24"/>
        </w:rPr>
        <w:t xml:space="preserve"> 4. ročník S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éma:</w:t>
      </w:r>
      <w:r>
        <w:rPr>
          <w:sz w:val="24"/>
        </w:rPr>
        <w:t xml:space="preserve"> Časově příznaková sl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jazyk, archaismy, historismy, neologismy, časový příz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ručný popis průběhu činnosti:</w:t>
      </w:r>
      <w:r>
        <w:rPr>
          <w:sz w:val="24"/>
        </w:rPr>
        <w:t xml:space="preserve"> Žáci nejprve roztřídí slova na archaismy, historismy a neologismy. Následně vykonají aktivity přiřazené jednotlivým příznakům – historismy pexeso, archaismy přesmyčky a neologismy odezírání ze r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ůběh činn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čitel rozdělí žáky do tří skupin. Každé skupině rozdá obálku se slovy. V každé obálce bude převažovat jedna skupina slov (archaismy, historismy či neologismy). Celkový počet slov v obálce i počet převažující skupiny příznakových slov určí učitel. Žáci budou mít za úkol poznat, která příznaková slova v jejich skupině převažují a tato slova oddělit od ostatních. Učitel musí žákům sdělit, kolik slov tvoří skupina převažujících slov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aždá skupina vyšle několik zástupců (podle počtu žáků ve skupině) do dalších dvou skupin, aby tam tito zástupci našli zbylá příznaková slova patřící k nim do skupiny. </w:t>
      </w:r>
      <w:r>
        <w:rPr>
          <w:b/>
          <w:sz w:val="24"/>
        </w:rPr>
        <w:t>Instrukce žákům:</w:t>
      </w:r>
      <w:r>
        <w:rPr>
          <w:sz w:val="24"/>
        </w:rPr>
        <w:t xml:space="preserve"> Vyšlete několik zástupců do dalších dvou skupin, aby odtud donesli slova patřící k vám do skupiny. Celkem byste měli mít stejný počet slov, jaký byl prve v obálc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čitel mezitím připraví následující aktivity – pexeso a přesmyčk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ako první začne s další aktivitou skupina s historismy, ale ostatní jim mohou pomáhat. Učitel připraví obrázky, které odpovídají historismům, které žáci dostali. Ideální je roztřídit obrázky do několika skupin (např. zbraně, nástroje, oděv apod.) </w:t>
      </w:r>
      <w:r>
        <w:rPr>
          <w:b/>
          <w:sz w:val="24"/>
        </w:rPr>
        <w:t>Instrukce žákům:</w:t>
      </w:r>
      <w:r>
        <w:rPr>
          <w:sz w:val="24"/>
        </w:rPr>
        <w:t xml:space="preserve"> Přiřaďte svá slova (historismy) k náležitým obrázkům, které daná slova zobrazují. Pokud si nejste jisti, který obrázek konkrétně patří k vašemu slovu, zařaďte slovo alespoň do nadřazené skupiny (zbraně, nástroje, oděv, lidé, ostatní). Spolužáci z ostatních skupin vám mohou pomáha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sledující aktivita – přesmyčky – patří archaismům. I zde jim mohou pomáhat žáci z ostatních skupin. Učitel připraví na tabuli přesmyčky, v nichž jsou ukryta synonyma k archaismům, které žáci dostali. Žáci by tak měli odhalit synonymum ze současného jazyka, které odpovídá danému archaismu a poté toto synonymum vyhledat v přesmyčce. Vzhledem k obtížnosti některých archaismů je dobré připravit žákům kartičky, kdy z jedné strany budou mít archaismy a z druhé strany odpovídající synonyma. Tyto kartičky můžete rozdat do skupin s historismy a neologismy, aby žákům s archaismy pomohli jejich spolužác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lední aktivita – odezírání ze rtů – bude určena neologismům, ale zapojí se do ní všichni žáci. Aktivita spočívá v tom, že žák ze skupiny archaismů či historismů si nasadí sluchátka, do nichž bude učitel pouštět nahlas hudbu (ideálně metal či podobný žánr, který zhoršuje možnost soustředění se) a žák ze skupiny neologismů se snaží co nejlépe artikulovat, aby mohl žák se sluchátky odezír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SLOVA – historism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k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ce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palcát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stil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mušketý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halapartna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čama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 xml:space="preserve">železn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pan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škorně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skřip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hladomor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kalamář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nevolní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řemd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sudlice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muške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tarasn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pazourek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kropá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drakk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22"/>
              </w:rPr>
            </w:pPr>
            <w:r>
              <w:rPr>
                <w:rFonts w:cs="Calibri" w:ascii="Calibri" w:hAnsi="Calibri"/>
                <w:sz w:val="44"/>
                <w:szCs w:val="22"/>
              </w:rPr>
              <w:t>kuš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RÁZKY – historis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r. 1: Kat </w:t>
        <w:tab/>
        <w:tab/>
        <w:tab/>
        <w:tab/>
        <w:tab/>
        <w:tab/>
        <w:t>Obr. 2: Ce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31750</wp:posOffset>
                </wp:positionV>
                <wp:extent cx="180721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2.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0</wp:posOffset>
                </wp:positionH>
                <wp:positionV relativeFrom="paragraph">
                  <wp:posOffset>31750</wp:posOffset>
                </wp:positionV>
                <wp:extent cx="180721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2.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3: Palcát</w:t>
        <w:tab/>
        <w:tab/>
        <w:tab/>
        <w:tab/>
        <w:tab/>
        <w:tab/>
        <w:t>Obr. 4: Stile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1807210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5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9600</wp:posOffset>
                </wp:positionH>
                <wp:positionV relativeFrom="paragraph">
                  <wp:posOffset>50800</wp:posOffset>
                </wp:positionV>
                <wp:extent cx="1807210" cy="140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4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5: Mušketýr</w:t>
        <w:tab/>
        <w:tab/>
        <w:tab/>
        <w:tab/>
        <w:tab/>
        <w:t>Obr. 6: Halapart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62865</wp:posOffset>
                </wp:positionV>
                <wp:extent cx="1807210" cy="1409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4.9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9600</wp:posOffset>
                </wp:positionH>
                <wp:positionV relativeFrom="paragraph">
                  <wp:posOffset>22225</wp:posOffset>
                </wp:positionV>
                <wp:extent cx="1807210" cy="1409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.7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r. 7: Čamara</w:t>
        <w:tab/>
        <w:tab/>
        <w:tab/>
        <w:tab/>
        <w:tab/>
        <w:t>Obr. 8: Železná pann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1807210" cy="140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8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0</wp:posOffset>
                </wp:positionH>
                <wp:positionV relativeFrom="paragraph">
                  <wp:posOffset>166370</wp:posOffset>
                </wp:positionV>
                <wp:extent cx="1807210" cy="1409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3.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9: Škorně</w:t>
        <w:tab/>
        <w:tab/>
        <w:tab/>
        <w:tab/>
        <w:tab/>
        <w:t>Obr. 10: Skřipe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9600</wp:posOffset>
                </wp:positionH>
                <wp:positionV relativeFrom="paragraph">
                  <wp:posOffset>124460</wp:posOffset>
                </wp:positionV>
                <wp:extent cx="1807210" cy="1409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9.8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90170</wp:posOffset>
                </wp:positionV>
                <wp:extent cx="1807210" cy="1409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7.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11: Hladomorna</w:t>
        <w:tab/>
        <w:tab/>
        <w:tab/>
        <w:tab/>
        <w:tab/>
        <w:t>Obr. 12: Kalamář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02235</wp:posOffset>
                </wp:positionV>
                <wp:extent cx="1807210" cy="1409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8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9600</wp:posOffset>
                </wp:positionH>
                <wp:positionV relativeFrom="paragraph">
                  <wp:posOffset>160655</wp:posOffset>
                </wp:positionV>
                <wp:extent cx="1807210" cy="1409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2.6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br. 13: Nevolník</w:t>
        <w:tab/>
        <w:tab/>
        <w:tab/>
        <w:tab/>
        <w:tab/>
        <w:t>Obr. 14: Řemdi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93980</wp:posOffset>
                </wp:positionV>
                <wp:extent cx="1807210" cy="1409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7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4840</wp:posOffset>
                </wp:positionH>
                <wp:positionV relativeFrom="paragraph">
                  <wp:posOffset>143510</wp:posOffset>
                </wp:positionV>
                <wp:extent cx="1807210" cy="1409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1.3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15: Sudlice</w:t>
        <w:tab/>
        <w:tab/>
        <w:tab/>
        <w:tab/>
        <w:tab/>
        <w:t>Obr. 16: Mušket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154940</wp:posOffset>
                </wp:positionV>
                <wp:extent cx="1807210" cy="1409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4360</wp:posOffset>
                </wp:positionH>
                <wp:positionV relativeFrom="paragraph">
                  <wp:posOffset>2540</wp:posOffset>
                </wp:positionV>
                <wp:extent cx="1807210" cy="1409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0.2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17: Tarasnice</w:t>
        <w:tab/>
        <w:tab/>
        <w:tab/>
        <w:tab/>
        <w:tab/>
        <w:t>Obr. 18: Pazoure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1807210" cy="1409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9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880</wp:posOffset>
                </wp:positionH>
                <wp:positionV relativeFrom="paragraph">
                  <wp:posOffset>15875</wp:posOffset>
                </wp:positionV>
                <wp:extent cx="1807210" cy="14097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. 19: Kropáč</w:t>
        <w:tab/>
        <w:tab/>
        <w:tab/>
        <w:tab/>
        <w:tab/>
        <w:t>Obr. 20: Drakka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125095</wp:posOffset>
                </wp:positionV>
                <wp:extent cx="1807210" cy="14097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9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8160</wp:posOffset>
                </wp:positionH>
                <wp:positionV relativeFrom="paragraph">
                  <wp:posOffset>19685</wp:posOffset>
                </wp:positionV>
                <wp:extent cx="1807210" cy="1409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de.clipartlogo.com/istock/executioner-120656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1.5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de.clipartlogo.com/istock/executioner-1206560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br. 2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1807210" cy="14097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y nedošlo k porušení autorského zákona, nelze obrázky přímo vkládat do zveřejněného výukového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https://cz.depositphotos.com/114657400/stock-illustration-crossbow-icon-cartoon-single-weap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11pt;mso-wrap-distance-left:9.05pt;mso-wrap-distance-right:9.05pt;mso-wrap-distance-top:0pt;mso-wrap-distance-bottom:0pt;margin-top:3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y nedošlo k porušení autorského zákona, nelze obrázky přímo vkládat do zveřejněného výukového materiá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https://cz.depositphotos.com/114657400/stock-illustration-crossbow-icon-cartoon-single-weapon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LOVA – archais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mor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mundú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pentle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drahn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regi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apatyka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lajtn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šenkov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vůkol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štur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spánemboh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žandarm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kop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defilír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slynout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pantá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vitrio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tartas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o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mant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kaprá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SMYČKY – archais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d → žadrav (vražda)</w:t>
        <w:tab/>
        <w:tab/>
        <w:tab/>
        <w:tab/>
        <w:tab/>
        <w:t>mundúr → firunamo (uniforma)</w:t>
      </w:r>
    </w:p>
    <w:p>
      <w:pPr>
        <w:pStyle w:val="Normal"/>
        <w:rPr>
          <w:sz w:val="24"/>
        </w:rPr>
      </w:pPr>
      <w:r>
        <w:rPr>
          <w:sz w:val="24"/>
        </w:rPr>
        <w:t>pentle → tahus (stuha)</w:t>
        <w:tab/>
        <w:tab/>
        <w:tab/>
        <w:tab/>
        <w:tab/>
        <w:t>drahný → ohludý (dlouhý)</w:t>
      </w:r>
    </w:p>
    <w:p>
      <w:pPr>
        <w:pStyle w:val="Normal"/>
        <w:rPr/>
      </w:pPr>
      <w:r>
        <w:rPr>
          <w:sz w:val="24"/>
        </w:rPr>
        <w:t>regiment → kupl (pluk)</w:t>
        <w:tab/>
        <w:tab/>
        <w:tab/>
        <w:tab/>
        <w:tab/>
        <w:t>apatyka → nakélár (lékárna)</w:t>
      </w:r>
    </w:p>
    <w:p>
      <w:pPr>
        <w:pStyle w:val="Normal"/>
        <w:rPr/>
      </w:pPr>
      <w:r>
        <w:rPr>
          <w:sz w:val="24"/>
        </w:rPr>
        <w:t>lajtnant → čopíkur (poručík)</w:t>
        <w:tab/>
        <w:tab/>
        <w:tab/>
        <w:tab/>
        <w:tab/>
        <w:t>šenkovat → topevač (čepovat)</w:t>
      </w:r>
    </w:p>
    <w:p>
      <w:pPr>
        <w:pStyle w:val="Normal"/>
        <w:rPr>
          <w:sz w:val="24"/>
        </w:rPr>
      </w:pPr>
      <w:r>
        <w:rPr>
          <w:sz w:val="24"/>
        </w:rPr>
        <w:t>vůkol → looko (okolo)</w:t>
        <w:tab/>
        <w:tab/>
        <w:tab/>
        <w:tab/>
        <w:tab/>
        <w:t>šturm → chopalp (poplach)</w:t>
      </w:r>
    </w:p>
    <w:p>
      <w:pPr>
        <w:pStyle w:val="Normal"/>
        <w:rPr>
          <w:sz w:val="24"/>
        </w:rPr>
      </w:pPr>
      <w:r>
        <w:rPr>
          <w:sz w:val="24"/>
        </w:rPr>
        <w:t>spánembohem → hosmeb (sbohem)</w:t>
        <w:tab/>
        <w:tab/>
        <w:tab/>
        <w:tab/>
        <w:t>žandarm → kentíč (četník)</w:t>
      </w:r>
    </w:p>
    <w:p>
      <w:pPr>
        <w:pStyle w:val="Normal"/>
        <w:rPr>
          <w:sz w:val="24"/>
        </w:rPr>
      </w:pPr>
      <w:r>
        <w:rPr>
          <w:sz w:val="24"/>
        </w:rPr>
        <w:t>kopt → azes (saze)</w:t>
        <w:tab/>
        <w:tab/>
        <w:tab/>
        <w:tab/>
        <w:tab/>
        <w:tab/>
        <w:t xml:space="preserve">defilírka → vísalontns odchop </w:t>
      </w:r>
    </w:p>
    <w:p>
      <w:pPr>
        <w:pStyle w:val="Normal"/>
        <w:ind w:left="5664" w:firstLine="708"/>
        <w:rPr/>
      </w:pPr>
      <w:r>
        <w:rPr>
          <w:sz w:val="24"/>
        </w:rPr>
        <w:t>(slavnostní pochod)</w:t>
      </w:r>
    </w:p>
    <w:p>
      <w:pPr>
        <w:pStyle w:val="Normal"/>
        <w:rPr/>
      </w:pPr>
      <w:r>
        <w:rPr>
          <w:sz w:val="24"/>
        </w:rPr>
        <w:t>slynout → tbý lsorupýl (být proslulý)</w:t>
        <w:tab/>
        <w:tab/>
        <w:tab/>
        <w:t>pantáta → řoshápdo (hospodář)</w:t>
      </w:r>
    </w:p>
    <w:p>
      <w:pPr>
        <w:pStyle w:val="Normal"/>
        <w:rPr/>
      </w:pPr>
      <w:r>
        <w:rPr>
          <w:sz w:val="24"/>
        </w:rPr>
        <w:t>vitriol → dje (jed)</w:t>
        <w:tab/>
        <w:tab/>
        <w:tab/>
        <w:tab/>
        <w:tab/>
        <w:tab/>
        <w:t>tartas → másur (rámus)</w:t>
      </w:r>
    </w:p>
    <w:p>
      <w:pPr>
        <w:pStyle w:val="Normal"/>
        <w:rPr/>
      </w:pPr>
      <w:r>
        <w:rPr>
          <w:sz w:val="24"/>
        </w:rPr>
        <w:t>oř → kňů (kůň)</w:t>
        <w:tab/>
        <w:tab/>
        <w:tab/>
        <w:tab/>
        <w:tab/>
        <w:tab/>
        <w:t>mantl → šťápl (plášť)</w:t>
      </w:r>
    </w:p>
    <w:p>
      <w:pPr>
        <w:pStyle w:val="Normal"/>
        <w:rPr>
          <w:sz w:val="24"/>
        </w:rPr>
      </w:pPr>
      <w:r>
        <w:rPr>
          <w:sz w:val="24"/>
        </w:rPr>
        <w:t>kaprál → tesídákn (desá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LOVA – neologis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airbridg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au-pai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babyboom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dream tea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bik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cheescake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face-li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gamb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hacker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j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[džojn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notebo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spoiler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self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smooth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instáč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wellne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squ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upgrade</w:t>
            </w:r>
          </w:p>
        </w:tc>
      </w:tr>
      <w:tr>
        <w:trPr>
          <w:trHeight w:val="19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teleshopi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talk sho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  <w:t>graffi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Zdroje: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6654113"/>
      <w:bookmarkStart w:id="1" w:name="_Hlk6654113"/>
      <w:bookmarkEnd w:id="1"/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OVCHYNNIKOV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Clipartlogo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4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de.clipartlogo.com/istock/executioner-1206560.html</w:t>
        </w:r>
      </w:hyperlink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2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JIRIPRAVDA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CanStockPhoto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4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canstockphoto.cz/d%C5%99ev%C4%9Bn%C3%BD-ml%C3%A1tit-cepem-design-25200846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  <w:color w:val="333333"/>
          <w:szCs w:val="19"/>
          <w:shd w:fill="FFFFFF" w:val="clear"/>
        </w:rPr>
        <w:t xml:space="preserve">Obr. 3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Fantasy obchod.cz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4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fantasyobchod.cz/jednorucni-palcat-mekceny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4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Outfit 4 Events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48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outfit4events.cz/czk/produkt/6262-celokovovy-stilet-s-kozenou-pochvou/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5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MILESTHONE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depositphotos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4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cz.depositphotos.com/109101720/stock-illustration-musketeer-cape-with-saber-cartoon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6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Wikipedia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instrText xml:space="preserve"> HYPERLINK "https://cs.wikipedia.org/wiki/Halapartna" \l "/media/File:Svenska_hillebarder_(1500-talet),_Nordisk_familjebok.png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shd w:fill="FFFFFF" w:val="clear"/>
        </w:rPr>
        <w:t>https://cs.wikipedia.org/wiki/Halapartna#/media/File:Svenska_hillebarder_(1500-talet),_Nordisk_familjebok.png</w: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7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Škola textilu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skolatextilu.cz/elearning/19/textilni-terminologie-zboziznalstvi/odevni-soucasti-a-typy-odevu/Druhy-obleceni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8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100+1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1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stoplusjednicka.cz/dejiny-nasili-pet-nejhruznejsich-mucicich-nastroju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9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Fantasy obchod.cz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fantasyobchod.cz/goticke-skorne-p-258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0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100+1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3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stoplusjednicka.cz/dejiny-nasili-pet-nejhruznejsich-mucicich-nastroju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1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Bítov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4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hrad-bitov.cz/cs/informace-pro-navstevniky/prohlidkove-okruhy/6297-hladomorna-mucirna-vezeni-iv-okruh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2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BAAVLI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depositphotos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5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cz.depositphotos.com/29940217/stock-illustration-quill-inkpot-cartoon-vector-illustration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3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LUKÁŠ FIBRICH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Historický zpravodaj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instrText xml:space="preserve"> HYPERLINK "https://www.fibrich.cz/historicky-zpravodaj/" \l "&amp;gid=1&amp;pid=2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shd w:fill="FFFFFF" w:val="clear"/>
        </w:rPr>
        <w:t>https://www.fibrich.cz/historicky-zpravodaj/#&amp;gid=1&amp;pid=2</w: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4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Outfit 4 Events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6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outfit4events.cz/czk/produkt/5692-remdih-se-syntetickym-jezkem/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5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Historie Česka pro školáky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7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historie.lusa.cz/husitske-valky/husitske-zbrane/sudlice/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6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Colosus.cz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8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www.colosus.cz/replika-musketa-18-stoleti-mosaz-pro-levaky/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7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KAZUA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Wikipedia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instrText xml:space="preserve"> HYPERLINK "https://cs.wikipedia.org/wiki/Tarasnice" \l "/media/File:Tarasnice.jpg"</w:instrTex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shd w:fill="FFFFFF" w:val="clear"/>
        </w:rPr>
        <w:t>https://cs.wikipedia.org/wiki/Tarasnice#/media/File:Tarasnice.jpg</w:t>
      </w:r>
      <w:r>
        <w:rPr>
          <w:rStyle w:val="InternetLink"/>
          <w:sz w:val="19"/>
          <w:shd w:fill="FFFFFF" w:val="clear"/>
          <w:szCs w:val="19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8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PETR ZÍTKA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Jak na pazourek - shop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5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://jaknapazourek.cz/index.php?mact=ShopMadeSimple,cntnt01,fe_product_detail,0&amp;cntnt01product_id=30&amp;cntnt01returnid=61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19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Outfit 4 Events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6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www.outfit4events.cz/czk/produkt/885-kropac-s-dutou-kulovou-hlavou-osazenou-hreby/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20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AUTOR NEUVEDEN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PhotoStockEditor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61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photostockeditor.com/premium/226126234/drakkar-floating-on-the-sea-waves-hand-drawn-design-element-sailing-ship-vintage-vector-black-engr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b/>
        </w:rPr>
        <w:t xml:space="preserve">Obr. 21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PANDAVECTOR. </w:t>
      </w:r>
      <w:r>
        <w:rPr>
          <w:rFonts w:cs="Arial" w:ascii="Arial" w:hAnsi="Arial"/>
          <w:i/>
          <w:iCs/>
          <w:color w:val="333333"/>
          <w:sz w:val="19"/>
          <w:szCs w:val="19"/>
          <w:shd w:fill="FFFFFF" w:val="clear"/>
        </w:rPr>
        <w:t>depositphotos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 [online]. [cit. 25.12.2018]. Dostupný na WWW: </w:t>
      </w:r>
      <w:hyperlink r:id="rId6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cz.depositphotos.com/114657400/stock-illustration-crossbow-icon-cartoon-single-weapon.html</w:t>
        </w:r>
      </w:hyperlink>
    </w:p>
    <w:p>
      <w:pPr>
        <w:pStyle w:val="Normal"/>
        <w:rPr>
          <w:rFonts w:ascii="Arial" w:hAnsi="Arial" w:cs="Arial"/>
          <w:color w:val="333333"/>
          <w:sz w:val="24"/>
          <w:szCs w:val="19"/>
          <w:shd w:fill="FFFFFF" w:val="clear"/>
        </w:rPr>
      </w:pPr>
      <w:r>
        <w:rPr>
          <w:rFonts w:cs="Arial" w:ascii="Arial" w:hAnsi="Arial"/>
          <w:color w:val="333333"/>
          <w:sz w:val="24"/>
          <w:szCs w:val="19"/>
          <w:shd w:fill="FFFFFF" w:val="clear"/>
        </w:rPr>
      </w:r>
      <w:bookmarkStart w:id="2" w:name="_Hlk6654113"/>
      <w:bookmarkStart w:id="3" w:name="_Hlk6654113"/>
      <w:bookmarkEnd w:id="3"/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.clipartlogo.com/istock/executioner-1206560.html" TargetMode="External"/><Relationship Id="rId4" Type="http://schemas.openxmlformats.org/officeDocument/2006/relationships/hyperlink" Target="https://de.clipartlogo.com/istock/executioner-1206560.html" TargetMode="External"/><Relationship Id="rId5" Type="http://schemas.openxmlformats.org/officeDocument/2006/relationships/hyperlink" Target="https://de.clipartlogo.com/istock/executioner-1206560.html" TargetMode="External"/><Relationship Id="rId6" Type="http://schemas.openxmlformats.org/officeDocument/2006/relationships/hyperlink" Target="https://de.clipartlogo.com/istock/executioner-1206560.html" TargetMode="External"/><Relationship Id="rId7" Type="http://schemas.openxmlformats.org/officeDocument/2006/relationships/hyperlink" Target="https://de.clipartlogo.com/istock/executioner-1206560.html" TargetMode="External"/><Relationship Id="rId8" Type="http://schemas.openxmlformats.org/officeDocument/2006/relationships/hyperlink" Target="https://de.clipartlogo.com/istock/executioner-1206560.html" TargetMode="External"/><Relationship Id="rId9" Type="http://schemas.openxmlformats.org/officeDocument/2006/relationships/hyperlink" Target="https://de.clipartlogo.com/istock/executioner-1206560.html" TargetMode="External"/><Relationship Id="rId10" Type="http://schemas.openxmlformats.org/officeDocument/2006/relationships/hyperlink" Target="https://de.clipartlogo.com/istock/executioner-1206560.html" TargetMode="External"/><Relationship Id="rId11" Type="http://schemas.openxmlformats.org/officeDocument/2006/relationships/hyperlink" Target="https://de.clipartlogo.com/istock/executioner-1206560.html" TargetMode="External"/><Relationship Id="rId12" Type="http://schemas.openxmlformats.org/officeDocument/2006/relationships/hyperlink" Target="https://de.clipartlogo.com/istock/executioner-1206560.html" TargetMode="External"/><Relationship Id="rId13" Type="http://schemas.openxmlformats.org/officeDocument/2006/relationships/hyperlink" Target="https://de.clipartlogo.com/istock/executioner-1206560.html" TargetMode="External"/><Relationship Id="rId14" Type="http://schemas.openxmlformats.org/officeDocument/2006/relationships/hyperlink" Target="https://de.clipartlogo.com/istock/executioner-1206560.html" TargetMode="External"/><Relationship Id="rId15" Type="http://schemas.openxmlformats.org/officeDocument/2006/relationships/hyperlink" Target="https://de.clipartlogo.com/istock/executioner-1206560.html" TargetMode="External"/><Relationship Id="rId16" Type="http://schemas.openxmlformats.org/officeDocument/2006/relationships/hyperlink" Target="https://de.clipartlogo.com/istock/executioner-1206560.html" TargetMode="External"/><Relationship Id="rId17" Type="http://schemas.openxmlformats.org/officeDocument/2006/relationships/hyperlink" Target="https://de.clipartlogo.com/istock/executioner-1206560.html" TargetMode="External"/><Relationship Id="rId18" Type="http://schemas.openxmlformats.org/officeDocument/2006/relationships/hyperlink" Target="https://de.clipartlogo.com/istock/executioner-1206560.html" TargetMode="External"/><Relationship Id="rId19" Type="http://schemas.openxmlformats.org/officeDocument/2006/relationships/hyperlink" Target="https://de.clipartlogo.com/istock/executioner-1206560.html" TargetMode="External"/><Relationship Id="rId20" Type="http://schemas.openxmlformats.org/officeDocument/2006/relationships/hyperlink" Target="https://de.clipartlogo.com/istock/executioner-1206560.html" TargetMode="External"/><Relationship Id="rId21" Type="http://schemas.openxmlformats.org/officeDocument/2006/relationships/hyperlink" Target="https://de.clipartlogo.com/istock/executioner-1206560.html" TargetMode="External"/><Relationship Id="rId22" Type="http://schemas.openxmlformats.org/officeDocument/2006/relationships/hyperlink" Target="https://de.clipartlogo.com/istock/executioner-1206560.html" TargetMode="External"/><Relationship Id="rId23" Type="http://schemas.openxmlformats.org/officeDocument/2006/relationships/hyperlink" Target="https://de.clipartlogo.com/istock/executioner-1206560.html" TargetMode="External"/><Relationship Id="rId24" Type="http://schemas.openxmlformats.org/officeDocument/2006/relationships/hyperlink" Target="https://de.clipartlogo.com/istock/executioner-1206560.html" TargetMode="External"/><Relationship Id="rId25" Type="http://schemas.openxmlformats.org/officeDocument/2006/relationships/hyperlink" Target="https://de.clipartlogo.com/istock/executioner-1206560.html" TargetMode="External"/><Relationship Id="rId26" Type="http://schemas.openxmlformats.org/officeDocument/2006/relationships/hyperlink" Target="https://de.clipartlogo.com/istock/executioner-1206560.html" TargetMode="External"/><Relationship Id="rId27" Type="http://schemas.openxmlformats.org/officeDocument/2006/relationships/hyperlink" Target="https://de.clipartlogo.com/istock/executioner-1206560.html" TargetMode="External"/><Relationship Id="rId28" Type="http://schemas.openxmlformats.org/officeDocument/2006/relationships/hyperlink" Target="https://de.clipartlogo.com/istock/executioner-1206560.html" TargetMode="External"/><Relationship Id="rId29" Type="http://schemas.openxmlformats.org/officeDocument/2006/relationships/hyperlink" Target="https://de.clipartlogo.com/istock/executioner-1206560.html" TargetMode="External"/><Relationship Id="rId30" Type="http://schemas.openxmlformats.org/officeDocument/2006/relationships/hyperlink" Target="https://de.clipartlogo.com/istock/executioner-1206560.html" TargetMode="External"/><Relationship Id="rId31" Type="http://schemas.openxmlformats.org/officeDocument/2006/relationships/hyperlink" Target="https://de.clipartlogo.com/istock/executioner-1206560.html" TargetMode="External"/><Relationship Id="rId32" Type="http://schemas.openxmlformats.org/officeDocument/2006/relationships/hyperlink" Target="https://de.clipartlogo.com/istock/executioner-1206560.html" TargetMode="External"/><Relationship Id="rId33" Type="http://schemas.openxmlformats.org/officeDocument/2006/relationships/hyperlink" Target="https://de.clipartlogo.com/istock/executioner-1206560.html" TargetMode="External"/><Relationship Id="rId34" Type="http://schemas.openxmlformats.org/officeDocument/2006/relationships/hyperlink" Target="https://de.clipartlogo.com/istock/executioner-1206560.html" TargetMode="External"/><Relationship Id="rId35" Type="http://schemas.openxmlformats.org/officeDocument/2006/relationships/hyperlink" Target="https://de.clipartlogo.com/istock/executioner-1206560.html" TargetMode="External"/><Relationship Id="rId36" Type="http://schemas.openxmlformats.org/officeDocument/2006/relationships/hyperlink" Target="https://de.clipartlogo.com/istock/executioner-1206560.html" TargetMode="External"/><Relationship Id="rId37" Type="http://schemas.openxmlformats.org/officeDocument/2006/relationships/hyperlink" Target="https://de.clipartlogo.com/istock/executioner-1206560.html" TargetMode="External"/><Relationship Id="rId38" Type="http://schemas.openxmlformats.org/officeDocument/2006/relationships/hyperlink" Target="https://de.clipartlogo.com/istock/executioner-1206560.html" TargetMode="External"/><Relationship Id="rId39" Type="http://schemas.openxmlformats.org/officeDocument/2006/relationships/hyperlink" Target="https://de.clipartlogo.com/istock/executioner-1206560.html" TargetMode="External"/><Relationship Id="rId40" Type="http://schemas.openxmlformats.org/officeDocument/2006/relationships/hyperlink" Target="https://de.clipartlogo.com/istock/executioner-1206560.html" TargetMode="External"/><Relationship Id="rId41" Type="http://schemas.openxmlformats.org/officeDocument/2006/relationships/hyperlink" Target="https://de.clipartlogo.com/istock/executioner-1206560.html" TargetMode="External"/><Relationship Id="rId42" Type="http://schemas.openxmlformats.org/officeDocument/2006/relationships/hyperlink" Target="https://de.clipartlogo.com/istock/executioner-1206560.html" TargetMode="External"/><Relationship Id="rId43" Type="http://schemas.openxmlformats.org/officeDocument/2006/relationships/hyperlink" Target="https://cz.depositphotos.com/114657400/stock-illustration-crossbow-icon-cartoon-single-weapon.html" TargetMode="External"/><Relationship Id="rId44" Type="http://schemas.openxmlformats.org/officeDocument/2006/relationships/hyperlink" Target="https://cz.depositphotos.com/114657400/stock-illustration-crossbow-icon-cartoon-single-weapon.html" TargetMode="External"/><Relationship Id="rId45" Type="http://schemas.openxmlformats.org/officeDocument/2006/relationships/hyperlink" Target="https://de.clipartlogo.com/istock/executioner-1206560.html" TargetMode="External"/><Relationship Id="rId46" Type="http://schemas.openxmlformats.org/officeDocument/2006/relationships/hyperlink" Target="https://www.canstockphoto.cz/d&#345;ev&#283;n&#253;-ml&#225;tit-cepem-design-25200846.html" TargetMode="External"/><Relationship Id="rId47" Type="http://schemas.openxmlformats.org/officeDocument/2006/relationships/hyperlink" Target="https://www.fantasyobchod.cz/jednorucni-palcat-mekceny" TargetMode="External"/><Relationship Id="rId48" Type="http://schemas.openxmlformats.org/officeDocument/2006/relationships/hyperlink" Target="https://www.outfit4events.cz/czk/produkt/6262-celokovovy-stilet-s-kozenou-pochvou/" TargetMode="External"/><Relationship Id="rId49" Type="http://schemas.openxmlformats.org/officeDocument/2006/relationships/hyperlink" Target="https://cz.depositphotos.com/109101720/stock-illustration-musketeer-cape-with-saber-cartoon.html" TargetMode="External"/><Relationship Id="rId50" Type="http://schemas.openxmlformats.org/officeDocument/2006/relationships/hyperlink" Target="http://www.skolatextilu.cz/elearning/19/textilni-terminologie-zboziznalstvi/odevni-soucasti-a-typy-odevu/Druhy-obleceni.html" TargetMode="External"/><Relationship Id="rId51" Type="http://schemas.openxmlformats.org/officeDocument/2006/relationships/hyperlink" Target="https://www.stoplusjednicka.cz/dejiny-nasili-pet-nejhruznejsich-mucicich-nastroju" TargetMode="External"/><Relationship Id="rId52" Type="http://schemas.openxmlformats.org/officeDocument/2006/relationships/hyperlink" Target="https://www.fantasyobchod.cz/goticke-skorne-p-258.html" TargetMode="External"/><Relationship Id="rId53" Type="http://schemas.openxmlformats.org/officeDocument/2006/relationships/hyperlink" Target="https://www.stoplusjednicka.cz/dejiny-nasili-pet-nejhruznejsich-mucicich-nastroju" TargetMode="External"/><Relationship Id="rId54" Type="http://schemas.openxmlformats.org/officeDocument/2006/relationships/hyperlink" Target="https://www.hrad-bitov.cz/cs/informace-pro-navstevniky/prohlidkove-okruhy/6297-hladomorna-mucirna-vezeni-iv-okruh" TargetMode="External"/><Relationship Id="rId55" Type="http://schemas.openxmlformats.org/officeDocument/2006/relationships/hyperlink" Target="https://cz.depositphotos.com/29940217/stock-illustration-quill-inkpot-cartoon-vector-illustration.html" TargetMode="External"/><Relationship Id="rId56" Type="http://schemas.openxmlformats.org/officeDocument/2006/relationships/hyperlink" Target="https://www.outfit4events.cz/czk/produkt/5692-remdih-se-syntetickym-jezkem/" TargetMode="External"/><Relationship Id="rId57" Type="http://schemas.openxmlformats.org/officeDocument/2006/relationships/hyperlink" Target="http://historie.lusa.cz/husitske-valky/husitske-zbrane/sudlice/" TargetMode="External"/><Relationship Id="rId58" Type="http://schemas.openxmlformats.org/officeDocument/2006/relationships/hyperlink" Target="http://www.colosus.cz/replika-musketa-18-stoleti-mosaz-pro-levaky/" TargetMode="External"/><Relationship Id="rId59" Type="http://schemas.openxmlformats.org/officeDocument/2006/relationships/hyperlink" Target="http://jaknapazourek.cz/index.php?mact=ShopMadeSimple,cntnt01,fe_product_detail,0&amp;cntnt01product_id=30&amp;cntnt01returnid=61" TargetMode="External"/><Relationship Id="rId60" Type="http://schemas.openxmlformats.org/officeDocument/2006/relationships/hyperlink" Target="https://www.outfit4events.cz/czk/produkt/885-kropac-s-dutou-kulovou-hlavou-osazenou-hreby/" TargetMode="External"/><Relationship Id="rId61" Type="http://schemas.openxmlformats.org/officeDocument/2006/relationships/hyperlink" Target="https://photostockeditor.com/premium/226126234/drakkar-floating-on-the-sea-waves-hand-drawn-design-element-sailing-ship-vintage-vector-black-engr" TargetMode="External"/><Relationship Id="rId62" Type="http://schemas.openxmlformats.org/officeDocument/2006/relationships/hyperlink" Target="https://cz.depositphotos.com/114657400/stock-illustration-crossbow-icon-cartoon-single-weapon.html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Jakub Turek</cp:lastModifiedBy>
  <dcterms:modified xsi:type="dcterms:W3CDTF">2019-04-20T10:02:00Z</dcterms:modified>
  <cp:revision>8</cp:revision>
  <dc:subject>Didaktika</dc:subject>
  <dc:title>Učíme se učit spolu - projekt OPVV</dc:title>
</cp:coreProperties>
</file>