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478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ŘÍPRAVA NA VYUČOVACÍ HODIN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334"/>
        <w:gridCol w:w="2943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íjmení a jméno studenta UJEP: Kateřina Kubáková</w:t>
            </w:r>
          </w:p>
        </w:tc>
      </w:tr>
      <w:tr>
        <w:trPr>
          <w:trHeight w:val="56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obor: AJ ČJ N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: 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ratka předmětu: KBO/41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ktivita:</w:t>
      </w:r>
      <w:r>
        <w:rPr>
          <w:sz w:val="24"/>
          <w:szCs w:val="24"/>
        </w:rPr>
        <w:t xml:space="preserve"> Slohové cvičení – dívka z Facebo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očník:</w:t>
      </w:r>
      <w:r>
        <w:rPr>
          <w:sz w:val="24"/>
          <w:szCs w:val="24"/>
        </w:rPr>
        <w:t xml:space="preserve"> 2. stupeň ZŠ (7. ročník), 1. ročník S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éma:</w:t>
      </w:r>
      <w:r>
        <w:rPr>
          <w:sz w:val="24"/>
          <w:szCs w:val="24"/>
        </w:rPr>
        <w:t xml:space="preserve"> Charakterist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sz w:val="24"/>
          <w:szCs w:val="24"/>
        </w:rPr>
        <w:t>Klíčová slova:</w:t>
      </w:r>
      <w:r>
        <w:rPr>
          <w:sz w:val="24"/>
          <w:szCs w:val="24"/>
        </w:rPr>
        <w:t xml:space="preserve"> sloh, charakteristika, přímá charakteristika, nepřímá charakteristika, popis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sz w:val="24"/>
          <w:szCs w:val="24"/>
        </w:rPr>
        <w:t>Stručný popis průběhu činnosti:</w:t>
      </w:r>
      <w:r>
        <w:rPr>
          <w:sz w:val="24"/>
          <w:szCs w:val="24"/>
        </w:rPr>
        <w:t xml:space="preserve"> Žáci si přečtou text, o kterém nejprve zjišťují, kdo a proč jej napsal. Poté pomocí alfa-boxu přemýšlí nad přídavnými jmény či slovními spojeními vhodnými pro vystižení vzhledu a povahy této osoby. Ve skupinách pracují s alfa-boxem, díky kterému si utřídí informace a nápady, a nakonec mají díky centrálním alfa boxu pomůcku ke psaní slohové práce, charakteristiky osoby. 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běh činnosti: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Žáci jsou rozděleni do skupin po 4. Učitel žákům rozdá nakopírovaný text. 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Instrukce:</w:t>
      </w:r>
      <w:r>
        <w:rPr>
          <w:sz w:val="24"/>
          <w:szCs w:val="24"/>
        </w:rPr>
        <w:t xml:space="preserve"> Přečtěte si krátký text a zkuste se zamyslet nad tím, kdo tento text napsal, proč a odkud byl tento text převzat. 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Text určitě napsala žena, nebo spíše mladá dívka. Vypadá to jako status z Facebooku, jako příspěvek z nějaké sociální sítě. Chce na někoho zapůsobit“</w:t>
      </w:r>
    </w:p>
    <w:p>
      <w:pPr>
        <w:pStyle w:val="Normal"/>
        <w:tabs>
          <w:tab w:val="clear" w:pos="708"/>
          <w:tab w:val="left" w:pos="256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Učitel promítne žákům screenshot, kde se ukáže, že opravdu šlo o mladou dívku a popisek k fotce na Facebooku. Učitel se ptá žáků, jestli si při čtení textu představovali, že dívka vypadá takto, nebo jinak, popřípadě jak. Žáci sdílí své názory.  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Učitel rozdá do skupin po 4 nakopírované alfa-boxy – jeden box vždy do skupiny. </w:t>
      </w:r>
      <w:r>
        <w:rPr>
          <w:b/>
          <w:sz w:val="24"/>
          <w:szCs w:val="24"/>
        </w:rPr>
        <w:t>Instrukce:</w:t>
      </w:r>
      <w:r>
        <w:rPr>
          <w:sz w:val="24"/>
          <w:szCs w:val="24"/>
        </w:rPr>
        <w:t xml:space="preserve"> Nyní se ve skupinách pokuste vymyslet přídavné jméno nebo slovní spojení, které by nějak popisovalo Veroniku, ať už povahu nebo její vzhled. 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Jakmile všechny skupiny vyplní alfa-box, je nutné, aby všechny nápady byly zapsány do centrálního alfa-boxu – k tomu může sloužit tabule či velký kus papíru položený na zemi či přilepený k tabuli. Všechna slova v alfa-boxu mají stejnou váhu, i když je možné, že se skupiny ve svých názorech neshodnou. Proto by měl k tabuli přijít a slova zapsat zástupce každé skupiny.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V momentě, kdy byl centrální box vyplněn, je možné pracovat se slovy v něm – žáci se společně pokusí barevně odlišit/seskupit slova – například slova sloužící k vnější charakteristice se označí jinou barvou než ta, která se dají použít k charakteristice vnitřní.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Následuje samostatná práce. </w:t>
      </w:r>
      <w:r>
        <w:rPr>
          <w:b/>
          <w:sz w:val="24"/>
          <w:szCs w:val="24"/>
        </w:rPr>
        <w:t>Instrukce:</w:t>
      </w:r>
      <w:r>
        <w:rPr>
          <w:sz w:val="24"/>
          <w:szCs w:val="24"/>
        </w:rPr>
        <w:t xml:space="preserve"> Díky vaší práci s alfa-boxem máte na výběr nepřeberné množství slov, která přímo charakterizují Veroniku. Proto teď vaším úkolem je napsat kompletní charakteristiku této osoby, s tím, že se nebude držet pouze této charakteristiky přímé, ale také využijete charakteristiku nepřímou. Její příspěvek byl v první osobě, psala sama o sobě, vy ji ale popište z pohledu třetí osoby.  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kopírovaný text 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124200" cy="315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ázek promítnutý na tabuli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22240" cy="3652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4"/>
          <w:szCs w:val="24"/>
        </w:rPr>
        <w:t>Zdroj použitého obrázku v koláži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hyperlink r:id="rId5">
        <w:r>
          <w:rPr>
            <w:rStyle w:val="InternetLink"/>
          </w:rPr>
          <w:t>https://www.pexels.com/photo/adolescent-attractive-beautiful-beauty-432497/</w:t>
        </w:r>
      </w:hyperlink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fa-box do skupin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0290" cy="363791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73914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165" cy="3041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pexels.com/photo/adolescent-attractive-beautiful-beauty-432497/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37:00Z</dcterms:created>
  <dc:creator>Mgr. Veronika Podhajská</dc:creator>
  <dc:description/>
  <cp:keywords/>
  <dc:language>en-US</dc:language>
  <cp:lastModifiedBy>Veronika Podhajská</cp:lastModifiedBy>
  <dcterms:modified xsi:type="dcterms:W3CDTF">2019-05-19T18:09:00Z</dcterms:modified>
  <cp:revision>8</cp:revision>
  <dc:subject>Didaktika</dc:subject>
  <dc:title>Učíme se učit spolu - projekt OPVV</dc:title>
</cp:coreProperties>
</file>