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4"/>
        <w:gridCol w:w="64"/>
        <w:gridCol w:w="153"/>
        <w:gridCol w:w="8"/>
        <w:gridCol w:w="286"/>
        <w:gridCol w:w="9"/>
        <w:gridCol w:w="521"/>
        <w:gridCol w:w="24"/>
        <w:gridCol w:w="16"/>
        <w:gridCol w:w="166"/>
        <w:gridCol w:w="140"/>
        <w:gridCol w:w="132"/>
        <w:gridCol w:w="414"/>
        <w:gridCol w:w="140"/>
        <w:gridCol w:w="142"/>
        <w:gridCol w:w="280"/>
        <w:gridCol w:w="68"/>
        <w:gridCol w:w="203"/>
        <w:gridCol w:w="425"/>
        <w:gridCol w:w="90"/>
        <w:gridCol w:w="182"/>
        <w:gridCol w:w="207"/>
        <w:gridCol w:w="195"/>
        <w:gridCol w:w="313"/>
        <w:gridCol w:w="283"/>
        <w:gridCol w:w="19"/>
        <w:gridCol w:w="29"/>
        <w:gridCol w:w="112"/>
        <w:gridCol w:w="342"/>
        <w:gridCol w:w="188"/>
        <w:gridCol w:w="165"/>
        <w:gridCol w:w="11"/>
        <w:gridCol w:w="52"/>
        <w:gridCol w:w="401"/>
        <w:gridCol w:w="902"/>
        <w:gridCol w:w="69"/>
        <w:gridCol w:w="301"/>
        <w:gridCol w:w="176"/>
        <w:gridCol w:w="231"/>
        <w:gridCol w:w="284"/>
        <w:gridCol w:w="827"/>
        <w:gridCol w:w="449"/>
      </w:tblGrid>
      <w:tr>
        <w:trPr/>
        <w:tc>
          <w:tcPr>
            <w:tcW w:w="10173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 w:before="104" w:after="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místo: Učitel 2. stupně ZŠ</w:t>
            </w:r>
          </w:p>
        </w:tc>
      </w:tr>
      <w:tr>
        <w:trPr>
          <w:trHeight w:val="357" w:hRule="exact"/>
        </w:trPr>
        <w:tc>
          <w:tcPr>
            <w:tcW w:w="30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a sídlo zaměstnavatele:</w:t>
            </w:r>
          </w:p>
        </w:tc>
        <w:tc>
          <w:tcPr>
            <w:tcW w:w="481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škola a Mateřská škola Lom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80298</w:t>
            </w:r>
          </w:p>
        </w:tc>
      </w:tr>
      <w:tr>
        <w:trPr>
          <w:trHeight w:val="386" w:hRule="atLeast"/>
        </w:trPr>
        <w:tc>
          <w:tcPr>
            <w:tcW w:w="308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výkonu práce zaměstnance (adresa pracoviště):</w:t>
            </w:r>
          </w:p>
        </w:tc>
        <w:tc>
          <w:tcPr>
            <w:tcW w:w="70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škola, Vrchlického 372, 435 11 Lom</w:t>
            </w:r>
          </w:p>
        </w:tc>
      </w:tr>
      <w:tr>
        <w:trPr>
          <w:trHeight w:val="386" w:hRule="atLeast"/>
        </w:trPr>
        <w:tc>
          <w:tcPr>
            <w:tcW w:w="308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ovaná profese:</w:t>
            </w:r>
          </w:p>
        </w:tc>
        <w:tc>
          <w:tcPr>
            <w:tcW w:w="70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 2. stupně ZŠ – různé aprobace</w:t>
            </w:r>
          </w:p>
        </w:tc>
      </w:tr>
      <w:tr>
        <w:trPr>
          <w:trHeight w:val="386" w:hRule="atLeast"/>
        </w:trPr>
        <w:tc>
          <w:tcPr>
            <w:tcW w:w="336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ožadovaných zaměstnanců: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-ISCO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2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pracovněprávního vztahu:</w:t>
            </w:r>
          </w:p>
        </w:tc>
        <w:tc>
          <w:tcPr>
            <w:tcW w:w="79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4581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_3609751722"/>
            <w:bookmarkStart w:id="1" w:name="__Fieldmark__1_360975172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acovní poměr    </w:t>
            </w: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_3609751722"/>
            <w:bookmarkStart w:id="3" w:name="__Fieldmark__2_360975172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lužební poměr     </w:t>
            </w: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_3609751722"/>
            <w:bookmarkStart w:id="5" w:name="__Fieldmark__3_360975172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PP  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4_3609751722"/>
            <w:bookmarkStart w:id="7" w:name="__Fieldmark__4_360975172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PČ</w:t>
            </w:r>
          </w:p>
        </w:tc>
      </w:tr>
      <w:tr>
        <w:trPr>
          <w:trHeight w:val="386" w:hRule="atLeast"/>
        </w:trPr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stnání</w:t>
              <w:br/>
              <w:t>na dobu: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5_3609751722"/>
            <w:bookmarkStart w:id="9" w:name="__Fieldmark__5_360975172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určitou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: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9. 2019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ubá měsíční Mzda/plat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  <w:r>
              <w:rPr>
                <w:b/>
                <w:sz w:val="18"/>
                <w:szCs w:val="18"/>
              </w:rPr>
              <w:t xml:space="preserve"> od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0,-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: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0,-</w:t>
            </w:r>
          </w:p>
        </w:tc>
      </w:tr>
      <w:tr>
        <w:trPr>
          <w:trHeight w:val="386" w:hRule="atLeast"/>
        </w:trPr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6_3609751722"/>
            <w:bookmarkStart w:id="11" w:name="__Fieldmark__6_360975172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rčitou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: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Pracovní</w:t>
              <w:br/>
              <w:t>úvazek:</w:t>
            </w:r>
          </w:p>
        </w:tc>
        <w:tc>
          <w:tcPr>
            <w:tcW w:w="13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312" w:before="100" w:after="4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7_3609751722"/>
            <w:bookmarkStart w:id="13" w:name="__Fieldmark__7_360975172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lný</w:t>
              <w:br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8_3609751722"/>
            <w:bookmarkStart w:id="15" w:name="__Fieldmark__8_360975172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krácený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hodin</w:t>
              <w:br/>
              <w:t>týdně: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86" w:hRule="atLeast"/>
        </w:trPr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: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ěnnost:</w:t>
            </w:r>
          </w:p>
        </w:tc>
        <w:tc>
          <w:tcPr>
            <w:tcW w:w="25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292" w:leader="none"/>
              </w:tabs>
              <w:spacing w:lineRule="auto" w:line="312" w:before="100" w:after="4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9_3609751722"/>
            <w:bookmarkStart w:id="17" w:name="__Fieldmark__9_360975172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 směna </w:t>
              <w:tab/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0_3609751722"/>
            <w:bookmarkStart w:id="19" w:name="__Fieldmark__10_360975172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 směny</w:t>
              <w:br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1_3609751722"/>
            <w:bookmarkStart w:id="21" w:name="__Fieldmark__11_360975172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3 směny </w:t>
            </w:r>
            <w:r>
              <w:rPr>
                <w:spacing w:val="300"/>
                <w:sz w:val="18"/>
                <w:szCs w:val="18"/>
              </w:rPr>
              <w:tab/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2_3609751722"/>
            <w:bookmarkStart w:id="23" w:name="__Fieldmark__12_360975172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4 směny</w:t>
              <w:br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3_3609751722"/>
            <w:bookmarkStart w:id="25" w:name="__Fieldmark__13_360975172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přetržitý provoz</w:t>
              <w:br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4_3609751722"/>
            <w:bookmarkStart w:id="27" w:name="__Fieldmark__14_360975172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urnusové služby</w:t>
              <w:br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5_3609751722"/>
            <w:bookmarkStart w:id="29" w:name="__Fieldmark__15_360975172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ělené směny</w:t>
              <w:br/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6_3609751722"/>
            <w:bookmarkStart w:id="31" w:name="__Fieldmark__16_360975172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užná pracovní doba</w:t>
              <w:br/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7_3609751722"/>
            <w:bookmarkStart w:id="33" w:name="__Fieldmark__17_360975172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ční provoz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hodné pro:</w:t>
            </w:r>
          </w:p>
        </w:tc>
        <w:tc>
          <w:tcPr>
            <w:tcW w:w="5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463" w:leader="none"/>
                <w:tab w:val="left" w:pos="2523" w:leader="none"/>
              </w:tabs>
              <w:spacing w:lineRule="auto" w:line="312" w:before="100" w:after="40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8_3609751722"/>
            <w:bookmarkStart w:id="35" w:name="__Fieldmark__18_360975172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dravé osoby      </w:t>
            </w: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9_3609751722"/>
            <w:bookmarkStart w:id="37" w:name="__Fieldmark__19_3609751722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soba zdravotně znevýhodněná</w:t>
              <w:br/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0_3609751722"/>
            <w:bookmarkStart w:id="39" w:name="__Fieldmark__20_3609751722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ZP s maximálně 2. stupněm invalidity</w:t>
              <w:br/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1_3609751722"/>
            <w:bookmarkStart w:id="41" w:name="__Fieldmark__21_3609751722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ZP s invaliditou 3. stupně (dříve TZP)</w:t>
              <w:br/>
            </w: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2_3609751722"/>
            <w:bookmarkStart w:id="43" w:name="__Fieldmark__22_3609751722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ZP na vozíku (bezbariérový přístup)</w:t>
              <w:br/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3_3609751722"/>
            <w:bookmarkStart w:id="45" w:name="__Fieldmark__23_3609751722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bsolventy </w:t>
              <w:tab/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4_3609751722"/>
            <w:bookmarkStart w:id="47" w:name="__Fieldmark__24_3609751722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ladistvé do 18 let</w:t>
            </w:r>
          </w:p>
        </w:tc>
      </w:tr>
      <w:tr>
        <w:trPr>
          <w:trHeight w:val="386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2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1762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pirace (VPM bude nabízeno a zveřejňováno do data) :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snapToGrid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1" w:hRule="atLeast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18"/>
                <w:szCs w:val="18"/>
              </w:rPr>
              <w:t>Požadovaný</w:t>
              <w:br/>
              <w:t>minimální</w:t>
              <w:br/>
              <w:t>stupeň</w:t>
              <w:br/>
              <w:t>vzdělání:</w:t>
            </w:r>
          </w:p>
          <w:p>
            <w:pPr>
              <w:pStyle w:val="Normal"/>
              <w:spacing w:before="60" w:after="12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obor napište</w:t>
              <w:br/>
              <w:t>případně do</w:t>
              <w:br/>
              <w:t>následujícího řádku)</w:t>
            </w:r>
          </w:p>
        </w:tc>
        <w:tc>
          <w:tcPr>
            <w:tcW w:w="87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697" w:leader="none"/>
                <w:tab w:val="left" w:pos="4064" w:leader="none"/>
                <w:tab w:val="left" w:pos="5758" w:leader="none"/>
              </w:tabs>
              <w:spacing w:lineRule="auto" w:line="312" w:before="10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5_3609751722"/>
            <w:bookmarkStart w:id="49" w:name="__Fieldmark__25_3609751722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ákladní vzdělání        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6_3609751722"/>
            <w:bookmarkStart w:id="51" w:name="__Fieldmark__26_3609751722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ez vzdělání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7_3609751722"/>
            <w:bookmarkStart w:id="53" w:name="__Fieldmark__27_3609751722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úplné střední odborné s vyučením i maturitou</w:t>
              <w:br/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8_3609751722"/>
            <w:bookmarkStart w:id="55" w:name="__Fieldmark__28_3609751722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žší střední odborné</w:t>
              <w:tab/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9_3609751722"/>
            <w:bookmarkStart w:id="57" w:name="__Fieldmark__29_3609751722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úplné střední odborné s maturitou (bez vyučení)</w:t>
              <w:br/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0_3609751722"/>
            <w:bookmarkStart w:id="59" w:name="__Fieldmark__30_3609751722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řední odborné s výučním listem</w:t>
              <w:tab/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1_3609751722"/>
            <w:bookmarkStart w:id="61" w:name="__Fieldmark__31_3609751722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yšší odborné</w:t>
              <w:br/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2_3609751722"/>
            <w:bookmarkStart w:id="63" w:name="__Fieldmark__32_3609751722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řední odborné bez vyučení a bez maturity</w:t>
              <w:tab/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3_3609751722"/>
            <w:bookmarkStart w:id="65" w:name="__Fieldmark__33_3609751722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kalářské    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4_3609751722"/>
            <w:bookmarkStart w:id="67" w:name="__Fieldmark__34_3609751722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onzervatoř</w:t>
              <w:br/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5_3609751722"/>
            <w:bookmarkStart w:id="69" w:name="__Fieldmark__35_3609751722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úplné střední všeobecné (gymnázium)</w:t>
              <w:tab/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6_3609751722"/>
            <w:bookmarkStart w:id="71" w:name="__Fieldmark__36_3609751722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ysokoškolské</w:t>
              <w:tab/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7_3609751722"/>
            <w:bookmarkStart w:id="73" w:name="__Fieldmark__37_3609751722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ědecká výchova (Ph.D. apod.)</w:t>
            </w:r>
          </w:p>
        </w:tc>
      </w:tr>
      <w:tr>
        <w:trPr>
          <w:trHeight w:val="1210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before="140" w:after="0"/>
              <w:rPr/>
            </w:pPr>
            <w:r>
              <w:rPr>
                <w:b/>
                <w:sz w:val="18"/>
                <w:szCs w:val="18"/>
              </w:rPr>
              <w:t>Upřesňující informace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 xml:space="preserve">) 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2"/>
                <w:szCs w:val="12"/>
              </w:rPr>
              <w:t>(požadavky ŘP skupin., jazykové požadavky,</w:t>
              <w:br/>
              <w:t>náplň práce</w:t>
              <w:br/>
              <w:t>apod.)</w:t>
            </w:r>
          </w:p>
        </w:tc>
        <w:tc>
          <w:tcPr>
            <w:tcW w:w="88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hodné i pro studenty končících ročníků, 2. stupeň ZŠ.</w:t>
            </w:r>
          </w:p>
        </w:tc>
      </w:tr>
      <w:tr>
        <w:trPr>
          <w:trHeight w:val="386" w:hRule="atLeast"/>
        </w:trPr>
        <w:tc>
          <w:tcPr>
            <w:tcW w:w="2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ěstnanecké výhody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77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y částečně dotované z FKSP, kulturní akce hrazené z FKSP</w:t>
            </w:r>
          </w:p>
        </w:tc>
      </w:tr>
      <w:tr>
        <w:trPr>
          <w:trHeight w:val="685" w:hRule="exact"/>
        </w:trPr>
        <w:tc>
          <w:tcPr>
            <w:tcW w:w="39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697" w:leader="none"/>
                <w:tab w:val="left" w:pos="4064" w:leader="none"/>
              </w:tabs>
              <w:spacing w:lineRule="auto" w:line="240" w:before="100" w:after="1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ájem o občany z jiného státu Evropské unie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5)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8_3609751722"/>
            <w:bookmarkStart w:id="75" w:name="__Fieldmark__38_3609751722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9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697" w:leader="none"/>
                <w:tab w:val="left" w:pos="4064" w:leader="none"/>
              </w:tabs>
              <w:spacing w:lineRule="auto" w:line="312" w:before="10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hlas s nabízením volného pracovního místa cizincům</w:t>
            </w:r>
            <w:r>
              <w:rPr>
                <w:b/>
                <w:sz w:val="18"/>
                <w:szCs w:val="18"/>
                <w:vertAlign w:val="superscript"/>
              </w:rPr>
              <w:t>6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9_3609751722"/>
            <w:bookmarkStart w:id="77" w:name="__Fieldmark__39_3609751722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697" w:leader="none"/>
                <w:tab w:val="left" w:pos="4064" w:leader="none"/>
              </w:tabs>
              <w:spacing w:lineRule="auto" w:line="240" w:before="100" w:after="1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uhlas se zaměstnaneckými kartami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 xml:space="preserve"> 7)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spacing w:lineRule="auto" w:line="240" w:before="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0_3609751722"/>
            <w:bookmarkStart w:id="79" w:name="__Fieldmark__40_3609751722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1697" w:leader="none"/>
                <w:tab w:val="left" w:pos="4064" w:leader="none"/>
              </w:tabs>
              <w:spacing w:lineRule="auto" w:line="312" w:before="100" w:after="40"/>
              <w:rPr/>
            </w:pPr>
            <w:r>
              <w:rPr>
                <w:b/>
                <w:sz w:val="18"/>
                <w:szCs w:val="18"/>
              </w:rPr>
              <w:t>Souhlas s modrými kartami</w:t>
            </w:r>
            <w:r>
              <w:rPr>
                <w:b/>
                <w:sz w:val="18"/>
                <w:szCs w:val="18"/>
                <w:vertAlign w:val="superscript"/>
              </w:rPr>
              <w:t>8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1_3609751722"/>
            <w:bookmarkStart w:id="81" w:name="__Fieldmark__41_3609751722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4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Zveřejnit nabídku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1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2_3609751722"/>
            <w:bookmarkStart w:id="83" w:name="__Fieldmark__42_3609751722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no</w:t>
              <w:tab/>
            </w: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3_3609751722"/>
            <w:bookmarkStart w:id="85" w:name="__Fieldmark__43_3609751722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</w:t>
            </w:r>
          </w:p>
        </w:tc>
        <w:tc>
          <w:tcPr>
            <w:tcW w:w="21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zet v těchto dalších okresech:</w:t>
            </w:r>
          </w:p>
        </w:tc>
        <w:tc>
          <w:tcPr>
            <w:tcW w:w="37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4" w:leader="none"/>
              </w:tabs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19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Způsob prvního</w:t>
              <w:br/>
              <w:t>kontaktu zájemce</w:t>
              <w:br/>
              <w:t>o volné pracovní místo se zaměstnavatele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0)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4_3609751722"/>
            <w:bookmarkStart w:id="87" w:name="__Fieldmark__44_3609751722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sobně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, případně čas:</w:t>
            </w:r>
          </w:p>
        </w:tc>
        <w:tc>
          <w:tcPr>
            <w:tcW w:w="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19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6_3609751722"/>
            <w:bookmarkStart w:id="89" w:name="__Fieldmark__46_3609751722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-mailem  CV</w:t>
            </w:r>
          </w:p>
        </w:tc>
      </w:tr>
      <w:tr>
        <w:trPr>
          <w:trHeight w:val="386" w:hRule="atLeast"/>
        </w:trPr>
        <w:tc>
          <w:tcPr>
            <w:tcW w:w="219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7_3609751722"/>
            <w:bookmarkStart w:id="91" w:name="__Fieldmark__47_3609751722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lefonicky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y</w:t>
            </w:r>
          </w:p>
        </w:tc>
        <w:tc>
          <w:tcPr>
            <w:tcW w:w="4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19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8_3609751722"/>
            <w:bookmarkStart w:id="93" w:name="__Fieldmark__48_3609751722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a výběrovém řízení</w:t>
            </w:r>
          </w:p>
        </w:tc>
        <w:tc>
          <w:tcPr>
            <w:tcW w:w="2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, datum, hodina:</w:t>
            </w:r>
          </w:p>
        </w:tc>
        <w:tc>
          <w:tcPr>
            <w:tcW w:w="364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:</w:t>
            </w:r>
          </w:p>
        </w:tc>
        <w:tc>
          <w:tcPr>
            <w:tcW w:w="48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et Bc. et Bc. Jaroslav Zajíc</w:t>
            </w:r>
          </w:p>
        </w:tc>
        <w:tc>
          <w:tcPr>
            <w:tcW w:w="364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Tel. </w:t>
            </w:r>
            <w:r>
              <w:rPr>
                <w:sz w:val="16"/>
                <w:szCs w:val="16"/>
              </w:rPr>
              <w:t>(bude zveřejněn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4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90" w:leader="none"/>
                <w:tab w:val="left" w:pos="4315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.lom@seznam.cz</w:t>
            </w:r>
          </w:p>
        </w:tc>
      </w:tr>
      <w:tr>
        <w:trPr>
          <w:trHeight w:val="386" w:hRule="atLeast"/>
        </w:trPr>
        <w:tc>
          <w:tcPr>
            <w:tcW w:w="322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zaměstnavatele vyhotovil(-a):</w:t>
            </w:r>
          </w:p>
        </w:tc>
        <w:tc>
          <w:tcPr>
            <w:tcW w:w="694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 Zajíc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e:</w:t>
            </w:r>
          </w:p>
        </w:tc>
        <w:tc>
          <w:tcPr>
            <w:tcW w:w="2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5. 2019</w:t>
            </w:r>
          </w:p>
        </w:tc>
        <w:tc>
          <w:tcPr>
            <w:tcW w:w="3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DEB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nebo e-mail výhradně pro ÚP ČR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okument je platný od 1.2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rFonts w:eastAsia="Arial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52:00Z</dcterms:created>
  <dc:creator>Mojžíšek Marek Bc. (GŘ)</dc:creator>
  <dc:description/>
  <cp:keywords/>
  <dc:language>en-US</dc:language>
  <cp:lastModifiedBy>Jaroslav Zajíc</cp:lastModifiedBy>
  <cp:lastPrinted>2017-01-16T13:19:00Z</cp:lastPrinted>
  <dcterms:modified xsi:type="dcterms:W3CDTF">2019-05-15T20:55:00Z</dcterms:modified>
  <cp:revision>4</cp:revision>
  <dc:subject/>
  <dc:title/>
</cp:coreProperties>
</file>