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564"/>
        <w:gridCol w:w="269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Tereza Smudková</w:t>
            </w:r>
          </w:p>
        </w:tc>
      </w:tr>
      <w:tr>
        <w:trPr>
          <w:trHeight w:val="56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pro ZŠ a SŠ, jednooborov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ratka předmět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color w:val="000000"/>
          <w:sz w:val="27"/>
          <w:szCs w:val="27"/>
        </w:rPr>
        <w:t>Aktivita: Slohové cvičení – Letní bouřk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ík: 2. stupeň ZŠ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éma: Líč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íčová slova: sloh, líčení, popis, smyslové vjemy, bouřka</w:t>
      </w:r>
    </w:p>
    <w:p>
      <w:pPr>
        <w:pStyle w:val="Normlnweb"/>
        <w:rPr/>
      </w:pPr>
      <w:r>
        <w:rPr>
          <w:color w:val="000000"/>
          <w:sz w:val="27"/>
          <w:szCs w:val="27"/>
        </w:rPr>
        <w:t>Stručný popis průběhu činnosti: Žáci si se zavřenýma očima poslechnou zvuk bouřky a deště. Své pocity se snaží vyjádřit různými smysly nejdříve samostatně pak ve skupině. Nakonec se mohou žáci inspirovat tím, co společně vymysleli a použít to ve své slohové práci na téma Letní bouřka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ůběh činnosti:</w:t>
      </w:r>
    </w:p>
    <w:p>
      <w:pPr>
        <w:pStyle w:val="Normln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Žáky vyzveme, aby chvíli zavřeli oči a položili hlavu na lavici. </w:t>
      </w:r>
      <w:r>
        <w:rPr>
          <w:sz w:val="27"/>
          <w:szCs w:val="27"/>
        </w:rPr>
        <w:t xml:space="preserve">Během poslechu ukázky si mají představovat, kde právě jsou, co se kolem nich děje, jaké je asi roční období apod. Poté jim z internetu </w:t>
      </w:r>
      <w:r>
        <w:rPr>
          <w:color w:val="000000"/>
          <w:sz w:val="27"/>
          <w:szCs w:val="27"/>
        </w:rPr>
        <w:t xml:space="preserve">pustíme zhruba dvou minutový zvuk bouřky a deště (např. </w:t>
      </w:r>
      <w:hyperlink r:id="rId3">
        <w:r>
          <w:rPr>
            <w:rStyle w:val="InternetLink"/>
            <w:sz w:val="27"/>
            <w:szCs w:val="27"/>
          </w:rPr>
          <w:t>https://www.youtube.com/watch?v=-WdV2ceWYRQ</w:t>
        </w:r>
      </w:hyperlink>
      <w:r>
        <w:rPr>
          <w:sz w:val="27"/>
          <w:szCs w:val="27"/>
        </w:rPr>
        <w:t xml:space="preserve">). </w:t>
      </w:r>
    </w:p>
    <w:p>
      <w:pPr>
        <w:pStyle w:val="Normln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o poslechu si každý žák na papír v bodech zapíše své prvotní pocity a dojmy. Poté učitel s žáky diskutuje o tom, co si zapsali na papír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 xml:space="preserve">Následuje rozdělení do čtyř skupin podle lidských smyslů. Žáci si vylosují z obálky obrázek jednoho ze smyslů a na jeho základě pak vytvoří skupiny (zrak – oko, sluch – ucho, hmat – ruka, čich – nos. Chuť vynechána, ale s kreativnější třídou je možné ji zařadit). </w:t>
      </w:r>
    </w:p>
    <w:p>
      <w:pPr>
        <w:pStyle w:val="Normln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Každá skupina dostane tabulku se svým smyslem a do ní budou společně zapisovat různá spojení a asociace. Např. zrak – blesk, provazy vody, tma atd.</w:t>
      </w:r>
    </w:p>
    <w:p>
      <w:pPr>
        <w:pStyle w:val="Normln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Mezitím učitel na tabuli nakreslí symboly jednotlivých smyslů – oko, ucho, nos, ruku. Poté vyzve zástupce z každé skupiny, aby napsal do příslušného sloupečku vše, co jeho skupina vymyslela (poznámka – pro zrychlení práce píšou všechny skupiny najednou).</w:t>
      </w:r>
    </w:p>
    <w:p>
      <w:pPr>
        <w:pStyle w:val="Normln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Učitel společně s žáky projde jednotlivé sloupečky a společně hodnotí, co žáci vymysleli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Samostatné psaní slohové práce na téma Letní bouřka, podmínkou je použít alespoň tři vjemy do svého líčení. V průběhu psaní mají žáci k dispozici vše, co si předtím napsali na tabul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WdV2ceWYR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52:00Z</dcterms:created>
  <dc:creator>Mgr. Veronika Podhajská</dc:creator>
  <dc:description/>
  <cp:keywords/>
  <dc:language>en-US</dc:language>
  <cp:lastModifiedBy>Veronika Podhajská</cp:lastModifiedBy>
  <dcterms:modified xsi:type="dcterms:W3CDTF">2019-05-19T18:15:00Z</dcterms:modified>
  <cp:revision>22</cp:revision>
  <dc:subject>Didaktika</dc:subject>
  <dc:title>Učíme se učit spolu - projekt OPVV</dc:title>
</cp:coreProperties>
</file>