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68"/>
        <w:gridCol w:w="2709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Müllerová Lucie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-SV pro S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Slohové cvičení – „Práce snů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1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Motivační d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dopis, s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učný popis činnosti:</w:t>
      </w:r>
      <w:r>
        <w:rPr>
          <w:sz w:val="24"/>
          <w:szCs w:val="24"/>
        </w:rPr>
        <w:t xml:space="preserve"> Žáci budou odpovídat na pracovní inzer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čitel přijde do třídy jako náborář do firmy, která nabízí „práci snů“. Učitelův úkol je žáky seznámit s pracovním inzerátem a odprezentovat jim pracovní nabídku. Učitel sdělí žákům, jaké jaká je náplň práce. Dále sdělí žákům požadavky, které musí osoba, která se uchází o tuto práci splň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ci na základě informací, které získal od učitele (náboráře) píše motivační dopis (předpokládám, že žáci mají probráno, jaké náležitosti má mít dopis – oslovení, adresa…) Žáci budou mít a úkol napsat minimálně 20 vě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napsání motivačních dopisů bude následovat čtení několika těchto prací (druhé kolo), kde budou žáci vybírat z motivačních dopisů spolužáků vybírat ten nejzdařilejší. Vítěz získá odměnu - „práci snů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S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: Klára Dymáčková, personal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cete práci, kde budete placeni za cestování a zveřejňování fotek na sociální sítě? </w:t>
      </w:r>
    </w:p>
    <w:p>
      <w:pPr>
        <w:pStyle w:val="Normal"/>
        <w:rPr/>
      </w:pPr>
      <w:r>
        <w:rPr>
          <w:sz w:val="24"/>
          <w:szCs w:val="24"/>
        </w:rPr>
        <w:t>Pokud byla Vaše odpověď ANO, tak hledáme právě VÁ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PLŇ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stová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veřejňování fotek na sociálních sítích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aní internetového blo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ěk 18+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latné cestovní doklad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Časová flexibili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lastní fotoapará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nalost angličtiny na komunikační úrov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lastní účet na sociální sí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istý trestní rejstř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VÁM MŮŽEME NABÍDN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žitky, navštívíte místa, které byste jako normální turista neměl šanci navštívi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áci, která je spíše koníčke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ímavé finanční ohodno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kud Vás nabídka práce zaujala, zašlete nám motivační dopis, ve kterém uvedete důvod, proč právě VÁS máme vybrat na tuto pozici, na následující ad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 práce – Klára Dym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ořní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0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Veronika Podhajská</cp:lastModifiedBy>
  <dcterms:modified xsi:type="dcterms:W3CDTF">2019-05-19T18:16:00Z</dcterms:modified>
  <cp:revision>7</cp:revision>
  <dc:subject>Didaktika</dc:subject>
  <dc:title>Učíme se učit spolu - projekt OPVV</dc:title>
</cp:coreProperties>
</file>