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4782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PŘÍPRAVA NA VYUČOVACÍ HODIN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568"/>
        <w:gridCol w:w="2929"/>
      </w:tblGrid>
      <w:tr>
        <w:trPr>
          <w:trHeight w:val="56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íjmení a jméno studenta UJEP: Janoušková Pavlína</w:t>
            </w:r>
          </w:p>
        </w:tc>
      </w:tr>
      <w:tr>
        <w:trPr>
          <w:trHeight w:val="567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: ČJ-AJ pro 2. stupně Z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: 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předmětu: KBO/4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ktivita: Princezny na Facebo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čník: 2. stupeň Z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ma: Moderní pohád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íčová slova: vyprávění, sloh, pohádky, princezna, pri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čný popis průběhu činnosti: Aktivita předchází psaní vyprávění. Žáci se seznámí s tématem slohové práce – pohádky v dnešním světě. Vymyslí profily na Facebooku pro tři princezny a jednoho prince. Následuje diskuze nad fotografií o tom, kdo dnes může být princezn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ůběh činn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Učitel rozdělí žáky do čtyř skupin přibližně po čtyřech lidech pomocí rozpočítání (1, 2, 3, 4, 1, 2, 3, 4…). Žáci se přemístí do skupin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Instrukce k další činnosti: „Každá skupina dostane facebookový profil. Není to ale klasický profil, jednak ho musíte sami vyplnit, a hlavně je to profil pohádkové postavy (princezny nebo prince). Údaje doplňujte z vlastních znalostí o dané osobnosti, můžete zahrnout i informace z různých fází jejího života.“ Učitel rozdá vytištěné profily (obr. č. 1-4)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Po vyplnění údajů představí každá skupina svou princeznu nebo svého prince, hotové profily můžou poté nechat kolovat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Učitel promítne (nebo vytiskne a nechá kolovat) obrázek č. 5. Poté, co si jej žáci prohlédnou se začne ptát, kdo podle nich na fotografii je, zda se jim líbí, o jakou jde příležitost apod. Poté prozradí že jde o Soutěž krásy pro transgender osoby – slečna na obrázku byla původně muž. Následuje diskuze o tom, kdo dnes může být považován na princeznu.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Učitel naváže slohovou prací, ve které budou žáci vyprávět pohádku v dnešní době – princeznou či princem se může stát osoba opačného pohlaví, vymyslí, jakým nástrahám by mohly čelit klasické pohádkové postavy v době elektroniky atd.</w:t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Zdroje obrázků:</w:t>
      </w:r>
    </w:p>
    <w:p>
      <w:pPr>
        <w:pStyle w:val="Normal"/>
        <w:rPr>
          <w:sz w:val="24"/>
        </w:rPr>
      </w:pPr>
      <w:r>
        <w:rPr>
          <w:b/>
          <w:sz w:val="24"/>
        </w:rPr>
        <w:t>Sněhurka</w:t>
      </w:r>
      <w:r>
        <w:rPr>
          <w:sz w:val="24"/>
        </w:rPr>
        <w:t>: https://i.pinimg.com/originals/ac/b6/a8/acb6a8232cb524f1680f432808fd2303.jpg</w:t>
      </w:r>
    </w:p>
    <w:p>
      <w:pPr>
        <w:pStyle w:val="Normal"/>
        <w:rPr>
          <w:sz w:val="24"/>
        </w:rPr>
      </w:pPr>
      <w:r>
        <w:rPr>
          <w:sz w:val="24"/>
        </w:rPr>
        <w:t>https://yt3.ggpht.com/a-/AAuE7mC7POKQI5JCY-4OhuSsw0IRb5a2KIn2nbv-Zw=s900-mo-c-c0xffffffff-rj-k-no</w:t>
      </w:r>
    </w:p>
    <w:p>
      <w:pPr>
        <w:pStyle w:val="Normal"/>
        <w:rPr>
          <w:sz w:val="24"/>
        </w:rPr>
      </w:pPr>
      <w:r>
        <w:rPr>
          <w:sz w:val="24"/>
        </w:rPr>
        <w:t>https://images.theconversation.com/files/200210/original/file-20171220-4968-9837dc.png?ixlib=rb-1.1.0&amp;q=45&amp;auto=format&amp;w=496&amp;fit=clip</w:t>
      </w:r>
    </w:p>
    <w:p>
      <w:pPr>
        <w:pStyle w:val="Normal"/>
        <w:rPr>
          <w:sz w:val="24"/>
        </w:rPr>
      </w:pPr>
      <w:r>
        <w:rPr>
          <w:sz w:val="24"/>
        </w:rPr>
        <w:t>https://hapuriainen.files.wordpress.com/2013/12/snowwhite_animals.png</w:t>
      </w:r>
    </w:p>
    <w:p>
      <w:pPr>
        <w:pStyle w:val="Normal"/>
        <w:rPr>
          <w:sz w:val="24"/>
        </w:rPr>
      </w:pPr>
      <w:r>
        <w:rPr>
          <w:sz w:val="24"/>
        </w:rPr>
        <w:t>https://www.pngkey.com/png/detail/294-2948203_snow-white-snow-white-and-the-seven-dwarfs.png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ttp://www.droidforums.net/data/photos/l/3/3645-1269759218-b17d684f25fe00e7ad5d14ab6fbd9ce5.jpg</w:t>
      </w:r>
    </w:p>
    <w:p>
      <w:pPr>
        <w:pStyle w:val="Normal"/>
        <w:rPr/>
      </w:pPr>
      <w:r>
        <w:rPr>
          <w:b/>
          <w:sz w:val="24"/>
        </w:rPr>
        <w:t>Malá mořská víla</w:t>
      </w:r>
      <w:r>
        <w:rPr>
          <w:sz w:val="24"/>
        </w:rPr>
        <w:t>: https://imgix.bustle.com/rehost/2016/9/13/8c678538-146e-44b7-9594-001756a5f14e.png?w=970&amp;h=546&amp;fit=crop&amp;crop=faces&amp;auto=format&amp;q=70</w:t>
      </w:r>
    </w:p>
    <w:p>
      <w:pPr>
        <w:pStyle w:val="Normal"/>
        <w:rPr>
          <w:sz w:val="24"/>
        </w:rPr>
      </w:pPr>
      <w:r>
        <w:rPr>
          <w:sz w:val="24"/>
        </w:rPr>
        <w:t>https://media1.popsugar-assets.com/files/thumbor/_64pS3Cg--9w7OZnPHu0FUgh2JE/fit-in/2048xorig/filters:format_auto-!!-:strip_icc-!!-/2019/02/15/898/n/1922283/tmp_xrldIU_bcd066b47db5c9af_Ariel-He-Loves-Me-Still.jpg</w:t>
      </w:r>
    </w:p>
    <w:p>
      <w:pPr>
        <w:pStyle w:val="Normal"/>
        <w:rPr/>
      </w:pPr>
      <w:r>
        <w:rPr>
          <w:sz w:val="24"/>
        </w:rPr>
        <w:t>https://encrypted-tbn0.gstatic.com/images?q=tbn:ANd9GcSxCaEi-uezRcGnydWD-U0pcDrVyU-UWoqcLRSJ6dKcsWiVRmBqBw</w:t>
      </w:r>
    </w:p>
    <w:p>
      <w:pPr>
        <w:pStyle w:val="Normal"/>
        <w:rPr>
          <w:sz w:val="24"/>
        </w:rPr>
      </w:pPr>
      <w:r>
        <w:rPr>
          <w:sz w:val="24"/>
        </w:rPr>
        <w:t>https://lumiere-a.akamaihd.net/v1/images/character_princess_ariel_22803a96.jpeg?region=0%2C0%2C450%2C450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ttps://encrypted-tbn0.gstatic.com/images?q=tbn:ANd9GcQNV83nPI1SQ0MBTmk3D0kox9zTvNz3P26A_lbHGnmZBRDgKFArUQ, https://images-na.ssl-images-amazon.com/images/I/61pCIrYGH5L._SX425_.jpg</w:t>
      </w:r>
    </w:p>
    <w:p>
      <w:pPr>
        <w:pStyle w:val="Normal"/>
        <w:rPr/>
      </w:pPr>
      <w:r>
        <w:rPr>
          <w:b/>
          <w:sz w:val="24"/>
        </w:rPr>
        <w:t>Popelka</w:t>
      </w:r>
      <w:r>
        <w:rPr>
          <w:sz w:val="24"/>
        </w:rPr>
        <w:t>: https://1gr.cz/fotky/lidovky/18/123/lnc460/MPR3816e9_pop3.jpg</w:t>
      </w:r>
    </w:p>
    <w:p>
      <w:pPr>
        <w:pStyle w:val="Normal"/>
        <w:rPr/>
      </w:pPr>
      <w:r>
        <w:rPr>
          <w:sz w:val="24"/>
        </w:rPr>
        <w:t>https://img.ceskatelevize.cz/program/porady/16901/gallery/34624.jpg?1511945161</w:t>
      </w:r>
    </w:p>
    <w:p>
      <w:pPr>
        <w:pStyle w:val="Normal"/>
        <w:rPr>
          <w:sz w:val="24"/>
        </w:rPr>
      </w:pPr>
      <w:r>
        <w:rPr>
          <w:sz w:val="24"/>
        </w:rPr>
        <w:t>https://1gr.cz/fotky/idnes/08/062/cl5/TOM23b6e9_Tri_orisky13.jpg</w:t>
      </w:r>
    </w:p>
    <w:p>
      <w:pPr>
        <w:pStyle w:val="Normal"/>
        <w:rPr>
          <w:sz w:val="24"/>
        </w:rPr>
      </w:pPr>
      <w:r>
        <w:rPr>
          <w:sz w:val="24"/>
        </w:rPr>
        <w:t>https://g.denik.cz/120/4d/tri-orisky_kafe-500x280.jpg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ttps://img.cncenter.cz/img/18/full/2183252_.jpg</w:t>
      </w:r>
    </w:p>
    <w:p>
      <w:pPr>
        <w:pStyle w:val="Normal"/>
        <w:rPr/>
      </w:pPr>
      <w:r>
        <w:rPr>
          <w:b/>
          <w:sz w:val="24"/>
        </w:rPr>
        <w:t>Krasoň</w:t>
      </w:r>
      <w:r>
        <w:rPr>
          <w:sz w:val="24"/>
        </w:rPr>
        <w:t>: https://c8.alamy.com/comp/K3J4H1/prince-charming-leads-a-motley-crew-of-evil-villains-in-an-aerial-K3J4H1.jpg</w:t>
      </w:r>
    </w:p>
    <w:p>
      <w:pPr>
        <w:pStyle w:val="Normal"/>
        <w:rPr>
          <w:sz w:val="24"/>
        </w:rPr>
      </w:pPr>
      <w:r>
        <w:rPr>
          <w:sz w:val="24"/>
        </w:rPr>
        <w:t>https://vignette.wikia.nocookie.net/nickelodeon-movies/images/7/70/Prince_Charming.jpg/revision/latest?cb=20180426222501</w:t>
      </w:r>
    </w:p>
    <w:p>
      <w:pPr>
        <w:pStyle w:val="Normal"/>
        <w:rPr>
          <w:sz w:val="24"/>
        </w:rPr>
      </w:pPr>
      <w:r>
        <w:rPr>
          <w:sz w:val="24"/>
        </w:rPr>
        <w:t>https://vignette.wikia.nocookie.net/shrek/images/3/3c/Prince_Charming_Scared_Shrekless_1.png/revision/latest?cb=20101210005446</w:t>
      </w:r>
    </w:p>
    <w:p>
      <w:pPr>
        <w:pStyle w:val="Normal"/>
        <w:rPr>
          <w:sz w:val="24"/>
        </w:rPr>
      </w:pPr>
      <w:r>
        <w:rPr>
          <w:sz w:val="24"/>
        </w:rPr>
        <w:t>https://enloszapatosdecarrie.files.wordpress.com/2014/03/princecharmingshrek.jpg</w:t>
      </w:r>
    </w:p>
    <w:p>
      <w:pPr>
        <w:pStyle w:val="Normal"/>
        <w:rPr/>
      </w:pPr>
      <w:r>
        <w:rPr>
          <w:sz w:val="24"/>
        </w:rPr>
        <w:t>http://images3.wikia.nocookie.net/__cb20110602171818/shrek/images/4/4d/Prince_charming_sword_shrek_3.png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https://www.rotoscopers.com/wp-content/uploads/2017/10/Charming_pinocchio_shrek_the_3rd.jpg</w:t>
      </w:r>
      <w:r>
        <w:br w:type="page"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72765" cy="830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70860" cy="830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0065" cy="827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70860" cy="833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758815" cy="383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3402" w:leader="none"/>
          <w:tab w:val="left" w:pos="52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7391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165" cy="30416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04:00Z</dcterms:created>
  <dc:creator>Mgr. Veronika Podhajská</dc:creator>
  <dc:description/>
  <cp:keywords/>
  <dc:language>en-US</dc:language>
  <cp:lastModifiedBy>Pavlína Janoušková</cp:lastModifiedBy>
  <dcterms:modified xsi:type="dcterms:W3CDTF">2019-05-16T09:18:00Z</dcterms:modified>
  <cp:revision>31</cp:revision>
  <dc:subject>Didaktika</dc:subject>
  <dc:title>Učíme se učit spolu - projekt OPVV</dc:title>
</cp:coreProperties>
</file>