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567"/>
        <w:gridCol w:w="270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Kubošková Barbora 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obor: Učitelství pro základní školy, N750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k: 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lenové skupiny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555625</wp:posOffset>
                </wp:positionV>
                <wp:extent cx="3054350" cy="19050"/>
                <wp:effectExtent l="635" t="5080" r="635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43.75pt" to="230pt,45.2pt" ID="Přímá spojnice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4435" cy="17754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 list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3. Hotovou vaječnou pomazánku podáváme s toustovým chlebem.</w:t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stup přípravy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  <w:bCs/>
          <w:color w:val="000000"/>
        </w:rPr>
        <w:t>1</w:t>
      </w:r>
      <w:r>
        <w:rPr>
          <w:rFonts w:cs="Calibri"/>
          <w:color w:val="000000"/>
        </w:rPr>
        <w:t>. Vejce uvaříme a necháme je vychladnout. Studená vejce oloupeme a nastrouháme do misky najemňounko.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30 minut     </w:t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2</w:t>
      </w:r>
      <w:r>
        <w:rPr>
          <w:rFonts w:cs="Calibri"/>
          <w:color w:val="000000"/>
        </w:rPr>
        <w:t xml:space="preserve">. Přidáme na drobounko nakrájenou jarní cibulku, okurky a majonézu. Vše dobře promícháme.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32765" cy="5010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2porce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Velikonoční pondělí je tradičně ve znamení vajíček. Proto pro vás dnes máme recept na skvělou vajíčkovou pomazánku s jarní cibulkou.</w:t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gredience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5 kusů vajec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2 ks nakládané okurky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350 ml majonézy – pro odlehčení jogurt nebo gervais 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jarní cibulka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Velikonoční vajíčková pomazánka s jarní cibulkou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sůl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pepř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toustový chléb</w:t>
      </w:r>
    </w:p>
    <w:p>
      <w:pPr>
        <w:pStyle w:val="Normal"/>
        <w:rPr/>
      </w:pPr>
      <w:r>
        <w:rPr>
          <w:b/>
        </w:rPr>
        <w:t xml:space="preserve">1. Text nesplňuje náležitá pravidla, která jsou pro daný slohový postup charakteristická (časová návaznost, odborné výrazy, příliš zdrobnělých výrazů,…). Vaším úkolem je přijít na to, co je chybné a pokusit se navrhnout správné řešení. </w:t>
      </w:r>
    </w:p>
    <w:p>
      <w:pPr>
        <w:pStyle w:val="Normal"/>
        <w:tabs>
          <w:tab w:val="clear" w:pos="708"/>
          <w:tab w:val="left" w:pos="79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" w:leader="none"/>
          <w:tab w:val="right" w:pos="9072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125095</wp:posOffset>
                </wp:positionV>
                <wp:extent cx="3683000" cy="12700"/>
                <wp:effectExtent l="635" t="5080" r="635" b="5080"/>
                <wp:wrapNone/>
                <wp:docPr id="6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3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9.85pt" to="489.1pt,10.8pt" ID="Přímá spojnice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 Napište, o jaký slohový postup se jed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můcka pro žáky – recepty, ve kterých je obsaženo vej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91735</wp:posOffset>
                </wp:positionV>
                <wp:extent cx="3849370" cy="1945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adké jídlo, mouční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lavní jídl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é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lačinky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pečené těstoviny se šunkou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penátová s vej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ramorová bábovk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ky s vejci a šunkou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ulaj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okoládové muffiny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rní salát s vej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leninový vývar s vejci a krupi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ynutá vánočka s rozinkami a mandlemi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větákový mozeček s vej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ášková polévka se ztraceným vejc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3.2pt;mso-wrap-distance-left:7.05pt;mso-wrap-distance-right:7.05pt;mso-wrap-distance-top:0pt;mso-wrap-distance-bottom:0pt;margin-top:393.05pt;mso-position-vertical-relative:page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ladké jídlo, mouční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lavní jídl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évk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činky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pečené těstoviny se šunkou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penátová s vejc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ramorová bábovk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ky s vejci a šunkou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ulajd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okoládové muffiny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rní salát s vej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leninový vývar s vejci a krupicí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ynutá vánočka s rozinkami a mandlemi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větákový mozeček s vej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ášková polévka se ztraceným vejc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ázek použit z webu: </w:t>
      </w:r>
      <w:hyperlink r:id="rId6">
        <w:r>
          <w:rPr>
            <w:rStyle w:val="InternetLink"/>
          </w:rPr>
          <w:t>https://pixabay.com/cs/images/search/vaj%C3%AD%C4%8Dkov%C3%A1%20pomaz%C3%A1nka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pixabay.com/cs/images/search/vaj&#237;&#269;kov&#225; pomaz&#225;nk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6:00Z</dcterms:created>
  <dc:creator>Mgr. Veronika Podhajská</dc:creator>
  <dc:description/>
  <dc:language>en-US</dc:language>
  <cp:lastModifiedBy>Windows User</cp:lastModifiedBy>
  <dcterms:modified xsi:type="dcterms:W3CDTF">2019-05-15T08:26:00Z</dcterms:modified>
  <cp:revision>2</cp:revision>
  <dc:subject>Didaktika</dc:subject>
  <dc:title>Učíme se učit spolu - projekt OPVV</dc:title>
</cp:coreProperties>
</file>