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ŘÍPRAVA NA VYUČOVACÍ HODINU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571"/>
        <w:gridCol w:w="2712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 a jméno studenta UJEP: Donátová Kamila</w:t>
            </w:r>
          </w:p>
        </w:tc>
      </w:tr>
      <w:tr>
        <w:trPr>
          <w:trHeight w:val="56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ní obor: ČJ HV S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ník: 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ratka předmětu: KBO/4151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Aktivita: </w:t>
      </w:r>
      <w:r>
        <w:rPr>
          <w:rFonts w:cs="Arial" w:ascii="Arial" w:hAnsi="Arial"/>
          <w:color w:val="222222"/>
          <w:sz w:val="22"/>
          <w:szCs w:val="22"/>
        </w:rPr>
        <w:t xml:space="preserve">Slohové cvičení – </w:t>
      </w:r>
      <w:r>
        <w:rPr>
          <w:rFonts w:cs="Arial" w:ascii="Arial" w:hAnsi="Arial"/>
          <w:i/>
          <w:color w:val="222222"/>
          <w:sz w:val="22"/>
          <w:szCs w:val="22"/>
        </w:rPr>
        <w:t>„Soutěž o…  “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Ročník: </w:t>
      </w:r>
      <w:r>
        <w:rPr>
          <w:rFonts w:cs="Arial" w:ascii="Arial" w:hAnsi="Arial"/>
          <w:color w:val="222222"/>
          <w:sz w:val="22"/>
          <w:szCs w:val="22"/>
        </w:rPr>
        <w:t>libovolný, spíše 2. stupeň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Téma: </w:t>
      </w:r>
      <w:r>
        <w:rPr>
          <w:rFonts w:cs="Arial" w:ascii="Arial" w:hAnsi="Arial"/>
          <w:color w:val="222222"/>
          <w:sz w:val="22"/>
          <w:szCs w:val="22"/>
        </w:rPr>
        <w:t>Popi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Klíčová slova: </w:t>
      </w:r>
      <w:r>
        <w:rPr>
          <w:rFonts w:cs="Arial" w:ascii="Arial" w:hAnsi="Arial"/>
          <w:color w:val="222222"/>
          <w:sz w:val="22"/>
          <w:szCs w:val="22"/>
        </w:rPr>
        <w:t>popis obrázku, dvojice, tajenka, detail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Stručný popis průběhu činnosti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Žáci mají za úkol soutěžit ve dvojicích. Soutěž může být na libovolné téma, např. </w:t>
      </w:r>
      <w:r>
        <w:rPr>
          <w:rFonts w:cs="Arial" w:ascii="Arial" w:hAnsi="Arial"/>
          <w:i/>
          <w:color w:val="222222"/>
          <w:sz w:val="22"/>
          <w:szCs w:val="22"/>
        </w:rPr>
        <w:t>Soutěž o velikonočního zajíčka.</w:t>
      </w:r>
      <w:r>
        <w:rPr>
          <w:rFonts w:cs="Arial" w:ascii="Arial" w:hAnsi="Arial"/>
          <w:color w:val="222222"/>
          <w:sz w:val="22"/>
          <w:szCs w:val="22"/>
        </w:rPr>
        <w:t xml:space="preserve"> Smyslem je popsat obrázek tak dobře, aby druhý z dvojice přiřadil popis k obrázku co nejrychleji. Písmena a čísla se zaznamenávají do tajenky. Kdo první vyluští tajenku, vyhrává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Průběh činnosti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Učitel vyzve žáky, aby se rozdělili libovolně do dvojic. V těchto dvojicích budou následně soutěžit. Jeden žák z dvojice si sedne na jednu stranu třídy do lavice, druhý na druhou tak, aby k sobě neviděl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šem žákům se postupně rozdají prázdné papíry. Učitel následně ukáže žákům tajenku, na které budou v jednom sloupci čísla, a úkol žáků bude najít k číslům písmena tak, aby vzniklo slovo/slovní spojení (cokoliv, co si do tajenky učitel připraví). Kdo první správně určí tajenku, vyhrává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Žáci písmena k číslům získají následovně: Na každém prázdném papíře, který žáci dostali, je jedno písmeno (učitel zakreslí před hodinou). Zároveň jim rozdá papír s obrázkem, kdy každý žák z jedné poloviny dostává téměř totožný obrázek a druhá polovina dostává jiný téměř totožný obrázek. V rámci skupiny se obrázek liší jen v detailech. A na každém obrázku je napsané čísl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  <w:t>(Pozn. Obrázek může být libovolný, např. místnost s nábytkem, les, třída apod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Učitel nyní důsledně upozorní žáky, aby na prázdný papír popsali svůj obrázek tak, aby nevynechali žádný detail, neboť druhý z jeho dvojice bude přiřazovat jeho popis k obráz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 napsání popisu učitel dá na dvě hromady první polovinu popisů a první polovinu obrázků a zamíchá je. Totéž udělá s druhou polovinou, a znovu vše rozloží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i/>
          <w:color w:val="222222"/>
          <w:sz w:val="22"/>
          <w:szCs w:val="22"/>
        </w:rPr>
        <w:t>Tip: Papíry lze rozmístit na natažený provázek a připevnit je kolíčky nebo připíchnout na nástěnky apod</w:t>
      </w:r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Žáci poté s tajenkou obíhají jednotlivé papíry a přiřazují popis k obrázku. Písmeno (uvedené na každém popisu) si zaznamenají k číslu na tajence, které objeví na každém obrázku. Kdo první vyluští správně tajenku, vyhrál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597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2:00Z</dcterms:created>
  <dc:creator>Mgr. Veronika Podhajská</dc:creator>
  <dc:description/>
  <cp:keywords/>
  <dc:language>en-US</dc:language>
  <cp:lastModifiedBy>Veronika Podhajská</cp:lastModifiedBy>
  <dcterms:modified xsi:type="dcterms:W3CDTF">2019-05-19T18:04:00Z</dcterms:modified>
  <cp:revision>4</cp:revision>
  <dc:subject>Didaktika</dc:subject>
  <dc:title>Učíme se učit spolu - projekt OPVV</dc:title>
</cp:coreProperties>
</file>