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592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268" r="-1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68"/>
        <w:gridCol w:w="2738"/>
      </w:tblGrid>
      <w:tr>
        <w:trPr>
          <w:trHeight w:val="5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 a jméno studenta UJEP: Klára Gažíková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a HV pro SŠ S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Zkratka předmětu: </w:t>
            </w:r>
            <w:r>
              <w:rPr>
                <w:rFonts w:cs="Arial" w:ascii="Arial" w:hAnsi="Arial"/>
                <w:sz w:val="16"/>
                <w:szCs w:val="20"/>
              </w:rPr>
              <w:t>KBO/4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ktivit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Slohové cvičení – Reportéři a moderátoři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Ročník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2. stupeň ZŠ, 1. ročník SŠ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Tém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Reportáž a zpráva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Klíčová slov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sloh, reportáž, zpráva, událost, popis, moderátor, reportér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Stručný popis průběhu činnosti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Žáci se rozdělí do skupin. Členové skupin si rozdělí role reportérů a moderátorů. Reportéři jsou vysláni ředitelem televize (učitel) získat informace z dané události, zapsat krátkou reportáž a k tomu pořídit krátký videozáznam – pantomima. Z té by pak měli moderátoři vydedukovat vlastní zprávu o dané události do večerních zpráv. Moderátoři a reportéři si pak své zápisy porovnají. 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ůběh činnosti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Učitel žáky rozdělí do menších skupin. Ideální by byl sudý počet žáků ve skupince, aby se následně mohli rozdělit na reportéry a moderátory (aby byli dva a dva  nebo tři a tři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Učitel by mohl na začátku činnosti říkat: „Dobrý den, vítám Vás na dnešní poradě naší televize. Na dnešní den máme celkem hodně akcí, které budete muset oběhat, pořídit záznamy, krátké video a popřípadě rozhovory s hlavními aktéry.“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) Po rozdělení žáků nesmí od sebe moderátoři a reportéři nijak opisovat a radit si. Učitel rozdá skupinám záznamové archy. Reportéři mají zadanou událost, kam „pojedou“ a zdokumentují ji a následně napíšou krátkou reportáž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Učitel: „Reportérům rozdám archy s danou akcí, na kterou se vydají. Musí také přivést krátký záznam-video, který bude odvysílán ve večerních zprávách. Moderátoři dostanou záznamový arch a sepíšou zprávu do večerního vysílání na základě videoukázky od reportérů.“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Videozáznam bude přehrán formou pantomimy. Reportéři svým moderátorům ze skupiny sehrají krátkou ukázku, ze které musí vydedukovat, o kterou událost se asi jedná. Svůj tip si poznamenají do záznamového archu a sepíšou svoji zprávu toho, co se podle nich asi událo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0"/>
        </w:rPr>
        <w:t>Pzn.: Ostatní žáci sledují v tichosti a tipují události jiných skupin. Nahlas ale nic neříkají, aby neradili moderátorům, kteří zrovna na základě pantomimy vyplňují svůj arch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) Žákům necháme čas na vypracování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Pokud je skupinek více, reportéři mohou „přehrát“ svůj záznam znovu (předvedou pantomimu). Moderátoři přečtou svůj tip o události a přečtou svoji zprávu. Reportéři poté přečtou svoji reportáž a porovnají si navzájem svoje záznamy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Při porovnávání zpráv a reportáží diskutujeme o tom, zda žáci splnili podmínky, zvláště po obsahové stránce, pro psaní těchto slohových útvarů a jaké rozdíly mezi nimi jsou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acovní listy pro reportéry: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u w:val="single"/>
        </w:rPr>
        <w:t>V</w:t>
      </w:r>
      <w:r>
        <w:rPr>
          <w:b/>
          <w:sz w:val="28"/>
          <w:szCs w:val="20"/>
          <w:u w:val="single"/>
        </w:rPr>
        <w:t>EČERNÍ ZPRÁVY – SPORTOVNÍ RUBRIKA – TELEVIZE SVĚT</w:t>
      </w:r>
    </w:p>
    <w:p>
      <w:pPr>
        <w:pStyle w:val="Normal"/>
        <w:ind w:left="2124" w:right="0" w:firstLine="708"/>
        <w:rPr/>
      </w:pPr>
      <w:r>
        <w:rPr>
          <w:i/>
          <w:sz w:val="24"/>
        </w:rPr>
        <w:t>Reportéři: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1905" distL="114300" distR="120650" simplePos="0" locked="0" layoutInCell="0" allowOverlap="1" relativeHeight="20">
            <wp:simplePos x="0" y="0"/>
            <wp:positionH relativeFrom="column">
              <wp:posOffset>4363085</wp:posOffset>
            </wp:positionH>
            <wp:positionV relativeFrom="paragraph">
              <wp:posOffset>26670</wp:posOffset>
            </wp:positionV>
            <wp:extent cx="1581150" cy="1050925"/>
            <wp:effectExtent l="0" t="0" r="0" b="0"/>
            <wp:wrapTight wrapText="bothSides">
              <wp:wrapPolygon edited="0">
                <wp:start x="157" y="352"/>
                <wp:lineTo x="157" y="20462"/>
                <wp:lineTo x="20968" y="20462"/>
                <wp:lineTo x="20968" y="352"/>
                <wp:lineTo x="157" y="3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3" r="-6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do?</w:t>
      </w:r>
    </w:p>
    <w:p>
      <w:pPr>
        <w:pStyle w:val="Normal"/>
        <w:rPr/>
      </w:pPr>
      <w:r>
        <w:rPr>
          <w:b/>
          <w:sz w:val="24"/>
        </w:rPr>
        <w:tab/>
        <w:t>Martina SáblíkováCo?</w:t>
      </w:r>
      <w:r>
        <w:rPr>
          <w:sz w:val="24"/>
        </w:rPr>
        <w:tab/>
        <w:t>Zlatá medaile v rychlobruslení na 5000 m</w:t>
      </w:r>
    </w:p>
    <w:p>
      <w:pPr>
        <w:pStyle w:val="Normal"/>
        <w:rPr/>
      </w:pPr>
      <w:r>
        <w:rPr>
          <w:b/>
          <w:sz w:val="24"/>
        </w:rPr>
        <w:t>Kde?</w:t>
      </w:r>
      <w:r>
        <w:rPr>
          <w:sz w:val="24"/>
        </w:rPr>
        <w:tab/>
        <w:t>Na MS v Něme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y?</w:t>
      </w:r>
      <w:bookmarkStart w:id="0" w:name="_Hlk6260387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Ostatní souvislosti (doplň, co jste s kolegou zjistili – rozhovor, atmosféra, zajímavosti apod): </w:t>
        <w:tab/>
        <w:tab/>
        <w:tab/>
      </w:r>
    </w:p>
    <w:p>
      <w:pPr>
        <w:pStyle w:val="Normal"/>
        <w:ind w:left="708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119380</wp:posOffset>
                </wp:positionV>
                <wp:extent cx="34607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SimSun" w:cs="Arial"/>
                                <w:color w:val="auto"/>
                                <w:lang w:val="cs-CZ" w:eastAsia="zh-CN" w:bidi="hi-IN"/>
                              </w:rPr>
                              <w:t>Obr.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1.25pt;margin-top:9.4pt;width:27.2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SimSun" w:cs="Arial"/>
                          <w:color w:val="auto"/>
                          <w:lang w:val="cs-CZ" w:eastAsia="zh-CN" w:bidi="hi-IN"/>
                        </w:rPr>
                        <w:t>Obr.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- 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ište s kolegou krátkou reportáž dané události, které jste se zúčastnili:</w:t>
            </w:r>
          </w:p>
        </w:tc>
      </w:tr>
      <w:tr>
        <w:trPr>
          <w:trHeight w:val="732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titulek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EČERNÍ ZPRÁVY – SPORTOVNÍ RUBRIKA – TELEVIZE SVĚT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4" w:right="0" w:firstLine="708"/>
        <w:rPr>
          <w:i/>
          <w:i/>
          <w:sz w:val="24"/>
        </w:rPr>
      </w:pPr>
      <w:r>
        <w:rPr>
          <w:i/>
          <w:sz w:val="24"/>
        </w:rPr>
        <w:t>Reportéři:________________________________________</w:t>
      </w:r>
    </w:p>
    <w:p>
      <w:pPr>
        <w:pStyle w:val="Normal"/>
        <w:rPr/>
      </w:pPr>
      <w:r>
        <w:rPr/>
        <w:drawing>
          <wp:anchor behindDoc="0" distT="0" distB="2540" distL="114300" distR="114300" simplePos="0" locked="0" layoutInCell="0" allowOverlap="1" relativeHeight="19">
            <wp:simplePos x="0" y="0"/>
            <wp:positionH relativeFrom="column">
              <wp:posOffset>4759325</wp:posOffset>
            </wp:positionH>
            <wp:positionV relativeFrom="paragraph">
              <wp:posOffset>140335</wp:posOffset>
            </wp:positionV>
            <wp:extent cx="1153795" cy="1263015"/>
            <wp:effectExtent l="0" t="0" r="0" b="0"/>
            <wp:wrapTight wrapText="bothSides">
              <wp:wrapPolygon edited="0">
                <wp:start x="-66" y="3"/>
                <wp:lineTo x="-66" y="21318"/>
                <wp:lineTo x="21308" y="21318"/>
                <wp:lineTo x="21308" y="3"/>
                <wp:lineTo x="-66" y="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Kdo?</w:t>
        <w:tab/>
      </w:r>
      <w:r>
        <w:rPr>
          <w:sz w:val="24"/>
        </w:rPr>
        <w:t>Jaromír Jágr</w:t>
      </w:r>
    </w:p>
    <w:p>
      <w:pPr>
        <w:pStyle w:val="Normal"/>
        <w:rPr/>
      </w:pPr>
      <w:r>
        <w:rPr>
          <w:b/>
          <w:sz w:val="24"/>
        </w:rPr>
        <w:t>Co?</w:t>
      </w:r>
      <w:r>
        <w:rPr>
          <w:sz w:val="24"/>
        </w:rPr>
        <w:tab/>
        <w:t>Rozhodující gól v nájezdech</w:t>
      </w:r>
    </w:p>
    <w:p>
      <w:pPr>
        <w:pStyle w:val="Normal"/>
        <w:rPr/>
      </w:pPr>
      <w:r>
        <w:rPr>
          <w:b/>
          <w:sz w:val="24"/>
        </w:rPr>
        <w:t>Kde?</w:t>
      </w:r>
      <w:r>
        <w:rPr>
          <w:sz w:val="24"/>
        </w:rPr>
        <w:tab/>
        <w:t>New York Rang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y?</w:t>
      </w:r>
    </w:p>
    <w:p>
      <w:pPr>
        <w:pStyle w:val="Normal"/>
        <w:rPr>
          <w:b/>
          <w:b/>
        </w:rPr>
      </w:pPr>
      <w:r>
        <w:rPr>
          <w:b/>
        </w:rPr>
        <w:t xml:space="preserve">Ostatní souvislosti (doplň, co jste s kolegou zjistili – rozhovor, atmosféra, zajímavosti apod):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7360</wp:posOffset>
                </wp:positionH>
                <wp:positionV relativeFrom="paragraph">
                  <wp:posOffset>144780</wp:posOffset>
                </wp:positionV>
                <wp:extent cx="346075" cy="226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SimSun" w:cs="Arial"/>
                                <w:color w:val="auto"/>
                                <w:lang w:val="cs-CZ" w:eastAsia="zh-CN" w:bidi="hi-IN"/>
                              </w:rPr>
                              <w:t>Obr.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8pt;margin-top:11.4pt;width:27.2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SimSun" w:cs="Arial"/>
                          <w:color w:val="auto"/>
                          <w:lang w:val="cs-CZ" w:eastAsia="zh-CN" w:bidi="hi-IN"/>
                        </w:rPr>
                        <w:t>Obr.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-</w:t>
        <w:tab/>
        <w:tab/>
        <w:t>-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ište s kolegou krátkou reportáž dané události, které jste se zúčastnili:</w:t>
            </w:r>
          </w:p>
        </w:tc>
      </w:tr>
      <w:tr>
        <w:trPr>
          <w:trHeight w:val="732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titulek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EČERNÍ ZPRÁVY – SPORTOVNÍ RUBRIKA – TELEVIZE SVĚT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4" w:right="0" w:firstLine="708"/>
        <w:rPr>
          <w:i/>
          <w:i/>
          <w:sz w:val="24"/>
        </w:rPr>
      </w:pPr>
      <w:r>
        <w:rPr>
          <w:i/>
          <w:sz w:val="24"/>
        </w:rPr>
        <w:t>Reportéři:________________________________________</w:t>
      </w:r>
    </w:p>
    <w:p>
      <w:pPr>
        <w:pStyle w:val="Normal"/>
        <w:rPr/>
      </w:pPr>
      <w:r>
        <w:rPr/>
        <w:drawing>
          <wp:anchor behindDoc="0" distT="0" distB="0" distL="114300" distR="117475" simplePos="0" locked="0" layoutInCell="0" allowOverlap="1" relativeHeight="21">
            <wp:simplePos x="0" y="0"/>
            <wp:positionH relativeFrom="column">
              <wp:posOffset>4979035</wp:posOffset>
            </wp:positionH>
            <wp:positionV relativeFrom="paragraph">
              <wp:posOffset>57785</wp:posOffset>
            </wp:positionV>
            <wp:extent cx="948690" cy="1424305"/>
            <wp:effectExtent l="0" t="0" r="0" b="0"/>
            <wp:wrapTight wrapText="bothSides">
              <wp:wrapPolygon edited="0">
                <wp:start x="-82" y="3"/>
                <wp:lineTo x="-82" y="21232"/>
                <wp:lineTo x="21303" y="21232"/>
                <wp:lineTo x="21303" y="3"/>
                <wp:lineTo x="-82" y="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Kdo?</w:t>
      </w:r>
      <w:r>
        <w:rPr>
          <w:sz w:val="24"/>
        </w:rPr>
        <w:tab/>
        <w:t>Gabriela Koukalová</w:t>
      </w:r>
    </w:p>
    <w:p>
      <w:pPr>
        <w:pStyle w:val="Normal"/>
        <w:rPr/>
      </w:pPr>
      <w:r>
        <w:rPr>
          <w:b/>
          <w:sz w:val="24"/>
        </w:rPr>
        <w:t>Co?</w:t>
      </w:r>
      <w:r>
        <w:rPr>
          <w:sz w:val="24"/>
        </w:rPr>
        <w:tab/>
        <w:t>Perfektní rozhodující střelba ji zaručila 1. místo</w:t>
      </w:r>
    </w:p>
    <w:p>
      <w:pPr>
        <w:pStyle w:val="Normal"/>
        <w:rPr/>
      </w:pPr>
      <w:r>
        <w:rPr>
          <w:b/>
          <w:sz w:val="24"/>
        </w:rPr>
        <w:t>Kde?</w:t>
      </w:r>
      <w:r>
        <w:rPr>
          <w:sz w:val="24"/>
        </w:rPr>
        <w:tab/>
        <w:t>Nové město na Morav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y?</w:t>
      </w:r>
    </w:p>
    <w:p>
      <w:pPr>
        <w:pStyle w:val="Normal"/>
        <w:rPr>
          <w:b/>
          <w:b/>
        </w:rPr>
      </w:pPr>
      <w:r>
        <w:rPr>
          <w:b/>
        </w:rPr>
        <w:t xml:space="preserve">Ostatní souvislosti (doplň, co jste s kolegou zjistili – rozhovor, atmosféra, zajímavosti apod): </w:t>
        <w:tab/>
        <w:tab/>
        <w:tab/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3875</wp:posOffset>
                </wp:positionH>
                <wp:positionV relativeFrom="paragraph">
                  <wp:posOffset>47625</wp:posOffset>
                </wp:positionV>
                <wp:extent cx="346075" cy="226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SimSun" w:cs="Arial"/>
                                <w:color w:val="auto"/>
                                <w:lang w:val="cs-CZ" w:eastAsia="zh-CN" w:bidi="hi-IN"/>
                              </w:rPr>
                              <w:t>Obr.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25pt;margin-top:3.75pt;width:27.2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SimSun" w:cs="Arial"/>
                          <w:color w:val="auto"/>
                          <w:lang w:val="cs-CZ" w:eastAsia="zh-CN" w:bidi="hi-IN"/>
                        </w:rPr>
                        <w:t>Obr.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-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ište s kolegou krátkou reportáž dané události, které jste se zúčastnili:</w:t>
            </w:r>
          </w:p>
        </w:tc>
      </w:tr>
      <w:tr>
        <w:trPr>
          <w:trHeight w:val="732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titulek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EČERNÍ ZPRÁVY – SPORTOVNÍ RUBRIKA – TELEVIZE SVĚT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4" w:right="0" w:firstLine="708"/>
        <w:rPr>
          <w:i/>
          <w:i/>
          <w:sz w:val="24"/>
        </w:rPr>
      </w:pPr>
      <w:r>
        <w:rPr>
          <w:i/>
          <w:sz w:val="24"/>
        </w:rPr>
        <w:t>Reportéři:________________________________________</w:t>
      </w:r>
    </w:p>
    <w:p>
      <w:pPr>
        <w:pStyle w:val="Normal"/>
        <w:rPr/>
      </w:pPr>
      <w:r>
        <w:rPr/>
        <w:drawing>
          <wp:anchor behindDoc="0" distT="0" distB="0" distL="114300" distR="120650" simplePos="0" locked="0" layoutInCell="0" allowOverlap="1" relativeHeight="22">
            <wp:simplePos x="0" y="0"/>
            <wp:positionH relativeFrom="column">
              <wp:posOffset>4962525</wp:posOffset>
            </wp:positionH>
            <wp:positionV relativeFrom="paragraph">
              <wp:posOffset>102870</wp:posOffset>
            </wp:positionV>
            <wp:extent cx="973455" cy="1459230"/>
            <wp:effectExtent l="0" t="0" r="0" b="0"/>
            <wp:wrapTight wrapText="bothSides">
              <wp:wrapPolygon edited="0">
                <wp:start x="-69" y="2"/>
                <wp:lineTo x="-69" y="21281"/>
                <wp:lineTo x="21392" y="21281"/>
                <wp:lineTo x="21392" y="2"/>
                <wp:lineTo x="-69" y="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Kdo?</w:t>
      </w:r>
      <w:r>
        <w:rPr>
          <w:sz w:val="24"/>
        </w:rPr>
        <w:tab/>
        <w:t>Ester Ledecká</w:t>
      </w:r>
    </w:p>
    <w:p>
      <w:pPr>
        <w:pStyle w:val="Normal"/>
        <w:rPr/>
      </w:pPr>
      <w:r>
        <w:rPr>
          <w:b/>
          <w:sz w:val="24"/>
        </w:rPr>
        <w:t>Co?</w:t>
      </w:r>
      <w:r>
        <w:rPr>
          <w:sz w:val="24"/>
        </w:rPr>
        <w:tab/>
        <w:t>1. místo ve sjezdu na lyžích</w:t>
      </w:r>
    </w:p>
    <w:p>
      <w:pPr>
        <w:pStyle w:val="Normal"/>
        <w:rPr/>
      </w:pPr>
      <w:r>
        <w:rPr>
          <w:b/>
          <w:sz w:val="24"/>
        </w:rPr>
        <w:t>Kde?</w:t>
      </w:r>
      <w:r>
        <w:rPr>
          <w:sz w:val="24"/>
        </w:rPr>
        <w:tab/>
        <w:t>Zimní olympijské hry v Jižní Ko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y?</w:t>
      </w:r>
    </w:p>
    <w:p>
      <w:pPr>
        <w:pStyle w:val="Normal"/>
        <w:rPr>
          <w:b/>
          <w:b/>
        </w:rPr>
      </w:pPr>
      <w:r>
        <w:rPr>
          <w:b/>
        </w:rPr>
        <w:t xml:space="preserve">Ostatní souvislosti (doplň, co jste s kolegou zjistili – rozhovor, atmosféra, zajímavosti apod): </w:t>
        <w:tab/>
        <w:tab/>
        <w:tab/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3875</wp:posOffset>
                </wp:positionH>
                <wp:positionV relativeFrom="paragraph">
                  <wp:posOffset>119380</wp:posOffset>
                </wp:positionV>
                <wp:extent cx="346075" cy="226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SimSun" w:cs="Arial"/>
                                <w:color w:val="auto"/>
                                <w:lang w:val="cs-CZ" w:eastAsia="zh-CN" w:bidi="hi-IN"/>
                              </w:rPr>
                              <w:t>Obr.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25pt;margin-top:9.4pt;width:27.2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SimSun" w:cs="Arial"/>
                          <w:color w:val="auto"/>
                          <w:lang w:val="cs-CZ" w:eastAsia="zh-CN" w:bidi="hi-IN"/>
                        </w:rPr>
                        <w:t>Obr.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-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ište s kolegou krátkou reportáž dané události, které jste se zúčastnili:</w:t>
            </w:r>
          </w:p>
        </w:tc>
      </w:tr>
      <w:tr>
        <w:trPr>
          <w:trHeight w:val="732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titulek: ______________________________________________________________________</w:t>
            </w:r>
          </w:p>
        </w:tc>
      </w:tr>
    </w:tbl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  <w:u w:val="none"/>
        </w:rPr>
      </w:pPr>
      <w:r>
        <w:rPr>
          <w:b w:val="false"/>
          <w:bCs w:val="false"/>
          <w:sz w:val="16"/>
          <w:szCs w:val="20"/>
          <w:u w:val="none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  <w:u w:val="none"/>
        </w:rPr>
      </w:pPr>
      <w:r>
        <w:rPr>
          <w:b w:val="false"/>
          <w:bCs w:val="false"/>
          <w:sz w:val="16"/>
          <w:szCs w:val="20"/>
          <w:u w:val="none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  <w:u w:val="none"/>
        </w:rPr>
      </w:pPr>
      <w:r>
        <w:rPr>
          <w:b w:val="false"/>
          <w:bCs w:val="false"/>
          <w:sz w:val="16"/>
          <w:szCs w:val="20"/>
          <w:u w:val="none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</w:rPr>
        <w:t>Pracovní list pro moderátor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ČERNÍ ZPRÁVY – SPORTOVNÍ RUBRIKA – TELEVIZE SVĚ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right="0" w:firstLine="708"/>
        <w:rPr/>
      </w:pPr>
      <w:r>
        <w:rPr>
          <w:i/>
          <w:sz w:val="24"/>
        </w:rPr>
        <w:t>Moderátoři: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?</w:t>
      </w:r>
    </w:p>
    <w:p>
      <w:pPr>
        <w:pStyle w:val="Normal"/>
        <w:rPr/>
      </w:pPr>
      <w:r>
        <w:rPr>
          <w:b/>
          <w:sz w:val="24"/>
        </w:rPr>
        <w:t>Kde?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dy?</w:t>
      </w:r>
      <w:bookmarkStart w:id="1" w:name="_Hlk62603871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Ostatní souvislosti (doplň, co jste s kolegou zjistili – rozhovor, atmosféra, zajímavosti apod): </w:t>
        <w:tab/>
        <w:tab/>
        <w:tab/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ište s kolegou krátkou zprávu dané události, kterou odvysíláte ve večerních zprávách:</w:t>
            </w:r>
          </w:p>
        </w:tc>
      </w:tr>
      <w:tr>
        <w:trPr>
          <w:trHeight w:val="732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titulek: ______________________________________________________________________</w:t>
            </w:r>
          </w:p>
        </w:tc>
      </w:tr>
    </w:tbl>
    <w:p>
      <w:pPr>
        <w:pStyle w:val="Normal"/>
        <w:widowControl/>
        <w:ind w:left="0" w:righ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droje: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br. 1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ttps://www.google.com/search?biw=1366&amp;bih=657&amp;tbs=sur%3Af&amp;tbm=isch&amp;sa=1&amp;ei=tNHbXMnjPNGKlwS8i6zwAQ&amp;q=martina+s%C3%A1bl%C3%ADkov%C3%A1&amp;oq=martina+s%C3%A1bl%C3%ADkov%C3%A1&amp;gs_l=img.1.0.0l5j0i30j0i24l4.114843.118696..120287...0.0..0.267.2457.0j16j1......1....1..gws-wiz-img.......35i39j0i67.DEBMyHiXYg8#imgrc=-PNkOyM9GZWnYM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br. 2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ttps://upload.wikimedia.org/wikipedia/commons/c/c7/Jaromir_Jagr_bench_2008-05-04.JP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br. 3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ttps://www.google.com/search?biw=1366&amp;bih=657&amp;tbs=sur%3Af&amp;tbm=isch&amp;sa=1&amp;ei=LtLbXKmsDYvylwT-_rfgCQ&amp;q=gabriela+koukalov%C3%A1&amp;oq=gabriela+kouka&amp;gs_l=img.1.0.0l10.165922.168282..170021...0.0..0.205.2120.0j13j1......1....1..gws-wiz-img.......35i39j0i67.DQ7FTQTgl20#imgrc=UsayrPRVphSzKM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br. 4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ind w:left="0" w:right="0" w:hanging="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https://www.google.com/search?biw=1366&amp;bih=657&amp;tbs=sur%3Afmc&amp;tbm=isch&amp;sa=1&amp;ei=btPbXOLPN6WRlwTIirWgBA&amp;q=ester+ledecká+&amp;oq=ester+ledecká+&amp;gs_l=img.3..35i39j0l9.3406.3406..3747...0.0..0.196.196.0j1......1....1..gws-wiz-img.rD24ro7Q-YQ" \l "imgrc=YFcEl1F_36brGM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bookmarkStart w:id="2" w:name="_GoBack"/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ttps://www.google.com/search?biw=1366&amp;bih=657&amp;tbs=sur%3Afmc&amp;tbm=isch&amp;sa=1&amp;ei=btPbXOLPN6WRlwTIirWgBA&amp;q=ester+ledeck%C3%A1+&amp;oq=ester+ledeck%C3%A1+&amp;gs_l=img.3..35i39j0l9.3406.3406..3747...0.0..0.196.196.0j1......1....1..gws-wiz-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mg.rD24ro7Q-YQ#imgrc=YFcEl1F_36brG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73723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2" r="-2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dc:language>en-US</dc:language>
  <cp:lastModifiedBy/>
  <cp:lastPrinted>1995-11-21T17:41:00Z</cp:lastPrinted>
  <dcterms:modified xsi:type="dcterms:W3CDTF">2019-05-15T18:10:39Z</dcterms:modified>
  <cp:revision>11</cp:revision>
  <dc:subject>Didaktika</dc:subject>
  <dc:title>Učíme se učit spolu - projekt OPVV</dc:title>
</cp:coreProperties>
</file>