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566"/>
        <w:gridCol w:w="2705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Karlovcová Adriana</w:t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ZŠS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Zkratka předmětu: KBO/41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>Aktivita:</w:t>
      </w:r>
      <w:r>
        <w:rPr>
          <w:sz w:val="24"/>
        </w:rPr>
        <w:t xml:space="preserve"> Příprava na vyprav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čník: </w:t>
      </w:r>
      <w:r>
        <w:rPr>
          <w:sz w:val="24"/>
        </w:rPr>
        <w:t>2. stupeň 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éma: </w:t>
      </w:r>
      <w:r>
        <w:rPr>
          <w:sz w:val="24"/>
        </w:rPr>
        <w:t>Vypravování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Sloh, vypravování, motivace obráz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ručný popis průběhu činnosti: </w:t>
      </w:r>
      <w:r>
        <w:rPr>
          <w:sz w:val="24"/>
        </w:rPr>
        <w:t>Žákům bude</w:t>
      </w:r>
      <w:r>
        <w:rPr>
          <w:b/>
          <w:sz w:val="24"/>
        </w:rPr>
        <w:t xml:space="preserve"> </w:t>
      </w:r>
      <w:r>
        <w:rPr>
          <w:sz w:val="24"/>
        </w:rPr>
        <w:t>na tabuli promítnutý obrázek a chvíli se s nimi bude o obrázku hovořit. Stěžejní pro nás bude to, co obrázku předcházelo, co se děje současně s obrázkem a co se bude dít po obrázku. Poté bude třída rozdělena do skupin, každá dostane své zadání s cvičným papírem a budou vymýšlet příběhy podle svých pokynů. Vymyšlené příběhy si třída s učitelem řeknou a zapíší je na tabuli. Žákům budou poté promítnuty další obrázky, podle kterých budou psát své vyprav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ůběh činnosti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začátku hodiny učitel žákům promítne následující obrá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2040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žitý obrázek je s volnou licencí</w:t>
      </w:r>
    </w:p>
    <w:p>
      <w:pPr>
        <w:pStyle w:val="Normal"/>
        <w:rPr>
          <w:i/>
          <w:i/>
          <w:sz w:val="24"/>
        </w:rPr>
      </w:pPr>
      <w:hyperlink r:id="rId4">
        <w:r>
          <w:rPr>
            <w:rStyle w:val="InternetLink"/>
            <w:sz w:val="24"/>
            <w:szCs w:val="24"/>
          </w:rPr>
          <w:t>https://cdn.pixabay.com/photo/2015/05/03/11/47/girl-751070_960_720.jpg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abuli rozdělí učitel na tři části a poprosí žáky, aby se zamysleli nad tím, co obrázku předcházelo, co se na něm děje právě teď a co bude poté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ápady žáků napíše učitel na tabuli, každou část do jedné třetiny tabule. Necháme žáky vymyslet kolem 5 příběhů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řída se rozdělí do skupin (3 – 5 žáků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ždá skupina dostane papírek s pokyny. A předpřipravenou tabulku. Instrukce budou dvojího dru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ět vymyslete dívce příběh, který zapíšete na papí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áš příběh se bude držet dobré nálady, dívka na obrázku je šťastná, vesel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ariant příběhu vymyslete někol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pět vymyslete dívce příběh, který zapíšete na papí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áš příběh se bude držet smutné nálady, dívka na obrázku je smutná, něco se jí stal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ariant příběhu vymyslete někol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á skupina dostane jen jednu variantu zadání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92"/>
        <w:gridCol w:w="2925"/>
      </w:tblGrid>
      <w:tr>
        <w:trPr>
          <w:trHeight w:val="80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 OBRÁZKE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OBRÁZK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OBRÁZKU</w:t>
            </w:r>
          </w:p>
        </w:tc>
      </w:tr>
      <w:tr>
        <w:trPr>
          <w:trHeight w:val="663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ři samostatné práci žáků bude učitel skupiny obcházet a pomáhat jim s činnos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abuli učitel rozdělí na 6 částí, aby si s žáky mohl společně zapsat jejich příběh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rosí jednu skupinu se zadáním A. i B., aby svými slovy řekli své úko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ci si společně své příběhy napíší na tabul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čitel žákům promítne na jedné obrazovce další obráz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27926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užitý obrázek je s volnou licencí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s://cdn.pixabay.com/photo/2015/05/03/11/47/girl-751070_960_720.jp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28490" cy="293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užitý obrázek je s volnou licencí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s://c.pxhere.com/photos/f4/b1/pet_animals_dog_friend_black_man_love_portrait-658283.jpg!d</w:t>
        </w:r>
      </w:hyperlink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9550" cy="412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užitý obrázek je s volnou licencí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images.pexels.com/photos/532320/pexels-photo-532320.jpeg?auto=compress&amp;cs=tinysrgb&amp;dpr=3&amp;h=750&amp;w=126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85945" cy="291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užitý obrázek s volnou licencí</w:t>
      </w:r>
    </w:p>
    <w:p>
      <w:pPr>
        <w:pStyle w:val="Normal"/>
        <w:rPr>
          <w:sz w:val="32"/>
        </w:rPr>
      </w:pPr>
      <w:hyperlink r:id="rId12">
        <w:r>
          <w:rPr>
            <w:rStyle w:val="InternetLink"/>
            <w:sz w:val="24"/>
          </w:rPr>
          <w:t>https://cdn.pixabay.com/photo/2018/10/04/04/43/solitude-3722892_960_720.jpg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áci dostanou za úkol napsat vypravování na základě promítnutých obráz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ro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cdn.pixabay.com/photo/2015/05/03/11/47/girl-751070_960_720.jpg</w:t>
        </w:r>
      </w:hyperlink>
      <w:r>
        <w:rPr>
          <w:sz w:val="24"/>
          <w:szCs w:val="24"/>
        </w:rPr>
        <w:br/>
      </w:r>
      <w:r>
        <w:rPr>
          <w:i/>
          <w:sz w:val="24"/>
          <w:szCs w:val="24"/>
        </w:rPr>
        <w:t>(Dostupné k 15. 4. 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images.pexels.com/photos/532320/pexels-photo-532320.jpeg?auto=compress&amp;cs=tinysrgb&amp;dpr=3&amp;h=750&amp;w=1260</w:t>
        </w:r>
      </w:hyperlink>
      <w:r>
        <w:rPr>
          <w:sz w:val="24"/>
          <w:szCs w:val="24"/>
        </w:rPr>
        <w:br/>
      </w:r>
      <w:r>
        <w:rPr>
          <w:i/>
          <w:sz w:val="24"/>
          <w:szCs w:val="24"/>
        </w:rPr>
        <w:t>(Dostupné k 15. 4. 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c.pxhere.com/photos/f4/b1/pet_animals_dog_friend_black_man_love_portrait-658283.jpg!d</w:t>
        </w:r>
      </w:hyperlink>
      <w:r>
        <w:rPr>
          <w:sz w:val="24"/>
          <w:szCs w:val="24"/>
        </w:rPr>
        <w:br/>
      </w:r>
      <w:r>
        <w:rPr>
          <w:i/>
          <w:sz w:val="24"/>
          <w:szCs w:val="24"/>
        </w:rPr>
        <w:t>(Dostupné k 15. 4. 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  <w:sz w:val="24"/>
            <w:szCs w:val="24"/>
          </w:rPr>
          <w:t>https://cdn.pixabay.com/photo/2018/10/04/04/43/solitude-3722892_960_720.jpg</w:t>
        </w:r>
      </w:hyperlink>
      <w:r>
        <w:rPr>
          <w:sz w:val="24"/>
          <w:szCs w:val="24"/>
        </w:rPr>
        <w:br/>
      </w:r>
      <w:r>
        <w:rPr>
          <w:i/>
          <w:sz w:val="24"/>
          <w:szCs w:val="24"/>
        </w:rPr>
        <w:t>(Dostupné k 15. 4. 2019)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dn.pixabay.com/photo/2015/05/03/11/47/girl-751070_960_72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dn.pixabay.com/photo/2015/05/03/11/47/girl-751070_960_72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c.pxhere.com/photos/f4/b1/pet_animals_dog_friend_black_man_love_portrait-658283.jpg!d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images.pexels.com/photos/532320/pexels-photo-532320.jpeg?auto=compress&amp;cs=tinysrgb&amp;dpr=3&amp;h=750&amp;w=126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cdn.pixabay.com/photo/2018/10/04/04/43/solitude-3722892_960_720.jpg" TargetMode="External"/><Relationship Id="rId13" Type="http://schemas.openxmlformats.org/officeDocument/2006/relationships/hyperlink" Target="https://cdn.pixabay.com/photo/2015/05/03/11/47/girl-751070_960_720.jpg" TargetMode="External"/><Relationship Id="rId14" Type="http://schemas.openxmlformats.org/officeDocument/2006/relationships/hyperlink" Target="https://images.pexels.com/photos/532320/pexels-photo-532320.jpeg?auto=compress&amp;cs=tinysrgb&amp;dpr=3&amp;h=750&amp;w=1260" TargetMode="External"/><Relationship Id="rId15" Type="http://schemas.openxmlformats.org/officeDocument/2006/relationships/hyperlink" Target="https://c.pxhere.com/photos/f4/b1/pet_animals_dog_friend_black_man_love_portrait-658283.jpg!d" TargetMode="External"/><Relationship Id="rId16" Type="http://schemas.openxmlformats.org/officeDocument/2006/relationships/hyperlink" Target="https://cdn.pixabay.com/photo/2018/10/04/04/43/solitude-3722892_960_720.jp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Veronika Podhajská</cp:lastModifiedBy>
  <dcterms:modified xsi:type="dcterms:W3CDTF">2019-05-19T18:07:00Z</dcterms:modified>
  <cp:revision>8</cp:revision>
  <dc:subject>Didaktika</dc:subject>
  <dc:title>Učíme se učit spolu - projekt OPVV</dc:title>
</cp:coreProperties>
</file>