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BĚROVÉ ŘÍZENÍ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sazení volného mís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acovníka odboru sociálních věcí a zdravotnic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Vyhlašovatel: </w:t>
      </w:r>
      <w:r>
        <w:rPr/>
        <w:t>Město Kadaň, Mírové náměstí 1, PSČ 432 01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ruh práce: </w:t>
      </w:r>
      <w:r>
        <w:rPr/>
        <w:t>sociální pracovník sociálně-právní ochrany dětí</w:t>
      </w:r>
    </w:p>
    <w:p>
      <w:pPr>
        <w:pStyle w:val="Normal"/>
        <w:spacing w:before="0" w:after="120"/>
        <w:jc w:val="both"/>
        <w:rPr/>
      </w:pPr>
      <w:r>
        <w:rPr>
          <w:b/>
        </w:rPr>
        <w:t>Místo výkonu práce:</w:t>
      </w:r>
      <w:r>
        <w:rPr/>
        <w:t xml:space="preserve"> Městský úřad Kadaň</w:t>
      </w:r>
    </w:p>
    <w:p>
      <w:pPr>
        <w:pStyle w:val="Normal"/>
        <w:spacing w:before="0" w:after="120"/>
        <w:jc w:val="both"/>
        <w:rPr/>
      </w:pPr>
      <w:r>
        <w:rPr>
          <w:b/>
        </w:rPr>
        <w:t>Pracovní poměr</w:t>
      </w:r>
      <w:r>
        <w:rPr/>
        <w:t xml:space="preserve">: doba určitá (po dobu mateřské a rodičovské dovolené) </w:t>
      </w:r>
    </w:p>
    <w:p>
      <w:pPr>
        <w:pStyle w:val="Normal"/>
        <w:spacing w:before="0" w:after="120"/>
        <w:jc w:val="both"/>
        <w:rPr/>
      </w:pPr>
      <w:r>
        <w:rPr>
          <w:b/>
        </w:rPr>
        <w:t>Možnost nástupu</w:t>
      </w:r>
      <w:r>
        <w:rPr/>
        <w:t xml:space="preserve">: srpen 2019 </w:t>
      </w:r>
    </w:p>
    <w:p>
      <w:pPr>
        <w:pStyle w:val="Normal"/>
        <w:jc w:val="both"/>
        <w:rPr/>
      </w:pPr>
      <w:r>
        <w:rPr>
          <w:b/>
        </w:rPr>
        <w:t xml:space="preserve">Předpoklady: </w:t>
      </w: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tní občanství ČR nebo trvalý pobyt na území Č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k nad 18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úředního jazy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práce na PC (MS Off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ní vyšší odborné nebo vysokoškolské, vyjmenované v § 110, odst. 4, zákona         č. 108/2006 Sb., o sociálních službách, ve znění pozdějších právn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nalost zákonů č. 359/1999 Sb., 500/2004 Sb., č. 89/2012 Sb. (rodinné právo), ve znění pozdějších právn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olnost vůči stre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tiv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idičský průkaz skupiny B výhodo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lady k přihlášce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osvědčení o dosažení nejvyššího vzdělání (ověřená kop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výpis rejstříku trestů mladší 3 měsíc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latová třída: </w:t>
      </w:r>
      <w:r>
        <w:rPr/>
        <w:t>10 (základní plat 19760 – 29740 Kč + nenárokové složky)</w:t>
      </w:r>
    </w:p>
    <w:p>
      <w:pPr>
        <w:pStyle w:val="Normal"/>
        <w:spacing w:before="0" w:after="120"/>
        <w:rPr/>
      </w:pPr>
      <w:r>
        <w:rPr>
          <w:b/>
        </w:rPr>
        <w:t>Lhůta podání přihlášek</w:t>
      </w:r>
      <w:r>
        <w:rPr/>
        <w:t>: 19.6.2019  do 13.00 hodin</w:t>
      </w:r>
    </w:p>
    <w:p>
      <w:pPr>
        <w:pStyle w:val="Normal"/>
        <w:spacing w:before="0" w:after="120"/>
        <w:rPr/>
      </w:pPr>
      <w:r>
        <w:rPr>
          <w:b/>
        </w:rPr>
        <w:t>Místo podání přihlášek</w:t>
      </w:r>
      <w:r>
        <w:rPr/>
        <w:t>: Městský úřad Kadaň, Mírové náměstí 1, podatelna</w:t>
      </w:r>
    </w:p>
    <w:p>
      <w:pPr>
        <w:pStyle w:val="Normal"/>
        <w:rPr>
          <w:b/>
          <w:b/>
        </w:rPr>
      </w:pPr>
      <w:r>
        <w:rPr>
          <w:b/>
        </w:rPr>
        <w:t xml:space="preserve">Obsah přihlášky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jméno, příjmení a titul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tum a místo narození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tátní přísluš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místo trvalého po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číslo OP nebo číslo dokladu o povolení k pobytu, jde-li o cizího státního obč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životopis s přehledem o dosavadní prax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datum a podpis uchaze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souhlas se zpracováním osobních údajů v souladu se zákonem č. 101/2000 Sb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Přihlášku označte: </w:t>
      </w:r>
      <w:r>
        <w:rPr/>
        <w:t xml:space="preserve">Sociální pracovník SPOD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Informace:</w:t>
      </w:r>
      <w:r>
        <w:rPr/>
        <w:t xml:space="preserve"> Mgr. Tomáš Mědílek, vedoucí odboru SVaZ, tel. 474 319 650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chazeč nese náklady, které mu účastí na výběrovém řízení vznikly </w:t>
      </w:r>
    </w:p>
    <w:p>
      <w:pPr>
        <w:pStyle w:val="Normal"/>
        <w:jc w:val="center"/>
        <w:rPr/>
      </w:pPr>
      <w:r>
        <w:rPr>
          <w:i/>
        </w:rPr>
        <w:t>(§ 9, odst. 6 zákona č. 312/2002 Sb.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nstantia" w:hAnsi="Constantia" w:eastAsia="Constantia" w:cs="Constant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nstantia" w:hAnsi="Constantia" w:eastAsia="Constantia" w:cs="Constant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nstantia" w:hAnsi="Constantia" w:eastAsia="Constantia" w:cs="Constanti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nstantia" w:hAnsi="Constantia" w:eastAsia="Constantia" w:cs="Constantia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nstantia" w:hAnsi="Constantia" w:eastAsia="Constantia" w:cs="Constant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nstantia" w:hAnsi="Constantia" w:eastAsia="Constantia" w:cs="Constanti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3:00Z</dcterms:created>
  <dc:creator>MPSV</dc:creator>
  <dc:description/>
  <cp:keywords/>
  <dc:language>en-US</dc:language>
  <cp:lastModifiedBy>Tomáš Mědílek</cp:lastModifiedBy>
  <cp:lastPrinted>2019-04-04T14:34:00Z</cp:lastPrinted>
  <dcterms:modified xsi:type="dcterms:W3CDTF">2019-04-08T14:21:00Z</dcterms:modified>
  <cp:revision>7</cp:revision>
  <dc:subject/>
  <dc:title>Tajemník úřadu – výběrové řízení - pracovník odboru SVaZ</dc:title>
</cp:coreProperties>
</file>