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VÝBĚROVÉ ŘÍZENÍ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obsazení volného míst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ociálního pracovníka odboru sociálních věcí a zdravotnictví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Vyhlašovatel: </w:t>
      </w:r>
      <w:r>
        <w:rPr/>
        <w:t>Město Kadaň, Mírové náměstí 1, PSČ 432 01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Druh práce: </w:t>
      </w:r>
      <w:r>
        <w:rPr/>
        <w:t>sociální pracovník</w:t>
      </w:r>
      <w:r>
        <w:rPr>
          <w:b/>
        </w:rPr>
        <w:t xml:space="preserve"> </w:t>
      </w:r>
      <w:r>
        <w:rPr/>
        <w:t>obce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Místo výkonu práce:</w:t>
      </w:r>
      <w:r>
        <w:rPr/>
        <w:t xml:space="preserve"> Městský úřad Kadaň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Pracovní poměr</w:t>
      </w:r>
      <w:r>
        <w:rPr/>
        <w:t xml:space="preserve">: doba určitá (po dobu mateřské a rodičovské dovolené)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Možnost nástupu</w:t>
      </w:r>
      <w:r>
        <w:rPr/>
        <w:t xml:space="preserve">: červen 2019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Předpoklady: </w:t>
      </w:r>
      <w:r>
        <w:rPr/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átní občanství ČR nebo trvalý pobyt na území ČR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ěk nad 18 le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působilost k právním úkonům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rální a trestní bezúhonnos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nalost úředního jazyk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nalost práce na PC (MS Office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vzdělání vyšší odborné nebo vysokoškolské, vyjmenované v § 110, odst. 4, zákona         č. 108/2006 Sb., o sociálních službách, ve znění pozdějších právních předpisů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ákladní znalost zákonů č. 108/2006 Sb. o sociálních službách, č. 500/2004 Sb. Správní řád, ve znění pozdějších právních předpisů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olnost vůči stres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omunikativnost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řidičský průkaz skupiny B výhodou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oklady k přihlášce: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20" w:hanging="540"/>
        <w:jc w:val="both"/>
        <w:rPr/>
      </w:pPr>
      <w:r>
        <w:rPr/>
        <w:t>osvědčení o dosažení nejvyššího vzdělání (ověřená kopi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20" w:hanging="540"/>
        <w:jc w:val="both"/>
        <w:rPr/>
      </w:pPr>
      <w:r>
        <w:rPr/>
        <w:t>výpis rejstříku trestů mladší 3 měsíců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Platová třída:  </w:t>
      </w:r>
      <w:r>
        <w:rPr/>
        <w:t>10 (základní plat 19760 - 29740 Kč + nenárokové složky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Lhůta podání přihlášek</w:t>
      </w:r>
      <w:r>
        <w:rPr/>
        <w:t>: 19. 6. 2019 do 13.00 hodin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Telefon: </w:t>
      </w:r>
      <w:r>
        <w:rPr/>
        <w:t>474 319 65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Místo podání přihlášek</w:t>
      </w:r>
      <w:r>
        <w:rPr/>
        <w:t>: Městský úřad Kadaň, Mírové náměstí 1, podateln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bsah přihlášky: 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jméno, příjmení a titul uchazeč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datum a místo narození uchazeč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státní příslušnos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místo trvalého pobyt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číslo OP nebo číslo dokladu o povolení k pobytu, jde-li o cizího státního obča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životopis s přehledem o dosavadní prax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datum a podpis uchazeč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bookmarkStart w:id="0" w:name="_Hlk5201653"/>
      <w:bookmarkEnd w:id="0"/>
      <w:r>
        <w:rPr/>
        <w:t>souhlas se zpracováním osobních údajů v souladu se zákonem č. 101/2000 Sb.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rPr>
          <w:sz w:val="16"/>
          <w:szCs w:val="16"/>
        </w:rPr>
      </w:pPr>
      <w:r>
        <w:rPr>
          <w:sz w:val="16"/>
          <w:szCs w:val="16"/>
        </w:rPr>
      </w:r>
      <w:bookmarkStart w:id="1" w:name="_Hlk5201653"/>
      <w:bookmarkStart w:id="2" w:name="_Hlk5201653"/>
      <w:bookmarkEnd w:id="2"/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>
          <w:b/>
        </w:rPr>
        <w:t xml:space="preserve">Přihlášku označte: </w:t>
      </w:r>
      <w:r>
        <w:rPr/>
        <w:t xml:space="preserve">Sociální pracovník obce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16"/>
          <w:szCs w:val="16"/>
        </w:rPr>
      </w:pPr>
      <w:r>
        <w:rPr/>
        <w:t xml:space="preserve"> </w:t>
      </w:r>
    </w:p>
    <w:p>
      <w:pPr>
        <w:pStyle w:val="Normal"/>
        <w:spacing w:before="0" w:after="120"/>
        <w:rPr/>
      </w:pPr>
      <w:r>
        <w:rPr>
          <w:b/>
        </w:rPr>
        <w:t>Informace:</w:t>
      </w:r>
      <w:r>
        <w:rPr/>
        <w:t xml:space="preserve"> Mgr. Tomáš Mědílek, vedoucí odboru SVaZ, tel. 474 319 650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Uchazeč nese náklady, které mu účastí na výběrovém řízení vznikly </w:t>
      </w:r>
    </w:p>
    <w:p>
      <w:pPr>
        <w:pStyle w:val="Normal"/>
        <w:jc w:val="center"/>
        <w:rPr/>
      </w:pPr>
      <w:r>
        <w:rPr>
          <w:i/>
        </w:rPr>
        <w:t>(§ 9, odst. 6 zákona č. 312/2002 Sb.)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tant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nstantia" w:hAnsi="Constantia" w:eastAsia="Constantia" w:cs="Constanti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nstantia" w:hAnsi="Constantia" w:eastAsia="Constantia" w:cs="Constantia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nstantia" w:hAnsi="Constantia" w:eastAsia="Constantia" w:cs="Constanti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nstantia" w:hAnsi="Constantia" w:eastAsia="Constantia" w:cs="Constantia"/>
    </w:rPr>
  </w:style>
  <w:style w:type="character" w:styleId="WW8Num6z0">
    <w:name w:val="WW8Num6z0"/>
    <w:qFormat/>
    <w:rPr>
      <w:rFonts w:ascii="Constantia" w:hAnsi="Constantia" w:eastAsia="Constantia" w:cs="Constanti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nstantia" w:hAnsi="Constantia" w:eastAsia="Constantia" w:cs="Constantia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nstantia" w:hAnsi="Constantia" w:eastAsia="Constantia" w:cs="Constanti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nstantia" w:hAnsi="Constantia" w:eastAsia="Constantia" w:cs="Constantia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nstantia" w:hAnsi="Constantia" w:eastAsia="Constantia" w:cs="Constanti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nstantia" w:hAnsi="Constantia" w:eastAsia="Constantia" w:cs="Constanti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4:03:00Z</dcterms:created>
  <dc:creator>MPSV</dc:creator>
  <dc:description/>
  <cp:keywords/>
  <dc:language>en-US</dc:language>
  <cp:lastModifiedBy>Tomáš Mědílek</cp:lastModifiedBy>
  <cp:lastPrinted>2019-04-04T14:31:00Z</cp:lastPrinted>
  <dcterms:modified xsi:type="dcterms:W3CDTF">2019-04-04T12:31:00Z</dcterms:modified>
  <cp:revision>28</cp:revision>
  <dc:subject/>
  <dc:title>Tajemník úřadu – výběrové řízení - pracovník odboru SVaZ</dc:title>
</cp:coreProperties>
</file>