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1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34" r="-5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68"/>
        <w:gridCol w:w="2718"/>
      </w:tblGrid>
      <w:tr>
        <w:trPr>
          <w:trHeight w:val="56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 a jméno studenta UJEP: Petra Masopustová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Aj Čj Z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kratka předmětu: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portal.ujep.cz/portal/studium/moje-studium/index.html?pc_phs=-592087659&amp;pc_mode=view&amp;pc_windowid=224966&amp;pc_phase=action&amp;pc_pagenavigationalstate=AAAAAQAGMjI0OTY2EwAAAAAA&amp;pc_type=portlet&amp;pc_interactionstate=JBPNS_rO0ABXdmABFQbG5lbmlSb2tWYXJpYW50eQAAAAEABDIwMTgAFFBsbmVuaVprcmF0a2FGYWt1bHR5AAAAAQADS0JPABVQbG5lbmlaa3JhdGthUHJlZG1ldHUAAAABAAQ0MTM0AAdfX0VPRl9f&amp;pc_windowstate=normal&amp;pc_navigationalstate=JBPNS_" \l "prohlizeniAnchor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KBO/4134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ktivita</w:t>
      </w:r>
      <w:r>
        <w:rPr>
          <w:sz w:val="24"/>
          <w:szCs w:val="24"/>
        </w:rPr>
        <w:t xml:space="preserve">: Slohové cvičení </w:t>
      </w:r>
    </w:p>
    <w:p>
      <w:pPr>
        <w:pStyle w:val="Normal"/>
        <w:rPr/>
      </w:pPr>
      <w:r>
        <w:rPr>
          <w:b/>
          <w:sz w:val="24"/>
          <w:szCs w:val="24"/>
        </w:rPr>
        <w:t>Ročník</w:t>
      </w:r>
      <w:r>
        <w:rPr>
          <w:sz w:val="24"/>
          <w:szCs w:val="24"/>
        </w:rPr>
        <w:t>: 2. stupeň ZŠ, 1. ročník SŠ</w:t>
      </w:r>
    </w:p>
    <w:p>
      <w:pPr>
        <w:pStyle w:val="Normal"/>
        <w:rPr/>
      </w:pP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>: Psaní slohové práce – zpráva</w:t>
      </w:r>
    </w:p>
    <w:p>
      <w:pPr>
        <w:pStyle w:val="Normal"/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loh, zpráva, publicistický styl, motivac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Žáci se rozdělí do skupinek, každá skupina obdrží pracovní list s novinovým titulkem, ve kterém chybí jedno slovo. Úkolem žáků je novinový titulek dokončit a v bodech napsat, co za událost se podle nich stalo. Při vymýšlení příběhu musí dodržovat tuto jednotu: co se stalo, kde se to stalo, kdy se to stalo, kdo tam byl.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Průběh činnosti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Učitel promítne žákům několik novinových titulků, ve kterých chybí jedno (nebo více) slov. Žáci vymýšlí, jaké slovo v titulku chybí. Následně je jejich úkolem vymyslet krátký příběh o tom, co se odehrálo.</w:t>
        <w:br/>
      </w:r>
      <w:r>
        <w:rPr>
          <w:b/>
          <w:sz w:val="24"/>
          <w:szCs w:val="24"/>
        </w:rPr>
        <w:t>Instrukce ke třídě</w:t>
      </w:r>
      <w:r>
        <w:rPr>
          <w:sz w:val="24"/>
          <w:szCs w:val="24"/>
        </w:rPr>
        <w:t>: Jaké slovo by ve větě mohlo chybět (zatím žákům neříkáme, že jde o novinové titulky)? Co myslíte, že se stalo? Jak k takové situaci došlo? Kdo byl všechno přítomen? Kde se to stalo?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o této aktivitě se žáci rozdělí do skupinek. Rozdělení do skupin může proběhnout rozpočítáním, náhodným výběrem, anebo losem. V případě modelové hodiny byli žáci rozděleni do skupinek (každá skupina měla tři členy) pomocí losu. Studenti si vylosovali fotografie známých moderátorských dvojic a pořad, který moderovali – např.: Lucie Borhyová + Rey Koranteng + televizní noviny (viz příloha).  Po rozdělení do skupin rozdá učitel žákům pracovní listy s novinovými titulky (viz příloha).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kupinky se poté společně snaží doplnit chybějící slovo do novinového titulku a následně k němu vymyslet příběh. Musí přitom ve vyprávění zmínit všechny následující body – co se stalo, kde se to stalo, kdy se to stalo, kdo tam byl. Tento příběh napíší žáci v bodech a pokud možno čitelně. </w:t>
        <w:br/>
      </w:r>
      <w:r>
        <w:rPr>
          <w:b/>
          <w:sz w:val="24"/>
          <w:szCs w:val="24"/>
        </w:rPr>
        <w:t>Instrukce ke skupině</w:t>
      </w:r>
      <w:r>
        <w:rPr>
          <w:sz w:val="24"/>
          <w:szCs w:val="24"/>
        </w:rPr>
        <w:t xml:space="preserve">: Doplňte do věty chybějící slovo a v bodech napište, co se stalo. Dodržte přitom následující body: co se stalo, kde se to stalo, kdy se to stalo, kdo tam byl. Snažte se psát čitelně. </w:t>
        <w:br/>
      </w:r>
      <w:r>
        <w:rPr>
          <w:b/>
          <w:sz w:val="24"/>
          <w:szCs w:val="24"/>
        </w:rPr>
        <w:t>Tip</w:t>
      </w:r>
      <w:r>
        <w:rPr>
          <w:sz w:val="24"/>
          <w:szCs w:val="24"/>
        </w:rPr>
        <w:t xml:space="preserve">: Instrukce je dobré promítnout na projektor, napsat na tabuli, popřípadě přímo na pracovní list.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Skupiny pracují maximálně 15 minut. Po skončení skupinové práce přečtou zástupci jednotlivých skupin jejich nápady zbytku tří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Po této aktivitě je vhodné probrat s žáky náležitosti psaní zprá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samostatná práce – psaní slohové práce:</w:t>
      </w:r>
      <w:r>
        <w:rPr>
          <w:sz w:val="24"/>
          <w:szCs w:val="24"/>
        </w:rPr>
        <w:t xml:space="preserve"> Skupinky si mezi sebou vymění pracovní listy a napíšou zprávu podle zadání jejich spolužáků.</w:t>
      </w:r>
    </w:p>
    <w:p>
      <w:pPr>
        <w:pStyle w:val="Normal"/>
        <w:rPr/>
      </w:pPr>
      <w:r>
        <w:rPr>
          <w:b/>
          <w:sz w:val="24"/>
          <w:szCs w:val="24"/>
        </w:rPr>
        <w:t>Instrukce k žákům</w:t>
      </w:r>
      <w:r>
        <w:rPr>
          <w:sz w:val="24"/>
          <w:szCs w:val="24"/>
        </w:rPr>
        <w:t xml:space="preserve">: Nyní si pošlete papíry po směru hodinových ručiček tak, aby žádná skupinka neměla svůj původní papír. Na samostatný papír si opište titulek a jednotlivé body. Podle tohoto zadání napište zprávu.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vinové titul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5640" cy="95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58970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21430" cy="174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klady obrázků použitých pro rozdělení žáků do skup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rázky ke stažení na google.com. </w:t>
      </w:r>
      <w:r>
        <w:rPr>
          <w:color w:val="222222"/>
          <w:sz w:val="24"/>
          <w:szCs w:val="24"/>
          <w:shd w:fill="FFFFFF" w:val="clear"/>
        </w:rPr>
        <w:t>Vzhledem k autorskému zákonu jej nelze vložit do textu tohoto výukového materiál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inové titulky: </w:t>
      </w:r>
    </w:p>
    <w:p>
      <w:pPr>
        <w:pStyle w:val="Normal"/>
        <w:rPr/>
      </w:pPr>
      <w:hyperlink r:id="rId6">
        <w:r>
          <w:rPr>
            <w:rStyle w:val="InternetLink"/>
          </w:rPr>
          <w:t>https://www.seznamzpravy.cz/clanek/starici-utekli-z-domova-duchodcu-policie-je-nasla-na-metalovem-festivalu-534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denik.cz/moravskoslezsky-kraj/do-autobusu-vletel-kecup-ktery-zasahl-divku-do-hlavy-2013042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novinky.cz/krimi/494624-muz-prevleceny-za-zenu-prchal-14-hodin-pred-zatykacem-prostejovskymi-kanaly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seznamzpravy.cz/clanek/starici-utekli-z-domova-duchodcu-policie-je-nasla-na-metalovem-festivalu-53450" TargetMode="External"/><Relationship Id="rId7" Type="http://schemas.openxmlformats.org/officeDocument/2006/relationships/hyperlink" Target="https://www.denik.cz/moravskoslezsky-kraj/do-autobusu-vletel-kecup-ktery-zasahl-divku-do-hlavy-20130429.html" TargetMode="External"/><Relationship Id="rId8" Type="http://schemas.openxmlformats.org/officeDocument/2006/relationships/hyperlink" Target="https://www.novinky.cz/krimi/494624-muz-prevleceny-za-zenu-prchal-14-hodin-pred-zatykacem-prostejovskymi-kanaly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25:00Z</dcterms:created>
  <dc:creator>Mgr. Veronika Podhajská</dc:creator>
  <dc:description/>
  <cp:keywords/>
  <dc:language>en-US</dc:language>
  <cp:lastModifiedBy>Veronika Podhajská</cp:lastModifiedBy>
  <dcterms:modified xsi:type="dcterms:W3CDTF">2019-05-19T18:11:00Z</dcterms:modified>
  <cp:revision>5</cp:revision>
  <dc:subject>Didaktika</dc:subject>
  <dc:title>Učíme se učit spolu - projekt OPVV</dc:title>
</cp:coreProperties>
</file>