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68"/>
        <w:gridCol w:w="2885"/>
      </w:tblGrid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Veselá Eva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Učitelství pro SŠ ČJ HV navazujíc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Vytvoření vlastních novin – </w:t>
      </w:r>
      <w:r>
        <w:rPr>
          <w:i/>
          <w:sz w:val="24"/>
          <w:szCs w:val="24"/>
        </w:rPr>
        <w:t>Večerníčkovy nov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Zpravodajské útv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h, zpravodajství, noviny, večerníč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Na začátku hodiny proběhne hra </w:t>
      </w:r>
      <w:r>
        <w:rPr>
          <w:i/>
          <w:sz w:val="24"/>
          <w:szCs w:val="24"/>
        </w:rPr>
        <w:t>„Živé pexeso“</w:t>
      </w:r>
      <w:r>
        <w:rPr>
          <w:sz w:val="24"/>
          <w:szCs w:val="24"/>
        </w:rPr>
        <w:t>. Následně si žáci vylosují barvu týmu, ve kterém budou pracovat. Ve skupinách vytvářejí vlastní vydání novin, úkolem je napsat článek do každé z rubri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běh činnos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Živé pexeso“</w:t>
      </w:r>
      <w:r>
        <w:rPr>
          <w:sz w:val="24"/>
          <w:szCs w:val="24"/>
        </w:rPr>
        <w:t>: Jeden ze žáků půjde za dveře a ostatní žáky rozdělí učitel na večerníčkové dvojice (Pat a Mat, Bob a Bobek, Hajný Robátko a jelen Větrník atd.). Následně přivolaný žák bude hrát pexeso klasickým způsobem, avšak místo karet bude mít k dispozici své spolužáky, kteří jsou ve dřepu. Dvojice vyvolaných spolužáků se vždy postaví a řekne svá jména. Úkolem hádajícího je sestavit správné dvojice. Nalezené dvojice se vzdálí od hracího prostor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 týmů</w:t>
      </w:r>
      <w:r>
        <w:rPr>
          <w:sz w:val="24"/>
          <w:szCs w:val="24"/>
        </w:rPr>
        <w:t>: Žáci jednotlivě přistupují ke kouzelnému klobouku, ve kterém jsou nastříhané papírky čtyř barev. Žáci se stejnou barvou si sesednout k sobě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rba novi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rukce k žákům: </w:t>
      </w:r>
      <w:r>
        <w:rPr>
          <w:sz w:val="24"/>
          <w:szCs w:val="24"/>
        </w:rPr>
        <w:t xml:space="preserve">„Vaším úkolem bude sestavit jedno číslo Večerníčkových novinek. Zapojte fantazii, představte si, co se asi mohlo tento týden vše odehrát </w:t>
        <w:br/>
        <w:t xml:space="preserve">ve večerníčkovém světě. Můžete psát o různých událostech nebo se inspirovat </w:t>
        <w:br/>
        <w:t>v následujícím seznamu (viz příloha). Podmínkou je vytvoření alespoň jednoho příspěvku do každé rubriky (zpravodajství, dopisy čtenářů, sport, ostatní).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žná </w:t>
      </w:r>
      <w:r>
        <w:rPr>
          <w:b/>
          <w:sz w:val="24"/>
          <w:szCs w:val="24"/>
        </w:rPr>
        <w:t>následující hodina:</w:t>
      </w:r>
      <w:r>
        <w:rPr>
          <w:sz w:val="24"/>
          <w:szCs w:val="24"/>
        </w:rPr>
        <w:t xml:space="preserve"> Úkolem žáků bude zvolit si pro každou z rubrik redakční radu složenou ze tří osob. Tato rada bude mít za úkol vybrat z jednotlivých příspěvků </w:t>
        <w:br/>
        <w:t>ten nejlepší. Společně poté celá třída vytvoří jedno vydání Večerníkových novi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4963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56" t="24611" r="24617" b="1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9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Zdroje: </w:t>
      </w:r>
      <w:r>
        <w:rPr>
          <w:sz w:val="22"/>
          <w:lang w:val="en-US" w:eastAsia="en-US"/>
        </w:rPr>
        <w:t xml:space="preserve">Inspirace metodou Pohádkové noviny z: </w:t>
      </w:r>
      <w:r>
        <w:rPr>
          <w:color w:val="454545"/>
          <w:sz w:val="22"/>
          <w:shd w:fill="FFFFFF" w:val="clear"/>
        </w:rPr>
        <w:t>KRŮŽELOVÁ, Markéta. </w:t>
      </w:r>
      <w:r>
        <w:rPr>
          <w:i/>
          <w:iCs/>
          <w:color w:val="454545"/>
          <w:sz w:val="22"/>
          <w:shd w:fill="FFFFFF" w:val="clear"/>
        </w:rPr>
        <w:t>Máme rádi sloh: zábavné náměty k rozvoji klíčových kompetencí při výuce slohu</w:t>
      </w:r>
      <w:r>
        <w:rPr>
          <w:color w:val="454545"/>
          <w:sz w:val="22"/>
          <w:shd w:fill="FFFFFF" w:val="clear"/>
        </w:rPr>
        <w:t>. Praha: Portál, 2009. ISBN 978-80-7367-550-9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Veronika Podhajská</cp:lastModifiedBy>
  <dcterms:modified xsi:type="dcterms:W3CDTF">2019-05-19T18:13:00Z</dcterms:modified>
  <cp:revision>19</cp:revision>
  <dc:subject>Didaktika</dc:subject>
  <dc:title>Učíme se učit spolu - projekt OPVV</dc:title>
</cp:coreProperties>
</file>