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. základní škola Cheb, Matěje Kopeckého 1, příspěvková organizace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</w:rPr>
        <w:t>přijme</w:t>
      </w:r>
      <w:r>
        <w:rPr/>
        <w:t xml:space="preserve"> na celý úvazek (možno i na částečný) pro školní rok 2019/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valifikovaného učitele/ učitelku 1. stupně Z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kvalifikovaného učitele/učitelku 2. stupně předmětů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, M, D, Aj, Nj, Vv, Tv, H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lužební byt k dispoz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bídku zasílejte na e-mail :  </w:t>
      </w:r>
      <w:hyperlink r:id="rId2">
        <w:r>
          <w:rPr>
            <w:rStyle w:val="InternetLink"/>
            <w:sz w:val="28"/>
            <w:szCs w:val="28"/>
          </w:rPr>
          <w:t>rehorova@5zscheb.cz</w:t>
        </w:r>
      </w:hyperlink>
      <w:r>
        <w:rPr>
          <w:sz w:val="28"/>
          <w:szCs w:val="28"/>
        </w:rPr>
        <w:t xml:space="preserve"> nebo je možno kontaktovat ředitele školy na telefon 354 43 06 43  nebo mobilní telefon 778 428 6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horova@5zscheb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28:00Z</dcterms:created>
  <dc:creator>5ZSCHEB</dc:creator>
  <dc:description/>
  <cp:keywords/>
  <dc:language>en-US</dc:language>
  <cp:lastModifiedBy>5ZSCHEB</cp:lastModifiedBy>
  <cp:lastPrinted>2018-06-12T13:00:00Z</cp:lastPrinted>
  <dcterms:modified xsi:type="dcterms:W3CDTF">2019-05-03T09:35:00Z</dcterms:modified>
  <cp:revision>24</cp:revision>
  <dc:subject/>
  <dc:title/>
</cp:coreProperties>
</file>