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572"/>
        <w:gridCol w:w="2713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studenta UJEP: Hana Broumská</w:t>
            </w:r>
          </w:p>
        </w:tc>
      </w:tr>
      <w:tr>
        <w:trPr>
          <w:trHeight w:val="56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obor: ČJ HV SŠ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 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ratka předmětu: KBO/4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Aktivita: </w:t>
      </w:r>
      <w:r>
        <w:rPr>
          <w:szCs w:val="24"/>
        </w:rPr>
        <w:t>Slohové cvičení – „komiksy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očník: </w:t>
      </w:r>
      <w:r>
        <w:rPr>
          <w:szCs w:val="24"/>
        </w:rPr>
        <w:t>2. stupeň Z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éma: </w:t>
      </w:r>
      <w:r>
        <w:rPr>
          <w:szCs w:val="24"/>
        </w:rPr>
        <w:t>Úvaha (Jak by se můj život změnil, kdybych se stal superhrdino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Cs w:val="24"/>
        </w:rPr>
        <w:t>Klíčová slova:</w:t>
      </w:r>
      <w:r>
        <w:rPr>
          <w:szCs w:val="24"/>
        </w:rPr>
        <w:t xml:space="preserve"> sloh, úvaha, komiks, brainstorming, charakteristika superhrdiny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b/>
          <w:szCs w:val="24"/>
        </w:rPr>
        <w:t xml:space="preserve">Stručný popis průběhu činnosti: </w:t>
      </w:r>
      <w:r>
        <w:rPr>
          <w:szCs w:val="24"/>
        </w:rPr>
        <w:t xml:space="preserve">Navazujeme na předchozí hodinu, kdy jsme probírali prvky úvahy a její osnovu, kterou bych na začátku hodiny napsala na tabuli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Nejprve si vyberu jednoho žáka, který půjde k tabuli a bude psát pojmy, které ostatní žáky napadnou. Zeptám se dětí, co si představí pod pojmem „superhrdina“ (brainstorming). 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Potom žáky rozdělím do tří skupin. Každá skupina nejprve obdrží kartičky s iniciály superhrdinů, kartičky se jmény superhrdinů a kartičky s obrázky superhrdinů. Třída má za úkol přiřadit k obrázku superhrdiny jeho jméno a správné iniciály. Mezitím chodím po třídě a kontroluji skupiny, zda to mají správně. 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b/>
          <w:szCs w:val="24"/>
        </w:rPr>
        <w:t xml:space="preserve">3) </w:t>
      </w:r>
      <w:r>
        <w:rPr>
          <w:szCs w:val="24"/>
        </w:rPr>
        <w:t xml:space="preserve">Když budou mít práci hotovou, dám každé skupince jeden nevyplněný komiks (prázdné bubliny). Děti se budou snažit komiks vyplnit. Potom by ještě mohla proběhnout diskuze o superhrdinech atd. 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Cs w:val="24"/>
        </w:rPr>
        <w:t xml:space="preserve">4) Závěrečná samostatná práce. </w:t>
      </w:r>
      <w:r>
        <w:rPr>
          <w:szCs w:val="24"/>
        </w:rPr>
        <w:t xml:space="preserve">Děti se posadí na svá místa a mohou psát úvahu na téma: Jak by se můj život změnil, kdybych se stal superhrdinou. 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  <w:t>Iniciály superhrdinů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Jmenuji se Peter Parker, studuji v Queensu a mám rád vědu. Vyrůstal jsem u strýce Bena a tety May. Kousl mě pavouk! (Spider-Man)</w:t>
            </w:r>
          </w:p>
        </w:tc>
      </w:tr>
      <w:tr>
        <w:trPr>
          <w:trHeight w:val="85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Jmenuji se Steve Rogers, narodil jsem se v New Yorku. Rodiče mi zemřeli, tak mě vychoval dědeček. Žil jsem v období 2. sv. války, kdy jsem dostal „sérum supervojáka“. Budu chránit Ameriku. (Kapitán Amerika)</w:t>
            </w:r>
          </w:p>
        </w:tc>
      </w:tr>
      <w:tr>
        <w:trPr>
          <w:trHeight w:val="56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Byl jsem v dětství traumatizován svým alkoholickým otcem, a tak se u mě občas objevuje rozdvojená osobnost. Neumím se ovládat, když mě popadne hněv. (Hulk)</w:t>
            </w:r>
          </w:p>
        </w:tc>
      </w:tr>
      <w:tr>
        <w:trPr>
          <w:trHeight w:val="61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Můj otec byl slavný obchodník, který založil společnost Stark Industries. Studoval jsem elektroinženýrství a fyziku. Vyrobil jsem si oblek, ve kterém jsem nepřemožitelný. (Iron Man)</w:t>
            </w:r>
          </w:p>
        </w:tc>
      </w:tr>
      <w:tr>
        <w:trPr>
          <w:trHeight w:val="85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Můj otec je Odin, který mě poslal z Asgardu na Zemi, abych se zde naučil lidskosti. Můj bratr mi neustále hází klacky pod nohy. Mám rád hromy a blesky. Musím sebou tahat strašně těžké kladivo. (Thor)</w:t>
            </w:r>
          </w:p>
        </w:tc>
      </w:tr>
      <w:tr>
        <w:trPr>
          <w:trHeight w:val="42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Jsem mluvící mýval, který si vydělává chytáním osob. (Rocket)</w:t>
            </w:r>
          </w:p>
        </w:tc>
      </w:tr>
      <w:tr>
        <w:trPr>
          <w:trHeight w:val="38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Jsem známý jako Šílený Titán a jsem největší hrozba. (Thanos)</w:t>
            </w:r>
          </w:p>
        </w:tc>
      </w:tr>
      <w:tr>
        <w:trPr>
          <w:trHeight w:val="41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bidi w:val="0"/>
              <w:spacing w:before="120" w:after="120"/>
              <w:rPr/>
            </w:pPr>
            <w:r>
              <w:rPr/>
              <w:t>Já jsem.…..! (Groot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  <w:t>Jména superhrdinů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87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k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Th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Spider-M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ulk</w:t>
            </w:r>
          </w:p>
        </w:tc>
      </w:tr>
      <w:tr>
        <w:trPr>
          <w:trHeight w:val="9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Kapitán Ameri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Gro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Iron M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Thanos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Cs w:val="24"/>
        </w:rPr>
        <w:t xml:space="preserve">Obrázek: Rocket  </w:t>
      </w:r>
      <w:hyperlink r:id="rId3">
        <w:r>
          <w:rPr>
            <w:rStyle w:val="InternetLink"/>
          </w:rPr>
          <w:t>https://www.edna.cz/avengers/postavy/rocket-raccoon/</w:t>
        </w:r>
      </w:hyperlink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Obrázek: Spider-Man </w:t>
      </w:r>
      <w:hyperlink r:id="rId4">
        <w:r>
          <w:rPr>
            <w:rStyle w:val="InternetLink"/>
          </w:rPr>
          <w:t>https://www.playstation.com/en-ca/network/store/countdown-to-launch/marvels-spider-man/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brázek: Hulk </w:t>
      </w:r>
      <w:hyperlink r:id="rId5">
        <w:r>
          <w:rPr>
            <w:rStyle w:val="InternetLink"/>
          </w:rPr>
          <w:t>https://en.wikipedia.org/wiki/Hulk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brázek: Thanos </w:t>
      </w:r>
      <w:hyperlink r:id="rId6">
        <w:r>
          <w:rPr>
            <w:rStyle w:val="InternetLink"/>
          </w:rPr>
          <w:t>http://www.comixzone.cz/postava/287-thanos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brázek: Iron Man </w:t>
      </w:r>
      <w:hyperlink r:id="rId7">
        <w:r>
          <w:rPr>
            <w:rStyle w:val="InternetLink"/>
          </w:rPr>
          <w:t>http://www.stickpng.com/es/img/comics-y-fantasia/el-hombre-de-hierro/hombre-de-hierro-frontal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brázek: Kapitán Amerika </w:t>
      </w:r>
      <w:hyperlink r:id="rId8">
        <w:r>
          <w:rPr>
            <w:rStyle w:val="InternetLink"/>
          </w:rPr>
          <w:t>https://cz.pinterest.com/pin/359443613992518505/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brázek: Groot </w:t>
      </w:r>
      <w:hyperlink r:id="rId9">
        <w:r>
          <w:rPr>
            <w:rStyle w:val="InternetLink"/>
          </w:rPr>
          <w:t>https://www.amazon.com/Hot-Toys-Marvel-Guardians-Life-Size/dp/B07257N92P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Obrázek: Thor </w:t>
      </w:r>
      <w:hyperlink r:id="rId10">
        <w:r>
          <w:rPr>
            <w:rStyle w:val="InternetLink"/>
          </w:rPr>
          <w:t>https://cz.pinterest.com/pin/535858055653056103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  <w:t xml:space="preserve">U následujících obrázků musíte vymazat text z bublin, např. v programu malování. </w:t>
      </w:r>
    </w:p>
    <w:p>
      <w:pPr>
        <w:pStyle w:val="Normal"/>
        <w:tabs>
          <w:tab w:val="clear" w:pos="708"/>
          <w:tab w:val="left" w:pos="2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Cs w:val="24"/>
        </w:rPr>
        <w:t xml:space="preserve">Obrázek: komiks č. 1 </w:t>
      </w:r>
      <w:hyperlink r:id="rId11">
        <w:r>
          <w:rPr>
            <w:rStyle w:val="InternetLink"/>
          </w:rPr>
          <w:t>https://infiniti.utiy.co/infinity-wars-spiderman-dead/</w:t>
        </w:r>
      </w:hyperlink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Obrázek: komiks č. 2 </w:t>
      </w:r>
      <w:hyperlink r:id="rId12">
        <w:r>
          <w:rPr>
            <w:rStyle w:val="InternetLink"/>
          </w:rPr>
          <w:t>https://www.imagenesmy.com/imagenes/groot-vs-54.html</w:t>
        </w:r>
      </w:hyperlink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Obrázek: komiks č. 3 </w:t>
      </w:r>
      <w:hyperlink r:id="rId13">
        <w:r>
          <w:rPr>
            <w:rStyle w:val="InternetLink"/>
          </w:rPr>
          <w:t>https://cz.pinterest.com/pin/472103973433735434/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na.cz/avengers/postavy/rocket-raccoon/" TargetMode="External"/><Relationship Id="rId4" Type="http://schemas.openxmlformats.org/officeDocument/2006/relationships/hyperlink" Target="https://www.playstation.com/en-ca/network/store/countdown-to-launch/marvels-spider-man/" TargetMode="External"/><Relationship Id="rId5" Type="http://schemas.openxmlformats.org/officeDocument/2006/relationships/hyperlink" Target="https://en.wikipedia.org/wiki/Hulk" TargetMode="External"/><Relationship Id="rId6" Type="http://schemas.openxmlformats.org/officeDocument/2006/relationships/hyperlink" Target="http://www.comixzone.cz/postava/287-thanos" TargetMode="External"/><Relationship Id="rId7" Type="http://schemas.openxmlformats.org/officeDocument/2006/relationships/hyperlink" Target="http://www.stickpng.com/es/img/comics-y-fantasia/el-hombre-de-hierro/hombre-de-hierro-frontal" TargetMode="External"/><Relationship Id="rId8" Type="http://schemas.openxmlformats.org/officeDocument/2006/relationships/hyperlink" Target="https://cz.pinterest.com/pin/359443613992518505/" TargetMode="External"/><Relationship Id="rId9" Type="http://schemas.openxmlformats.org/officeDocument/2006/relationships/hyperlink" Target="https://www.amazon.com/Hot-Toys-Marvel-Guardians-Life-Size/dp/B07257N92P" TargetMode="External"/><Relationship Id="rId10" Type="http://schemas.openxmlformats.org/officeDocument/2006/relationships/hyperlink" Target="https://cz.pinterest.com/pin/535858055653056103" TargetMode="External"/><Relationship Id="rId11" Type="http://schemas.openxmlformats.org/officeDocument/2006/relationships/hyperlink" Target="https://infiniti.utiy.co/infinity-wars-spiderman-dead/" TargetMode="External"/><Relationship Id="rId12" Type="http://schemas.openxmlformats.org/officeDocument/2006/relationships/hyperlink" Target="https://www.imagenesmy.com/imagenes/groot-vs-54.html" TargetMode="External"/><Relationship Id="rId13" Type="http://schemas.openxmlformats.org/officeDocument/2006/relationships/hyperlink" Target="https://cz.pinterest.com/pin/472103973433735434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Hanička</cp:lastModifiedBy>
  <dcterms:modified xsi:type="dcterms:W3CDTF">2019-05-16T08:54:00Z</dcterms:modified>
  <cp:revision>8</cp:revision>
  <dc:subject>Didaktika</dc:subject>
  <dc:title>Učíme se učit spolu - projekt OPVV</dc:title>
</cp:coreProperties>
</file>