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19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VAZUJÍCÍ MAGISTERSKÉ STUDIU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navazujícího magisterského dvouoborového studia učitelství ČJL pro SŠ, pro 2. st. ZŠ a jednooborového studia ČJL pro 2. st. ZŠ+SŠ, kteří se řádně přihlásí ke státní závěrečné zkoušce na  zářij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pátek 23. srpna 2019 od 11,00 hod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 velké aule PF UJEP (České mládeže 8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rezenční listiny v 10.45 hod ve velké au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příslušné magisterské studium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KLAUZURNÍ PRÁCE Z ČESKÉHO JAZYKA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srpen 2019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KALÁŘSKÉ STUDIUM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i bakalářského oboru český jazyk a literatura (jednooborového i dvouoborového studia), kteří se řádně přihlásí ke státní závěrečné zkoušce na zářijový termín, budou psát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40"/>
          <w:szCs w:val="40"/>
        </w:rPr>
        <w:t>KLAUZURNÍ PRÁ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ČESKÉHO JAZY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V pátek 23. srpna 2019 od 11,00 hod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elké aule PF UJEP (České mládeže 8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ntrola prezenční listiny v 10.45 hod. ve velké aul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s sebou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alší informace k organizaci klauzurních prací a zvláště k úpravě jejich hodnocení lze nalézt na webu Katedry bohemistiky PF UJEP (sekce STUDIUM – sekce KLAUZURNÍ PRÁCE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Klauzurní práci mohou psát jen ti studenti, kteří budou mít v den konání klauzurní práce řádně uzavřené příslušné bakalářské studiu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Ústí nad Labem dne 18. června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8:00Z</dcterms:created>
  <dc:creator>Jan</dc:creator>
  <dc:description/>
  <cp:keywords/>
  <dc:language>en-US</dc:language>
  <cp:lastModifiedBy>MitterP</cp:lastModifiedBy>
  <cp:lastPrinted>2011-10-11T14:30:00Z</cp:lastPrinted>
  <dcterms:modified xsi:type="dcterms:W3CDTF">2019-06-18T12:58:00Z</dcterms:modified>
  <cp:revision>118</cp:revision>
  <dc:subject/>
  <dc:title/>
</cp:coreProperties>
</file>