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Výtvarná výchova pro pomáhající profese. Odborná praxe 3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VV/4028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E53188"/>
        </w:rPr>
        <w:t>Odborná praxe 3</w:t>
      </w:r>
      <w:r>
        <w:rPr>
          <w:rFonts w:cs="Arial" w:ascii="Arial" w:hAnsi="Arial"/>
        </w:rPr>
        <w:t xml:space="preserve"> je zaměřena na </w:t>
      </w:r>
      <w:r>
        <w:rPr>
          <w:rFonts w:cs="Arial" w:ascii="Arial" w:hAnsi="Arial"/>
          <w:color w:val="E53188"/>
        </w:rPr>
        <w:t>marginalizované dospělé osoby</w:t>
      </w:r>
      <w:r>
        <w:rPr>
          <w:rFonts w:cs="Arial" w:ascii="Arial" w:hAnsi="Arial"/>
        </w:rPr>
        <w:t xml:space="preserve"> a je realizována v centrech rodinné péče, neziskových organizacích, domovech pro seniory, nemocnicích a zdravotnických zařízeních, nízkoprahových zařízeních, komunitních centrech, centrech pro integraci, atd.</w:t>
      </w:r>
      <w:r>
        <w:rPr/>
        <w:t xml:space="preserve"> </w:t>
      </w:r>
      <w:r>
        <w:rPr>
          <w:rFonts w:cs="Arial" w:ascii="Arial" w:hAnsi="Arial"/>
        </w:rPr>
        <w:t>Během celého studia mají studenti za povinnost v rámci Odborných praxí 1, 2 a 3 vystřídat minimálně 3 různé instituce a 3 různé formy marginalizace (zdravotní, mentální, sociální,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3 je zaměřena na individuální získávání praktických pedagogických zkušeností pod vedením zkušeného pracovníka instituce a supervize vyučujícího pedagoga. Student sám vyhledá pracovníka a zařízení, na kterém bude praxi vykonávat. Tento výběr podléhá schválení garantem prax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3 bude mít charakter průběžné praxe, úkolem studenta je absolvovat nejméně 18 + 6 hodiny na pracovišti vybrané instituce (tříhodinové bloky v 6 týdnech + 6 hodin náslechy). Praxe </w:t>
      </w:r>
      <w:r>
        <w:rPr>
          <w:rFonts w:cs="Arial" w:ascii="Arial" w:hAnsi="Arial"/>
          <w:b/>
        </w:rPr>
        <w:t>je zaměřena na marginalizované dospělé</w:t>
      </w:r>
      <w:r>
        <w:rPr>
          <w:rFonts w:cs="Arial" w:ascii="Arial" w:hAnsi="Arial"/>
        </w:rPr>
        <w:t>. Obsahem praxe budou náslechy a vlastní praktická činnost studentů v uvedeném rozsahu, dále pak asistentská činnost dle potřeb pracoviště. Jejím cílem je seznámení s úkoly, cíli a hlavními činnostmi organizace, získání praktických dovedností ve výchovně-vzdělávacím procesu, osvojení si specifických metod a forem práce. Dále se student seznámí se základy intervize, činností a náplní intervizní skupiny, vypracuje dokumentaci sv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a průběh praxe je specifikován jejím garantem na začátku příslušného semest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délce 18 + 12 hodin v tomto rozlože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 vlastní praktická čin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hodin asistentské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hodiny náslec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VK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 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</w:rPr>
      </w:pPr>
      <w:r>
        <w:rPr>
          <w:rFonts w:cs="Arial" w:ascii="Arial" w:hAnsi="Arial"/>
          <w:color w:val="E53188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sz w:val="18"/>
        </w:rPr>
        <w:t>Odevzdání materiálů z prax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VV4028_NOVAK_JA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6"/>
          <w:szCs w:val="16"/>
        </w:rPr>
      </w:pPr>
      <w:r>
        <w:rPr>
          <w:rFonts w:cs="Arial" w:ascii="Arial" w:hAnsi="Arial"/>
          <w:i/>
          <w:color w:val="E5318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Miloš Makovský, Ph.D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dra výtvarné kultury PF UJE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1:00Z</dcterms:created>
  <dc:creator>UJEP</dc:creator>
  <dc:description/>
  <cp:keywords/>
  <dc:language>en-US</dc:language>
  <cp:lastModifiedBy>bauerd</cp:lastModifiedBy>
  <cp:lastPrinted>2013-02-26T11:12:00Z</cp:lastPrinted>
  <dcterms:modified xsi:type="dcterms:W3CDTF">2019-10-15T10:33:00Z</dcterms:modified>
  <cp:revision>8</cp:revision>
  <dc:subject/>
  <dc:title/>
</cp:coreProperties>
</file>