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EDAGOGICKÁ FAKULTA UNIVERZITY J. E. PURKYNĚ V ÚSTÍ  N. 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KATEDRA HUDEBNÍ VÝCHOVY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České mládeže 8, 400 96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Studijní obor Popularizace hudby a organizace hudebního život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 xml:space="preserve">Praxe v oblasti hudebního provoz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studenta(ky)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čení a adresa instituce, kde se praxe uskutečnila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racovní zařazení odpovědného pracovníka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odnocení praxe </w:t>
      </w:r>
    </w:p>
    <w:p>
      <w:pPr>
        <w:pStyle w:val="Normal"/>
        <w:rPr/>
      </w:pPr>
      <w:r>
        <w:rPr/>
        <w:t>Pracovní náplň a hodnocení  práce studenta(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vymezení praxe (10 dnů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odpovědného pracovníka, který vystavil hodnocení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razítko instituce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                    </w:t>
      </w:r>
      <w:r>
        <w:rPr/>
        <w:t xml:space="preserve">                       </w:t>
      </w:r>
      <w:r>
        <w:rPr>
          <w:i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59:00Z</dcterms:created>
  <dc:creator>doma</dc:creator>
  <dc:description/>
  <dc:language>en-US</dc:language>
  <cp:lastModifiedBy>Míla</cp:lastModifiedBy>
  <cp:lastPrinted>2009-04-26T15:49:00Z</cp:lastPrinted>
  <dcterms:modified xsi:type="dcterms:W3CDTF">2019-04-10T17:59:00Z</dcterms:modified>
  <cp:revision>2</cp:revision>
  <dc:subject/>
  <dc:title>PEDAGOGICKÁ FAKULTA UNIVERZITY J</dc:title>
</cp:coreProperties>
</file>