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249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Chlumec nad Cidlin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polupráci 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verzitou Karlovou, Fakultou sociálních věd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tem komunikačních studií FSV U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itutem mezinárodních studií FSV U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lubem autorů literatury fak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hlašu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lumeckou literární cenu Jaroslava Golla pro r.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soutěže:</w:t>
        <w:tab/>
        <w:tab/>
        <w:tab/>
        <w:t xml:space="preserve">  1. prosince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ro přihlášení do soutěž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devzdání díla:</w:t>
        <w:tab/>
        <w:tab/>
        <w:tab/>
        <w:tab/>
        <w:t>30. dubna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výsledků</w:t>
      </w:r>
    </w:p>
    <w:p>
      <w:pPr>
        <w:pStyle w:val="Normal"/>
        <w:ind w:left="4245" w:hanging="424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lumecké literární ceny J. Golla:</w:t>
        <w:tab/>
        <w:t xml:space="preserve">  4. září 2020 – pátek od 17:00 hod., velký sál Klicperova domu v Chlumci nad Cidlin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– kategorie literárních prací studentů středních ško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32" w:hanging="699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– kategorie literárních prací studentů vysokých škol v řádném denním studiu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>1. 2. 3. místo v kategori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oceňují se</w:t>
        <w:tab/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29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ind w:left="2829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– kategorie pro nakladatelství soustavně se věnující vydávání literatury faktu pro děti a mládež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1416" w:hanging="6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>v žánru literatury faktu v tematickém okruhu české</w:t>
      </w:r>
    </w:p>
    <w:p>
      <w:pPr>
        <w:pStyle w:val="Normal"/>
        <w:ind w:left="1416" w:hanging="636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2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ární práce a knihy přihlášené do soutěže hodnotí porota jmenovaná Radou města Chlumec nad Cidlino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ta:</w:t>
        <w:tab/>
        <w:tab/>
        <w:tab/>
      </w:r>
      <w:r>
        <w:rPr>
          <w:rFonts w:cs="Calibri" w:ascii="Calibri" w:hAnsi="Calibri"/>
        </w:rPr>
        <w:t>PhDr. Karel Richter, CSc. – čestný předseda poroty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. PhDr. Jan Halada, CSc., Fakulta sociálních věd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konný předseda poro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Dr. Jakub Končelík, Ph.D., Katedra mediálních studií FSV UK</w:t>
      </w:r>
    </w:p>
    <w:p>
      <w:pPr>
        <w:pStyle w:val="Normal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hDr. Jan Cebe, Ph.D., Institut komunikačních studií a žurnalistiky FSV UK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</w:rPr>
        <w:t>PhDr. Jana Vrzalová, Klub autorů literatury fakt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ie Horynová, zástupce ZŠ Chlumec n. C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Helena Krátká, vedoucí Městského muzea Loreta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</w:rPr>
        <w:t>Bc. Helena Holanová, zástupce Knihovny Chlumec n. C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gr. Milena Komárková, šéfredaktorka Chlumeckých listů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ční komise:</w:t>
        <w:tab/>
        <w:tab/>
      </w:r>
      <w:r>
        <w:rPr>
          <w:rFonts w:cs="Calibri" w:ascii="Calibri" w:hAnsi="Calibri"/>
        </w:rPr>
        <w:t>Ing. Miroslav Uchytil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cela Přerovská – tajem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osef Komárek – člen organizační komi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ězové budou představeni veřejnosti a obdrží diplom a finanční odměnu stanovenou organizačním výborem se zřetelem k výši do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, informace:</w:t>
        <w:tab/>
      </w:r>
      <w:hyperlink r:id="rId3">
        <w:r>
          <w:rPr>
            <w:rStyle w:val="InternetLink"/>
            <w:rFonts w:cs="Calibri" w:ascii="Calibri" w:hAnsi="Calibri"/>
            <w:b/>
          </w:rPr>
          <w:t>www.chlumecnc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ela Přer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emnice Chlumecké literární ceny J. Gol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hlumec nad Cidlinou, 1. prosince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lumecn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44:00Z</dcterms:created>
  <dc:creator>uzivatel</dc:creator>
  <dc:description/>
  <cp:keywords/>
  <dc:language>en-US</dc:language>
  <cp:lastModifiedBy>Lenka Staffenová</cp:lastModifiedBy>
  <cp:lastPrinted>2019-12-06T16:23:00Z</cp:lastPrinted>
  <dcterms:modified xsi:type="dcterms:W3CDTF">2019-12-09T15:44:00Z</dcterms:modified>
  <cp:revision>82</cp:revision>
  <dc:subject/>
  <dc:title/>
</cp:coreProperties>
</file>