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</w:rPr>
        <w:t>Hodnocení: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-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kázně, autori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stanovení cílů a hodnocení výsledk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(sem prosím napište celkové slovní hodnocení studenta na praxi, silné stránky, slabé stránky, doporučení. Doplňte prosím i souhrnné hodnocení známkou - slovně nebo písmenem dle navržené škály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</w:rPr>
    </w:pPr>
    <w:r>
      <w:rPr>
        <w:rFonts w:cs="Arial" w:ascii="Arial" w:hAnsi="Arial"/>
      </w:rPr>
      <w:t xml:space="preserve">České Mládeže 8, 400 01 Ústí nad Labem 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3 325, 475 283 205, 475 283 135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  <w:b/>
        <w:caps/>
        <w:sz w:val="24"/>
        <w:szCs w:val="22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7:00Z</dcterms:created>
  <dc:creator>Ing. Josef Vozáb</dc:creator>
  <dc:description/>
  <cp:keywords/>
  <dc:language>en-US</dc:language>
  <cp:lastModifiedBy>BauerD</cp:lastModifiedBy>
  <cp:lastPrinted>2014-02-10T07:51:00Z</cp:lastPrinted>
  <dcterms:modified xsi:type="dcterms:W3CDTF">2019-12-10T18:23:00Z</dcterms:modified>
  <cp:revision>12</cp:revision>
  <dc:subject/>
  <dc:title>Pedagogická fakulta UJEP v Ústí nad Labem - Centrum pedagogické praxe</dc:title>
</cp:coreProperties>
</file>