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44"/>
          <w:szCs w:val="44"/>
        </w:rPr>
      </w:pPr>
      <w:r>
        <w:rPr>
          <w:rFonts w:cs="Arial" w:ascii="Arial" w:hAnsi="Arial"/>
          <w:b/>
          <w:caps/>
          <w:color w:val="E53188"/>
          <w:sz w:val="44"/>
          <w:szCs w:val="44"/>
        </w:rPr>
        <w:t>Centrum pedagogické praxe PF UJ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77777"/>
          <w:sz w:val="22"/>
          <w:szCs w:val="22"/>
        </w:rPr>
      </w:pPr>
      <w:r>
        <w:rPr>
          <w:rFonts w:cs="Arial" w:ascii="Arial" w:hAnsi="Arial"/>
          <w:b/>
          <w:color w:val="777777"/>
          <w:sz w:val="22"/>
          <w:szCs w:val="22"/>
        </w:rPr>
        <w:t>Pasteurova 3544/1, 400 96 Ústí nad Labem, tel/fax: 475 283 325, 475 283 205, 475 283 135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777777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777777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 Unicode MS"/>
          <w:bCs/>
          <w:sz w:val="20"/>
          <w:szCs w:val="20"/>
        </w:rPr>
      </w:pPr>
      <w:r>
        <w:rPr/>
        <w:drawing>
          <wp:inline distT="0" distB="0" distL="0" distR="0">
            <wp:extent cx="375285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/>
      </w:pPr>
      <w:r>
        <w:rPr>
          <w:rFonts w:eastAsia="Arial Unicode MS" w:cs="Arial Unicode MS" w:ascii="Arial" w:hAnsi="Arial"/>
          <w:b/>
          <w:bCs/>
          <w:color w:val="E53188"/>
          <w:sz w:val="56"/>
          <w:szCs w:val="56"/>
        </w:rPr>
        <w:t>PORTFOLIO Z PRAX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E53188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E53188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729"/>
      </w:tblGrid>
      <w:tr>
        <w:trPr>
          <w:trHeight w:val="45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tudijní obo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onzultační středisko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ód (zkratka) praxe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ázev praxe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čník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6"/>
        <w:gridCol w:w="850"/>
        <w:gridCol w:w="425"/>
        <w:gridCol w:w="1701"/>
        <w:gridCol w:w="1533"/>
        <w:gridCol w:w="27"/>
        <w:gridCol w:w="3544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ující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Tel: </w:t>
            </w:r>
          </w:p>
        </w:tc>
      </w:tr>
      <w:tr>
        <w:trPr>
          <w:trHeight w:val="34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Vážení studující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 xml:space="preserve">následující náležitosti pedagogického portfolia z praxe jsou, co se týče jednotlivých částí, povinně volitelné v závislosti na konkrétní praxi. Je na Vás, zda využijete tento podklad, nebo budete portfolio psát a upravovat dle svých potřeb, ať formou digitální či ručně psanou. Dodržte prosím povinně následující části – </w:t>
      </w:r>
      <w:r>
        <w:rPr>
          <w:rFonts w:eastAsia="Arial Unicode MS" w:cs="Arial" w:ascii="Arial" w:hAnsi="Arial"/>
          <w:b/>
          <w:color w:val="FF0000"/>
        </w:rPr>
        <w:t>titulní list, charakteristiku zařízení a autoevaluaci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/>
      </w:pPr>
      <w:r>
        <w:rPr>
          <w:rFonts w:eastAsia="Arial Unicode MS" w:cs="Arial" w:ascii="Arial" w:hAnsi="Arial"/>
          <w:color w:val="FF0000"/>
        </w:rPr>
        <w:t>Prostor a rozsah si upravte dle Vašich potřeb. Samozřejmě budeme rádi za Vaši invenci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/ Charakteristika zařízení (charakterizujte stručně a výstižně zařízení, ve kterém konáte praxi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0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b/ Hospitační činnost, stínování, náslechy atd. dle požadavků konkrétní praxe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/ Vlastní pedagogická/ odborná činnost (vzor je inspirativní, vypracujte přípravy dle Vašeho uvážení, zkušeností z výuky oborových didaktik a rad cvičného pracovníka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97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prava na vyučovací jednotku může mít různé formy a podoby. Neměli byste opomenout některé důležité části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 školy a věk žáků, které budete vyučov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ma vyučovací hod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dchozí znalosti, dovednosti a zkušenosti žá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aké učebnice mají žáci k dispozi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ké pomůcky máte k disposici (vy i žác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žnosti využití didaktické techniky v dané tříd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 budete psát na tabu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ké cíle budete v rámci vyučovací hodiny pln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k budete vyučovací jednotku organizovat, jakých metod využij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k bude probíhat hodnocení v rámci vyučovací hod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4620</wp:posOffset>
                      </wp:positionV>
                      <wp:extent cx="571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0.6pt" to="454.4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přípravy pište nejen to, co chcete říkat, ale i co budete dělat!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zapomeňte, že výuku nelze z časového hlediska přesně naplánovat, proto si připravte minimální i maximální variantu vyučovací hodiny. </w:t>
            </w:r>
          </w:p>
          <w:p>
            <w:pPr>
              <w:pStyle w:val="TextBody"/>
              <w:ind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ind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poručujeme psát si k přípravě i hodnocení fakultního učitele a Vaši vlastní reflexi dané vyučovací jednotky, popř. nápady, jak se vyvarovat některých chyb, kterých jste se v rámci výstupů dopustili.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/ asistentská činnost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/ případová studie (podle pokynů u vybraných praxí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66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/ autoevaluace (zakroužkujte hodnoty ve stupnici, tak jak hodnotíte svůj výkon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656"/>
        <w:gridCol w:w="426"/>
        <w:gridCol w:w="425"/>
        <w:gridCol w:w="425"/>
        <w:gridCol w:w="425"/>
        <w:gridCol w:w="426"/>
        <w:gridCol w:w="425"/>
      </w:tblGrid>
      <w:tr>
        <w:trPr>
          <w:trHeight w:val="240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prosím na uvedené škále označte svůj výk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od hodnocení nejlepšího – A, do hodnocení nejhoršího - F).</w:t>
            </w:r>
          </w:p>
        </w:tc>
      </w:tr>
      <w:tr>
        <w:trPr>
          <w:trHeight w:val="242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ní/písemný projev, komunikační dovednosti, kultivovan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vzdělanost a dovednost – vědomosti z oboru, metodolog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reflexe a sebereflex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ání rozdílných schopností žáků/dětí/klient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ní kázně, autor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tanovení cílů a hodnocení výsledk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959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iln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lab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í, co bych měl/měla zlepšit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7:00Z</dcterms:created>
  <dc:creator>vozabj</dc:creator>
  <dc:description/>
  <cp:keywords/>
  <dc:language>en-US</dc:language>
  <cp:lastModifiedBy>BauerD</cp:lastModifiedBy>
  <cp:lastPrinted>2011-07-13T13:17:00Z</cp:lastPrinted>
  <dcterms:modified xsi:type="dcterms:W3CDTF">2019-12-10T18:39:00Z</dcterms:modified>
  <cp:revision>7</cp:revision>
  <dc:subject/>
  <dc:title>Hlavní nadpisy písmo Arial bold velikost 28 barva 229</dc:title>
</cp:coreProperties>
</file>