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jc w:val="center"/>
        <w:rPr>
          <w:b/>
          <w:b/>
        </w:rPr>
      </w:pPr>
      <w:r>
        <w:rPr>
          <w:b/>
        </w:rPr>
        <w:t>Pedagogická fakulta Univerzity Jana Evangelisty Purkyně v Ústí nad Lab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ěrnice děkana PF UJEP Ústí n. L. č. 4A/200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hrady režijních nákladů za mimořádné, nadstandard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 jiné úkony spojené s realizací programů celoživotního vzdělávání realizovaných Centrem celoživotního vzdělávání PF UJE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Tato směrnice stanoví výši náhrad nákladů za mimořádné, nadstandardní a jiné úkony spojené se  s realizací programů celoživotního vzdělávání realizovaných Centrem celoživotního vzdělávání PF UJEP (dále jen CCV) na základě rozboru nákladů tak, jak je uvedeno v příloze číslo 1 této směrnice, která je její nedílnou součást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0"/>
          <w:szCs w:val="20"/>
        </w:rPr>
        <w:t xml:space="preserve">Úhrada se realizuje </w:t>
      </w:r>
      <w:r>
        <w:rPr>
          <w:b/>
          <w:sz w:val="20"/>
          <w:szCs w:val="20"/>
        </w:rPr>
        <w:t>v hotovosti</w:t>
      </w:r>
      <w:r>
        <w:rPr>
          <w:sz w:val="20"/>
          <w:szCs w:val="20"/>
        </w:rPr>
        <w:t xml:space="preserve"> do provozní pokladny rektorátu UJEP v ul. Pasteurova nebo </w:t>
      </w:r>
      <w:r>
        <w:rPr>
          <w:b/>
          <w:sz w:val="20"/>
          <w:szCs w:val="20"/>
        </w:rPr>
        <w:t>složenkou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či bezhotovostně</w:t>
      </w:r>
      <w:r>
        <w:rPr>
          <w:sz w:val="20"/>
          <w:szCs w:val="20"/>
        </w:rPr>
        <w:t xml:space="preserve"> na bankovní účet UJEP vedený u ČSOB a. s. 260112295/0300.</w:t>
      </w:r>
      <w:r>
        <w:rPr>
          <w:b/>
          <w:sz w:val="20"/>
          <w:szCs w:val="20"/>
        </w:rPr>
        <w:t xml:space="preserve"> Variabilní symbol</w:t>
      </w:r>
      <w:r>
        <w:rPr>
          <w:sz w:val="20"/>
          <w:szCs w:val="20"/>
        </w:rPr>
        <w:t>: číslo 3233413501.</w:t>
      </w:r>
      <w:r>
        <w:rPr>
          <w:b/>
          <w:sz w:val="20"/>
          <w:szCs w:val="20"/>
        </w:rPr>
        <w:t xml:space="preserve"> Specifický symbol</w:t>
      </w:r>
      <w:r>
        <w:rPr>
          <w:sz w:val="20"/>
          <w:szCs w:val="20"/>
        </w:rPr>
        <w:t xml:space="preserve"> je určen rodným číslem plátce bez čísla za lomítkem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okud nebudou platby opatřeny tímto variabilním a specifickým symbolem, budou účetně evidovány jako platby bez konkrétního určení, tj. jako mylné platb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Žadatel prokazuje zaplacení poplatku nejpozději </w:t>
      </w:r>
      <w:r>
        <w:rPr>
          <w:b/>
          <w:sz w:val="20"/>
          <w:szCs w:val="20"/>
        </w:rPr>
        <w:t>před</w:t>
      </w:r>
      <w:r>
        <w:rPr>
          <w:sz w:val="20"/>
          <w:szCs w:val="20"/>
        </w:rPr>
        <w:t xml:space="preserve"> započetím vyřizování požadavku nebo před podáním žádost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V odůvodněných případech může děkan fakulty na základě písemné žádosti rozhodnout o snížení náhrad za tyto úkony. Tato žádost se podává prostřednictvím CCV PF včetně stanoviska vedoucího CCV PF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Tato směrnice nabývá účinnosti dne 8. 7. 2013. Neruší ani nedoplňuje jiný interní předpi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řílohy:</w:t>
      </w:r>
      <w:r>
        <w:rPr>
          <w:sz w:val="20"/>
          <w:szCs w:val="20"/>
        </w:rPr>
        <w:t xml:space="preserve"> Příloha č. 1 – Specifikace a sazebník náhrad za mimořádné, nadstandardní a jiné úkony spojené se studiem v programech CCV PF UJEP Ústí nad Labe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 Ústí nad Labem dne 8. 7. 20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c. PaedDr. Pavel Doulík, Ph.D.</w:t>
      </w:r>
    </w:p>
    <w:p>
      <w:pPr>
        <w:pStyle w:val="Normal"/>
        <w:ind w:left="41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ěkan PF UJEP v Ústí n. L.</w:t>
      </w:r>
    </w:p>
    <w:p>
      <w:pPr>
        <w:pStyle w:val="Normal"/>
        <w:ind w:hanging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pracoval:</w:t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hDr. Ing. Ivan Bertl, tajemník PF</w:t>
      </w:r>
      <w:r>
        <w:br w:type="page"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říloha č. 1 k směrnici 4A/2009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fikace a sazebník náhrad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 mimořádné, nadstandardní a jiné úkony spojené  s realizací programů celoživotního vzdělávání realizovaných CCV PF UJEP Ústí nad Labe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37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8"/>
        <w:gridCol w:w="6031"/>
        <w:gridCol w:w="1560"/>
      </w:tblGrid>
      <w:tr>
        <w:trPr>
          <w:trHeight w:val="330" w:hRule="atLeast"/>
        </w:trPr>
        <w:tc>
          <w:tcPr>
            <w:tcW w:w="8379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žijní náklad</w:t>
            </w:r>
          </w:p>
        </w:tc>
      </w:tr>
      <w:tr>
        <w:trPr>
          <w:trHeight w:val="255" w:hRule="atLeast"/>
        </w:trPr>
        <w:tc>
          <w:tcPr>
            <w:tcW w:w="788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íslo</w:t>
            </w:r>
          </w:p>
        </w:tc>
        <w:tc>
          <w:tcPr>
            <w:tcW w:w="60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zba v Kč</w:t>
            </w:r>
          </w:p>
        </w:tc>
      </w:tr>
      <w:tr>
        <w:trPr>
          <w:trHeight w:val="255" w:hRule="atLeast"/>
        </w:trPr>
        <w:tc>
          <w:tcPr>
            <w:tcW w:w="78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Vydání duplikátu osvědčení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-</w:t>
            </w:r>
          </w:p>
        </w:tc>
      </w:tr>
      <w:tr>
        <w:trPr>
          <w:trHeight w:val="255" w:hRule="atLeast"/>
        </w:trPr>
        <w:tc>
          <w:tcPr>
            <w:tcW w:w="788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kony spojené s vydáním duplikátu studijního průkazu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0,-</w:t>
            </w:r>
          </w:p>
        </w:tc>
      </w:tr>
      <w:tr>
        <w:trPr>
          <w:trHeight w:val="255" w:hRule="atLeast"/>
        </w:trPr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nání zápočtu, resp. zkoušky z jiného stud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znání praxe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Poskytnutí 3. termínu pro splnění podmínek zápočtu, resp. zkoušky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-</w:t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-</w:t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-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620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57:00Z</dcterms:created>
  <dc:creator>Bertl Ivan</dc:creator>
  <dc:description/>
  <cp:keywords/>
  <dc:language>en-US</dc:language>
  <cp:lastModifiedBy>MichalovaV</cp:lastModifiedBy>
  <cp:lastPrinted>2013-07-08T07:39:00Z</cp:lastPrinted>
  <dcterms:modified xsi:type="dcterms:W3CDTF">2020-01-27T13:57:00Z</dcterms:modified>
  <cp:revision>2</cp:revision>
  <dc:subject/>
  <dc:title>Pedagogická fakulta Univerzity Jana Evangelisty Purkyně v Ústí nad Labem</dc:title>
</cp:coreProperties>
</file>