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komise č. 38a (vč. sbormistrovství)</w:t>
      </w:r>
    </w:p>
    <w:tbl>
      <w:tblPr>
        <w:tblW w:w="49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3951"/>
      </w:tblGrid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předseda: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Doc. PaedDr. Vladimír Kuželka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členové: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PhDr. Lenka Přibylová, Ph.D.</w:t>
              <w:br/>
              <w:t>emerit. prof. PhDr. Vlastimil Kobrle, CSc.</w:t>
              <w:br/>
              <w:t>emerit. prof. PhDr. Tomáš Fiala, CSc.</w:t>
              <w:br/>
              <w:t>MgA. Václav Krahulík, Ph.D.</w:t>
            </w:r>
          </w:p>
        </w:tc>
      </w:tr>
    </w:tbl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Požadavky na Státní bakalářskou zkoušku: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1. Historicko teoretická část:</w:t>
      </w:r>
      <w:r>
        <w:rPr>
          <w:rFonts w:cs="Trebuchet MS" w:ascii="Trebuchet MS" w:hAnsi="Trebuchet MS"/>
          <w:color w:val="444444"/>
          <w:sz w:val="21"/>
          <w:szCs w:val="21"/>
        </w:rPr>
        <w:br/>
        <w:t>Uchazeč prokáže své znalosti souvislým výkladem, jehož strukturu by měl tvořit postup od obecných charakteristik ke konkrétním faktům, tzn. - historické zařazení, společenské poměry, slohové znaky (hudební řeč, žánry, formy), hudební prameny, osobnosti a jejich tvorba. Předpokladem je též komplexní propojení vědomostí z teoretických předmětů, jako jsou hudební formy, harmonie, rozbor skladeb, dějiny nonartificiální hudby, hudební estetika.</w:t>
        <w:br/>
        <w:t>Výběr tématu vychází z poslechové skladby, kterou musí uchazeč na začátku zkoušky poznat a zařadit.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Historicko teoretické okruhy: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>Hudba evropské a české renesance</w:t>
        <w:br/>
        <w:t>Formy a žánry neimitačního a imitačního kontrapunktu (mše, moteto, madrigal, kánon, ricercar)</w:t>
        <w:br/>
        <w:t>Poslechové skladby číslo: 2-4, 42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ho baroka</w:t>
        <w:br/>
        <w:t>Fuga</w:t>
        <w:br/>
        <w:t>Vrcholné vokální a instrumentální formy (opera, oratorium, pašije, kantáta, concerto grosso, typy barokní sonáty a suity)</w:t>
        <w:br/>
        <w:t>Poslechové skladby číslo: 5-8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ho baroka</w:t>
        <w:br/>
        <w:t>Variace ornamentální, charakteristické a kontrapunktické</w:t>
        <w:br/>
        <w:t>Vrcholné vokální a instrumentální formy (opera, oratorium, pašije, kantáta, pastorela, concerto grosso, typy barokní sonáty a suity)</w:t>
        <w:br/>
        <w:t>Poslechové skladby číslo: 43-46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ho klasicismu</w:t>
        <w:br/>
        <w:t>Základy tradičního pojetí hudební formy (motiv, téma, perioda, motivicko tematická práce, rozdělení hudebních útvarů podle funkčních typů)</w:t>
        <w:br/>
        <w:t>Vrcholné instrumentální formy (symfonie, koncert, předehra, suita, komorní hudba)</w:t>
        <w:br/>
        <w:t>Poslechové skladby číslo: 9-16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ho klasicismu</w:t>
        <w:br/>
        <w:t>Malé a velké formy dvou a vícedílné</w:t>
        <w:br/>
        <w:t>Vrcholné instrumentální formy (symfonie, koncert, předehra, suita, komorní hudba)</w:t>
        <w:br/>
        <w:t>Poslechové skladby číslo: 47-50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ho raného romantismu</w:t>
        <w:br/>
        <w:t>Sonátová forma</w:t>
        <w:br/>
        <w:t>Formy a žánry tzv. programní orchestrální hudby - předehra, symfonie, symfonická báseň</w:t>
        <w:br/>
        <w:t>Poslechové skladby číslo: 17-23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ho raného romantismu - doba předsmetanovská</w:t>
        <w:br/>
        <w:t>Rondo</w:t>
        <w:br/>
        <w:t>Vokální a instrumentální formy (píseň, sbor, lyrický kus, pochod, taneční hudba)</w:t>
        <w:br/>
        <w:t>Poslechové skladby číslo: 17-23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ební novoromantismus a národní školy druhé poloviny 19.století</w:t>
        <w:br/>
        <w:t>Cyklické a kombinované formy</w:t>
        <w:br/>
        <w:t>Romantická opera</w:t>
        <w:br/>
        <w:t>Poslechové skladby číslo: 24-29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hudba druhé poloviny 19.století - vznik české moderní hudby</w:t>
        <w:br/>
        <w:t>Cyklické a kombinované formy</w:t>
        <w:br/>
        <w:t>Melodram, formy koncertantní hudby s duchovní tematikou</w:t>
        <w:br/>
        <w:t>Poslechové skladby číslo: 51-56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Vývojové tendence evropské hudby první poloviny 20.století</w:t>
        <w:br/>
        <w:t>Techniky a formy hudby seriální - dodekafonie</w:t>
        <w:br/>
        <w:t>Stylová charakteristika hudebního impresionismu, verismu a expresionismu</w:t>
        <w:br/>
        <w:t>Poslechové skladby číslo: 30-35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české moderny a meziválečné avantgardy</w:t>
        <w:br/>
        <w:t>Principy a uplatnění tzv.volné formy a atematického slohu</w:t>
        <w:br/>
        <w:t>Stylová charakteristika hudebního neoklasicismu, neofolkorismu a civilismu</w:t>
        <w:br/>
        <w:t>Poslechové skladby číslo: 57-61</w:t>
      </w:r>
    </w:p>
    <w:p>
      <w:pPr>
        <w:pStyle w:val="Normlnweb"/>
        <w:numPr>
          <w:ilvl w:val="0"/>
          <w:numId w:val="2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Vývojové tendence evropské hudby druhé poloviny 20.století</w:t>
        <w:br/>
        <w:t>Proměny cyklických forem v hudbě 20.století</w:t>
        <w:br/>
        <w:t>Stylová charakteristika totálního serialismu, aleatoriky, hudby témbrové a konkrétní, hudebního minimalismu a postmodernismu</w:t>
        <w:br/>
        <w:t>Poslechové skladby číslo: 36-41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2. Praktická část:</w:t>
      </w:r>
      <w:r>
        <w:rPr>
          <w:rFonts w:cs="Trebuchet MS" w:ascii="Trebuchet MS" w:hAnsi="Trebuchet MS"/>
          <w:color w:val="444444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646567"/>
          <w:sz w:val="21"/>
          <w:szCs w:val="21"/>
        </w:rPr>
        <w:t>Hlasová výchova:</w:t>
      </w:r>
      <w:r>
        <w:rPr>
          <w:rFonts w:cs="Trebuchet MS" w:ascii="Trebuchet MS" w:hAnsi="Trebuchet MS"/>
          <w:color w:val="444444"/>
          <w:sz w:val="21"/>
          <w:szCs w:val="21"/>
        </w:rPr>
        <w:br/>
        <w:t>Vokalíza (možno zpívat z not). Vyspělejší studenti ji mohou nahradit volitelnou umělou skladbou.</w:t>
        <w:br/>
        <w:t>Lidová píseň nebo úprava lidové písně. Umělá píseň nebo stará árie (obojí zpěv zpaměti).</w:t>
      </w:r>
    </w:p>
    <w:p>
      <w:pPr>
        <w:pStyle w:val="Normlnweb"/>
        <w:spacing w:lineRule="atLeast" w:line="300" w:before="225" w:after="225"/>
        <w:rPr/>
      </w:pPr>
      <w:r>
        <w:rPr>
          <w:rStyle w:val="Emphasis"/>
          <w:rFonts w:cs="Trebuchet MS" w:ascii="Trebuchet MS" w:hAnsi="Trebuchet MS"/>
          <w:color w:val="646567"/>
          <w:sz w:val="21"/>
          <w:szCs w:val="21"/>
        </w:rPr>
        <w:t>Hra na klavír:</w:t>
      </w:r>
      <w:r>
        <w:rPr>
          <w:rFonts w:cs="Trebuchet MS" w:ascii="Trebuchet MS" w:hAnsi="Trebuchet MS"/>
          <w:color w:val="444444"/>
          <w:sz w:val="21"/>
          <w:szCs w:val="21"/>
        </w:rPr>
        <w:br/>
        <w:t>3 klavírní skladby odlišného charakteru (hra zpaměti není podmínkou).</w:t>
      </w:r>
    </w:p>
    <w:p>
      <w:pPr>
        <w:pStyle w:val="Normlnweb"/>
        <w:spacing w:lineRule="atLeast" w:line="300" w:before="225" w:after="225"/>
        <w:rPr/>
      </w:pPr>
      <w:r>
        <w:rPr>
          <w:rFonts w:cs="Trebuchet MS" w:ascii="Trebuchet MS" w:hAnsi="Trebuchet MS"/>
          <w:color w:val="444444"/>
          <w:sz w:val="21"/>
          <w:szCs w:val="21"/>
        </w:rPr>
        <w:t>Hra lidových písní viz. seznam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 </w:t>
      </w:r>
    </w:p>
    <w:p>
      <w:pPr>
        <w:pStyle w:val="Normal"/>
        <w:spacing w:before="225" w:after="225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8pt;width:453.55pt;height:0.7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eznam skladeb ke Státní bakalářské zkoušce:</w:t>
      </w:r>
    </w:p>
    <w:p>
      <w:pPr>
        <w:pStyle w:val="Normlnweb"/>
        <w:spacing w:lineRule="atLeast" w:line="300" w:before="225" w:after="225"/>
        <w:jc w:val="center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</w:rPr>
        <w:t>Výběr skladeb z dějin světové hudby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tředověk</w:t>
      </w:r>
      <w:r>
        <w:rPr>
          <w:rFonts w:cs="Trebuchet MS" w:ascii="Trebuchet MS" w:hAnsi="Trebuchet MS"/>
          <w:color w:val="444444"/>
          <w:sz w:val="21"/>
          <w:szCs w:val="21"/>
        </w:rPr>
        <w:br/>
        <w:t>01. Guillaume de Machaut: Missa Notre-Dame - V. Agnus Dei (motet)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Renesance</w:t>
      </w:r>
      <w:r>
        <w:rPr>
          <w:rFonts w:cs="Trebuchet MS" w:ascii="Trebuchet MS" w:hAnsi="Trebuchet MS"/>
          <w:color w:val="444444"/>
          <w:sz w:val="21"/>
          <w:szCs w:val="21"/>
        </w:rPr>
        <w:br/>
        <w:t>02. G.P.da Palestrina: Missa Benedicta es, Gloria</w:t>
        <w:br/>
        <w:t>03. Orlando di Lasso: Mattona mia cara (canzona)</w:t>
        <w:br/>
        <w:t>04. C. Janequin: Zpěv ptáků (chanson)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Baroko</w:t>
      </w:r>
      <w:r>
        <w:rPr>
          <w:rFonts w:cs="Trebuchet MS" w:ascii="Trebuchet MS" w:hAnsi="Trebuchet MS"/>
          <w:color w:val="444444"/>
          <w:sz w:val="21"/>
          <w:szCs w:val="21"/>
        </w:rPr>
        <w:br/>
        <w:t>05. A. Vivaldi: Čtvero ročních období - Jaro, op.8, č.1, I.věta - Allegro</w:t>
        <w:br/>
        <w:t>06. J.S.Bach: Temperovaný klavír I, Fuga c-moll</w:t>
        <w:br/>
        <w:t>07. J.S.Bach: Braniborský koncert č.5 D-dur, I.věta - Allegro</w:t>
        <w:br/>
        <w:t>08. G.F.Händel: Mesiáš (oratorium), Hallelujah - sbor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Klasicismus</w:t>
      </w:r>
      <w:r>
        <w:rPr>
          <w:rFonts w:cs="Trebuchet MS" w:ascii="Trebuchet MS" w:hAnsi="Trebuchet MS"/>
          <w:color w:val="444444"/>
          <w:sz w:val="21"/>
          <w:szCs w:val="21"/>
        </w:rPr>
        <w:br/>
        <w:t>09. J.Haydn: Symfonie č.94 G dur "S úderem kotlů", II.věta - Andante</w:t>
        <w:br/>
        <w:t>10. W.A.Mozart: Malá noční hudba K.525 (serenáda), I.věta - Allegro</w:t>
        <w:br/>
        <w:t>11. W.A.Mozart: Figarova svatba, předehra k opeře</w:t>
        <w:br/>
        <w:t>12. W.A.Mozart: Don Giovanni, 1.jednání, předehra a úvodní scéna</w:t>
        <w:br/>
        <w:t>13. W.A.Mozart: Requiem, K. 626, III.věta „Dies irae"</w:t>
        <w:br/>
        <w:t>14. L.van Beethoven: Sonáta c-moll,op.13"Patetická", I.věta - Grave,Allegro molto e con brio</w:t>
        <w:br/>
        <w:t>15. L.van Beethoven: Symfonie č.5 c-moll, op.67, I. věta - Allegro con brio</w:t>
        <w:br/>
        <w:t>16. L.van Beethoven: Symfonie č.9, d-moll, op.125, IV. věta – orchestrální úvod, hlavní téma</w:t>
        <w:br/>
        <w:t>(orchestr), sólový recitativ a hlavní téma (vokální sólo a sbor)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Romantismus</w:t>
      </w:r>
      <w:r>
        <w:rPr>
          <w:rFonts w:cs="Trebuchet MS" w:ascii="Trebuchet MS" w:hAnsi="Trebuchet MS"/>
          <w:color w:val="444444"/>
          <w:sz w:val="21"/>
          <w:szCs w:val="21"/>
        </w:rPr>
        <w:br/>
        <w:t>17. C.M.Weber: Čarostřelec, předehra k opeře</w:t>
        <w:br/>
        <w:t>18. F.Schubert: Klavírní kvintet A-dur „Pstruh", IV.věta - Andantino</w:t>
        <w:br/>
        <w:t>19. R.Schumann: Klavírní koncert a-moll, úvodní část</w:t>
        <w:br/>
        <w:t>20. F.Chopin: Etuda c-moll op.10, č.12 „Revoluční"</w:t>
        <w:br/>
        <w:t>21. F.Mendelssohn-Bartholdy: Houslový koncert e-moll op.64, I.věta - Allegro molto appasionato</w:t>
        <w:br/>
        <w:t>22. H.Berlioz: Fantastická symfonie, I.věta "Sny, vášně"</w:t>
        <w:br/>
        <w:t>23. H.Berlioz: Fantastická symfonie, V.věta "Sen o sabatu čarodějnic"</w:t>
        <w:br/>
        <w:t>24. F.Lizst: Symfonická báseň" Preludia"</w:t>
        <w:br/>
        <w:t>25. R.Wagner: Bludný Holanďan - l.jednání - árie Holanďana "Čas můj ten tam"</w:t>
        <w:br/>
        <w:t>26. G.Verdi: Rigoletto - 3.jednání - árie vévody a vokální kvartet</w:t>
        <w:br/>
        <w:t>27. M.P.Musorgskij: Obrázky z výstavy, "Promenáda" - klavírní verze</w:t>
        <w:br/>
        <w:t>28. M.P.Musorgskij: Obrázky z výstavy, "Promenáda" - instrumentace M.Ravela</w:t>
        <w:br/>
        <w:t>29. P.I.Čajkovskij: Klavírní koncert č.1 b-moll, I.věta, úvod</w:t>
        <w:br/>
        <w:t>30. G.Mahler: Symfonie č.3 d-moll, I.věta, úvodní část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Hudba XX. století</w:t>
      </w:r>
      <w:r>
        <w:rPr>
          <w:rFonts w:cs="Trebuchet MS" w:ascii="Trebuchet MS" w:hAnsi="Trebuchet MS"/>
          <w:color w:val="444444"/>
          <w:sz w:val="21"/>
          <w:szCs w:val="21"/>
        </w:rPr>
        <w:br/>
        <w:t>31. C.Debussy: Moře, II.část - Hra vln</w:t>
        <w:br/>
        <w:t>32. M.Ravel: Bolero</w:t>
        <w:br/>
        <w:t>33. I. Stravinskij: Svěcení jara, úvod</w:t>
        <w:br/>
        <w:t>34. A.Schönberg: Ten který přežil Varšavu, op.64 (dramatická kantáta)</w:t>
        <w:br/>
        <w:t>35. A.Berg: Vojcek - III. jednání, scény 4. a 5.</w:t>
        <w:br/>
        <w:t>36. G.Gershwin: Rhapsody in blue B-dur</w:t>
        <w:br/>
        <w:t>37. B.Britten: Orchestrální variace a fuga na Purcellovo téma „Průvodce mladého člověka</w:t>
        <w:br/>
        <w:t>orchestrem"</w:t>
        <w:br/>
        <w:t>38. C.Orff: Carmina Burana I.část</w:t>
        <w:br/>
        <w:t>39. A.Honegger: Pacific 231 (symfonická věta č.1)</w:t>
        <w:br/>
        <w:t>40. D.D.Šostakovič: Leningradská symfonie I.věta - úvod, vojenský pochod</w:t>
        <w:br/>
        <w:t>41. S.Prokofjev: Klasická symfonie D-dur, I.věta – Allegro</w:t>
      </w:r>
    </w:p>
    <w:p>
      <w:pPr>
        <w:pStyle w:val="Normlnweb"/>
        <w:spacing w:lineRule="atLeast" w:line="300" w:before="225" w:after="225"/>
        <w:jc w:val="center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</w:rPr>
        <w:t>Výběr skladeb z dějin české hudby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42. K. Harant z Polžic a Bezdružic: Qui Confidunt In Domino /moteto/</w:t>
        <w:br/>
        <w:t>43. A.V. Michna z Otradovic: Missa Sancti Venceslai - Sanctus /mše/</w:t>
        <w:br/>
        <w:t>44. B. M. Černohorský: Laudetur Jesus Christus /moteto/</w:t>
        <w:br/>
        <w:t>45. J. D. Zelenka: Responsoria Svatého týdne - č.9 Caligaverunt oculi mei /moteto/</w:t>
        <w:br/>
        <w:t>46. J. D. Zelenka: Capriccio č.4 A-dur pro orchestr, I.část - Allegro assai /conc.grosso/</w:t>
        <w:br/>
        <w:t>47. J. Mysliveček: Abrahám a Izák - recitativ Izáka „Eterno Dio" /oratorium/</w:t>
        <w:br/>
        <w:t>48. J.A. Benda: Medea, 6. výstup - Allegro, Médeino rozhodnutí /melodram/</w:t>
        <w:br/>
        <w:t>49. J.V. H.Voříšek: Symfonie D-dur, I. věta - Allegro con brio</w:t>
        <w:br/>
        <w:t>50. J. V. H. Voříšek: Symfonie D-dur, III. věta - Scherzo</w:t>
        <w:br/>
        <w:t>51. B. Smetana: Má vlast - Šárka /symfonická báseň/</w:t>
        <w:br/>
        <w:t>52. B. Smetana: Má vlast - Blaník</w:t>
        <w:br/>
        <w:t>53. B. Smetana: České tance - Cibulička /klavírní cyklus/</w:t>
        <w:br/>
        <w:t>54. Antonín Dvořák: Symfonie č.9, e-moll „Z Nového světa", I.věta - Adagio, Allegro molto</w:t>
        <w:br/>
        <w:t>55. A. Dvořák: Smyčcový kvartet F-dur „Americký", I.věta - Allegro, ma non troppo</w:t>
        <w:br/>
        <w:t>56. A. Dvořák: Česká suita D-dur, V.část - Finále /Furiant/</w:t>
        <w:br/>
        <w:t>57. J.Suk: Serenáda Es-dur pro smyčce, op.6, I. část - Andante con moto</w:t>
        <w:br/>
        <w:t>58. V. Novák: Slovácká suita - U muziky</w:t>
        <w:br/>
        <w:t>59. L. Janáček: Maryčka Magdonova /mužský sbor/</w:t>
        <w:br/>
        <w:t>60. L. Janáček: Taras Bulba - č.1 Smrt Andreje /symfonická rapsódie/</w:t>
        <w:br/>
        <w:t>61. L. Janáček: Sinfonietta - č.2 Andante</w:t>
        <w:br/>
        <w:t>62. B. Martinů: České madrigaly - č.4 Hej, máme na prodej /smíšený sbor/</w:t>
        <w:br/>
        <w:t>63. B. Martinů: Česká říkadla - č.4 Mořena, Mořena /ženský sbor/</w:t>
        <w:br/>
        <w:t>64. B. Martinů: Dvojkoncert pro dva smyčcové orchestry, klavír a tympány,</w:t>
        <w:br/>
        <w:t>I. věta - Poco allegro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 </w:t>
      </w:r>
    </w:p>
    <w:p>
      <w:pPr>
        <w:pStyle w:val="Normlnweb"/>
        <w:spacing w:lineRule="atLeast" w:line="300" w:before="225" w:after="240"/>
        <w:rPr/>
      </w:pPr>
      <w:r>
        <w:rPr>
          <w:rFonts w:cs="Trebuchet MS" w:ascii="Trebuchet MS" w:hAnsi="Trebuchet MS"/>
          <w:color w:val="444444"/>
          <w:sz w:val="21"/>
          <w:szCs w:val="21"/>
        </w:rPr>
        <w:t>                                             </w:t>
      </w:r>
      <w:r>
        <w:rPr>
          <w:rFonts w:eastAsia="Trebuchet MS" w:cs="Trebuchet MS" w:ascii="Trebuchet MS" w:hAnsi="Trebuchet MS"/>
          <w:color w:val="444444"/>
          <w:sz w:val="21"/>
          <w:szCs w:val="21"/>
        </w:rPr>
        <w:t xml:space="preserve"> </w:t>
      </w:r>
      <w:r>
        <w:rPr>
          <w:rFonts w:cs="Trebuchet MS" w:ascii="Trebuchet MS" w:hAnsi="Trebuchet MS"/>
          <w:color w:val="444444"/>
          <w:sz w:val="21"/>
          <w:szCs w:val="21"/>
        </w:rPr>
        <w:t>Soubor lidových písní na SBZ</w:t>
        <w:br/>
        <w:br/>
        <w:t>1.      Jak jsi krásné neviňátko</w:t>
        <w:br/>
        <w:t>2.      Veselé vánoční hody</w:t>
        <w:br/>
        <w:t>3.      Jenom ty mě, má panenko, pověz</w:t>
        <w:br/>
        <w:t>4.      Měla jsem chlapce, nemám nic</w:t>
        <w:br/>
        <w:t>5.      Ej, od Buchlova větr věje</w:t>
        <w:br/>
        <w:t>6.      Na rozloučení mý potěšení</w:t>
        <w:br/>
        <w:t>7.      Ach, synku, synku</w:t>
        <w:br/>
        <w:t>8.      Ach, není tu, není</w:t>
        <w:br/>
        <w:t>9.      Ó, hřebíčku zahradnický</w:t>
        <w:br/>
        <w:t>10.     Ráda, ráda, můj zlatej Honzíčku</w:t>
        <w:br/>
        <w:t>11.     Rožnovské hodiny</w:t>
        <w:br/>
        <w:t>12.     Široký hluboký</w:t>
      </w:r>
      <w:r>
        <w:rPr>
          <w:rStyle w:val="Appleconvertedspace"/>
          <w:rFonts w:cs="Trebuchet MS" w:ascii="Trebuchet MS" w:hAnsi="Trebuchet MS"/>
          <w:color w:val="444444"/>
          <w:sz w:val="21"/>
          <w:szCs w:val="21"/>
        </w:rPr>
        <w:t> </w:t>
      </w:r>
      <w:r>
        <w:rPr>
          <w:rFonts w:cs="Trebuchet MS" w:ascii="Trebuchet MS" w:hAnsi="Trebuchet MS"/>
          <w:color w:val="444444"/>
          <w:sz w:val="21"/>
          <w:szCs w:val="21"/>
        </w:rPr>
        <w:br/>
        <w:t>13.     Okolo Třeboně</w:t>
        <w:br/>
        <w:t>14.     Černé oči jděte spát</w:t>
        <w:br/>
        <w:t>15.     Voděnka studená</w:t>
        <w:br/>
        <w:t>16.     Kdyby byl Bavorov</w:t>
        <w:br/>
        <w:t>17.     Kdybys měla, má panenko, sto ovec</w:t>
        <w:br/>
        <w:t>18.     Měla jsem milého sokolíka</w:t>
        <w:br/>
        <w:t>19.     Ten chlumecký zámek</w:t>
        <w:br/>
        <w:t>20.     Až já pojedu přes ten les</w:t>
        <w:br/>
        <w:t>21.     Což se mě, má milá, hezká zdáš</w:t>
        <w:br/>
        <w:t>22.     Dobrú noc, má milá, dobrú noc</w:t>
        <w:br/>
        <w:t>23.     Ej, lásko, lásko</w:t>
        <w:br/>
        <w:t>24.     Koulelo se, koulelo</w:t>
        <w:br/>
        <w:t>25.     Muzikanti, co děláte</w:t>
        <w:br/>
        <w:br/>
        <w:t>Písně se mohou hrát z notového zápisu (zpěvník), kde je zapsaná pouze melodie s akordickými značkami (mohou být i funkčně-harmonické značky). Nepožaduje se hraní písní v transpozicích.</w:t>
        <w:br/>
      </w:r>
    </w:p>
    <w:p>
      <w:pPr>
        <w:pStyle w:val="Normal"/>
        <w:spacing w:lineRule="atLeast" w:line="300"/>
        <w:jc w:val="center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</w:rPr>
        <w:t>Závěrečná státní bakalářská zkouška z oboru sbormistrovství</w:t>
      </w:r>
    </w:p>
    <w:p>
      <w:pPr>
        <w:pStyle w:val="Normlnweb"/>
        <w:spacing w:lineRule="atLeast" w:line="300" w:before="225" w:after="225"/>
        <w:rPr/>
      </w:pPr>
      <w:r>
        <w:rPr>
          <w:rFonts w:cs="Trebuchet MS" w:ascii="Trebuchet MS" w:hAnsi="Trebuchet MS"/>
          <w:color w:val="444444"/>
          <w:sz w:val="21"/>
          <w:szCs w:val="21"/>
        </w:rPr>
        <w:t>Student předloží ke zkoušce soubor 10 sborových skladeb (včetně zvukových nahrávek a partitur ve dvou exemplářích), které reprezentují nejvýznamnější období hudebního vývoje od renesance do současnosti. Zde jsou zastoupeny skladby pro všechny typy pěveckých sborů (dětský, ženský, smíšený, mužský ), skladby a capella i s nástrojovým doprovodem, skladby skladatelů různých národností, a tedy i v různých jazycích.</w:t>
        <w:br/>
        <w:t>Na vybraných skladbách student předvede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pěvecké zvládnutí (zpěv všech hlasů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 xml:space="preserve">nástrojové zvládnutí partitury (hra jednotlivých hlasů, hra všech vokálních partů, u  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instrumentálních skladeb hra vokálních partů s upraveným doprovodem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dirigentské zvládnutí zpaměti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 xml:space="preserve">rozbor interpretačních problémů (pěveckých, intonačních, rytmických) a návrh jejich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řešení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informovanost o skladateli, vzniku skladby, jejím historickém zařazení apod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základní metodický postup při jejím nácviku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Tématické okruhy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hudba evropské renesanc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vokální a vokálně – instrumentální hudba období baroka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tvorba českého nebo evropského klasicismu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tvorba evropského romantismu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sborová tvorba romantická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sborová tvorba 1. poloviny 20. století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česká sborová tvorba 2. poloviny 20. století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větová sborová tvorba 20. století,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úprava lidové písně (české, moravské, slovenské i jiného národa),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borová tvorba „populární" (spirituál, pop, jazz, muzikál apod.)</w:t>
      </w:r>
    </w:p>
    <w:p>
      <w:pPr>
        <w:pStyle w:val="Normal"/>
        <w:spacing w:lineRule="atLeast" w:line="30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Okruhy skladeb pro státní bakalářskou zkoušku z oboru sbormistrovství: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Hudba evropské renesance</w:t>
      </w:r>
      <w:r>
        <w:rPr>
          <w:rFonts w:cs="Trebuchet MS" w:ascii="Trebuchet MS" w:hAnsi="Trebuchet MS"/>
          <w:color w:val="444444"/>
          <w:sz w:val="21"/>
          <w:szCs w:val="21"/>
        </w:rPr>
        <w:br/>
        <w:t>Jacobus Gallus – Ecce quomodo moritur</w:t>
        <w:br/>
        <w:t>Orlando di Lasso - Madona ma pieta, Mattona mia cara</w:t>
        <w:br/>
        <w:t>Hans Leo Hassler - Tanzen und springen</w:t>
        <w:br/>
        <w:t>G. P. da Palestrina - Adoramus te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Vokální a vokálně-instrumentální hudba období baroka</w:t>
      </w:r>
      <w:r>
        <w:rPr>
          <w:rFonts w:cs="Trebuchet MS" w:ascii="Trebuchet MS" w:hAnsi="Trebuchet MS"/>
          <w:color w:val="444444"/>
          <w:sz w:val="21"/>
          <w:szCs w:val="21"/>
        </w:rPr>
        <w:br/>
        <w:t>J. S. Bach - Suscepit Israel</w:t>
        <w:br/>
        <w:t>G. F. Händel - Aleluja (z oratoria Mesiáš)</w:t>
        <w:br/>
        <w:t>G. B. Pergolesi - Stabat Mater (výběr)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á tvorba českého nebo evropského klasicismu</w:t>
      </w:r>
      <w:r>
        <w:rPr>
          <w:rFonts w:cs="Trebuchet MS" w:ascii="Trebuchet MS" w:hAnsi="Trebuchet MS"/>
          <w:color w:val="444444"/>
          <w:sz w:val="21"/>
          <w:szCs w:val="21"/>
        </w:rPr>
        <w:br/>
        <w:t>W. A. Mozart - Ave verum corpus</w:t>
        <w:br/>
        <w:t>J. V. Mysliveček - Notturno A dur</w:t>
        <w:br/>
        <w:t>K. B. Kopřiva - Salve Regina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á tvorba evropského romantismu</w:t>
      </w:r>
      <w:r>
        <w:rPr>
          <w:rFonts w:cs="Trebuchet MS" w:ascii="Trebuchet MS" w:hAnsi="Trebuchet MS"/>
          <w:color w:val="444444"/>
          <w:sz w:val="21"/>
          <w:szCs w:val="21"/>
        </w:rPr>
        <w:br/>
        <w:t>G.Verdi – Nabucco (CORO DI SCHIAVI EBREI)</w:t>
        <w:br/>
        <w:t>A.Bruckner - Locus iste</w:t>
        <w:br/>
        <w:t>S. S. Rachmaninov - Bogorodice děvo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česká sborová tvorba romantická</w:t>
      </w:r>
      <w:r>
        <w:rPr>
          <w:rFonts w:cs="Trebuchet MS" w:ascii="Trebuchet MS" w:hAnsi="Trebuchet MS"/>
          <w:color w:val="444444"/>
          <w:sz w:val="21"/>
          <w:szCs w:val="21"/>
        </w:rPr>
        <w:br/>
        <w:t>B. Smetana – Západ slunce, Přiletěly vlaštovičky</w:t>
        <w:br/>
        <w:t>B. Smetana - kantáta Česká píseň ( výběr)</w:t>
        <w:br/>
        <w:t>A. Dvořák - výběr z Moravských dvojzpěvů ( Dyby byla, Veleť vtáčku, Holub na javoře, Věneček)</w:t>
        <w:br/>
        <w:t>A. Dvořák - výběr z cyklu V přírodě ( Napadly písně, Vyběhla bříza)</w:t>
        <w:br/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česká sborová tvorba 1.pol.20.stol.</w:t>
      </w:r>
      <w:r>
        <w:rPr>
          <w:rFonts w:cs="Trebuchet MS" w:ascii="Trebuchet MS" w:hAnsi="Trebuchet MS"/>
          <w:color w:val="444444"/>
          <w:sz w:val="21"/>
          <w:szCs w:val="21"/>
        </w:rPr>
        <w:br/>
        <w:t>L. Janáček - Láska opravdivá</w:t>
        <w:br/>
        <w:t>B. Martinů - Petrklíč (výběr z cyklu)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česká sborová tvorba 2.pol.20.stol.</w:t>
      </w:r>
      <w:r>
        <w:rPr>
          <w:rFonts w:cs="Trebuchet MS" w:ascii="Trebuchet MS" w:hAnsi="Trebuchet MS"/>
          <w:color w:val="444444"/>
          <w:sz w:val="21"/>
          <w:szCs w:val="21"/>
        </w:rPr>
        <w:br/>
        <w:t>P.Eben - Zelená se snítka (výběr z cyklu)</w:t>
        <w:br/>
        <w:t>P. Eben - O vlaštovkách a dívkách (výběr z cyklu)</w:t>
        <w:br/>
        <w:t>J. Teml – Ach, ta vojna – výběr z cyklu</w:t>
      </w:r>
    </w:p>
    <w:p>
      <w:pPr>
        <w:pStyle w:val="Normlnweb"/>
        <w:spacing w:lineRule="atLeast" w:line="300" w:before="225" w:after="225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Z.</w:t>
      </w:r>
      <w:r>
        <w:rPr>
          <w:rFonts w:cs="Trebuchet MS" w:ascii="Trebuchet MS" w:hAnsi="Trebuchet MS"/>
          <w:color w:val="444444"/>
          <w:sz w:val="21"/>
          <w:szCs w:val="21"/>
        </w:rPr>
        <w:t xml:space="preserve"> Lukáš – Hejdum dá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větová sborová tvorba 20.stol.</w:t>
      </w:r>
      <w:r>
        <w:rPr>
          <w:rFonts w:cs="Trebuchet MS" w:ascii="Trebuchet MS" w:hAnsi="Trebuchet MS"/>
          <w:color w:val="444444"/>
          <w:sz w:val="21"/>
          <w:szCs w:val="21"/>
        </w:rPr>
        <w:br/>
        <w:t>J. Busto - Salve Regina</w:t>
        <w:br/>
        <w:t>A. Tučapský - Pět velikonočních motet ( výběr z cyklu)</w:t>
        <w:br/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é úpravy lidových písn</w:t>
      </w:r>
      <w:r>
        <w:rPr>
          <w:rFonts w:cs="Trebuchet MS" w:ascii="Trebuchet MS" w:hAnsi="Trebuchet MS"/>
          <w:color w:val="444444"/>
          <w:sz w:val="21"/>
          <w:szCs w:val="21"/>
        </w:rPr>
        <w:t>í</w:t>
        <w:br/>
        <w:t>M. Raichl - Tancuj, tancuj</w:t>
        <w:br/>
        <w:t>O. Mácha - Moravské lidové písně ( výběr z cyklu)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Možno doplnit o další úpravy dle vlastního výběru po konzultaci s vyučujícím.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Style w:val="StrongEmphasis"/>
          <w:rFonts w:ascii="Trebuchet MS" w:hAnsi="Trebuchet MS" w:cs="Trebuchet MS"/>
          <w:b w:val="false"/>
          <w:b w:val="false"/>
          <w:bCs w:val="false"/>
          <w:color w:val="444444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444444"/>
          <w:sz w:val="21"/>
          <w:szCs w:val="21"/>
        </w:rPr>
        <w:t>sborové úpravy nonartificiální hudby (spirituály, pop, jazz, muzikály)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/>
      </w:pPr>
      <w:r>
        <w:rPr>
          <w:rFonts w:cs="Trebuchet MS" w:ascii="Trebuchet MS" w:hAnsi="Trebuchet MS"/>
          <w:color w:val="444444"/>
          <w:sz w:val="21"/>
          <w:szCs w:val="21"/>
        </w:rPr>
        <w:t>J. Leavitt – Kyrie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S. E. Nováček – Jen pro ten dnešní den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L. Korbař – Hm, hm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Traditional – An Irisch Blasing, A Live the Lord</w:t>
      </w:r>
    </w:p>
    <w:p>
      <w:pPr>
        <w:pStyle w:val="Normlnweb"/>
        <w:numPr>
          <w:ilvl w:val="0"/>
          <w:numId w:val="4"/>
        </w:numPr>
        <w:spacing w:lineRule="atLeast" w:line="300" w:before="225" w:after="225"/>
        <w:ind w:left="0" w:hanging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  <w:t>Další skladby možno doplnit po konzultaci s vyučujícím.</w:t>
      </w:r>
    </w:p>
    <w:p>
      <w:pPr>
        <w:pStyle w:val="Normlnweb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1:00Z</dcterms:created>
  <dc:creator>...</dc:creator>
  <dc:description/>
  <cp:keywords/>
  <dc:language>en-US</dc:language>
  <cp:lastModifiedBy>KuzelkaV</cp:lastModifiedBy>
  <cp:lastPrinted>2013-01-07T09:21:00Z</cp:lastPrinted>
  <dcterms:modified xsi:type="dcterms:W3CDTF">2019-10-08T09:50:00Z</dcterms:modified>
  <cp:revision>8</cp:revision>
  <dc:subject/>
  <dc:title>komise č</dc:title>
</cp:coreProperties>
</file>