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0460</wp:posOffset>
            </wp:positionH>
            <wp:positionV relativeFrom="page">
              <wp:posOffset>285750</wp:posOffset>
            </wp:positionV>
            <wp:extent cx="17049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77" t="3643" r="6163" b="8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na činnost doktorandů na školicím pracovišti KBO PF UJE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/ Na školicím pracovišti se každoročně (zpravidla první týden v říjnu) koná </w:t>
      </w:r>
      <w:r>
        <w:rPr>
          <w:b/>
        </w:rPr>
        <w:t xml:space="preserve">úvodní setkání </w:t>
      </w:r>
      <w:r>
        <w:rPr>
          <w:b/>
          <w:u w:val="single"/>
        </w:rPr>
        <w:t>všech doktorandů prvního ročníku prezenční i kombinované formy studia</w:t>
      </w:r>
      <w:r>
        <w:rPr/>
        <w:t xml:space="preserve"> (doktorandi se seznámí s organizací činnosti na školicím pracovišti i se svými povinnostm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2/</w:t>
      </w:r>
      <w:r>
        <w:rPr>
          <w:b/>
        </w:rPr>
        <w:t xml:space="preserve"> Obecné povinnosti </w:t>
      </w:r>
      <w:r>
        <w:rPr>
          <w:b/>
          <w:u w:val="single"/>
        </w:rPr>
        <w:t>doktorandů v prezenční formě</w:t>
      </w:r>
      <w:r>
        <w:rPr>
          <w:b/>
        </w:rPr>
        <w:t xml:space="preserve"> studia od 1. do 3. roční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od doktorandů v prezenčním studiu</w:t>
      </w:r>
      <w:r>
        <w:rPr/>
        <w:t xml:space="preserve"> se vyžaduje přítomnost na katedře; očekává se, že tak budou využívat možností setkávat se s kolegy, řešit odborné problémy i provozní záležitosti katedry; přítomnost na školicím pracovišti 4 hodiny týdně (v rozmezí od pondělí do čtvrtka) jsou povinností pouze pro doktorandy 1. a 2. ročníku v prezenčním studiu; u doktorandů 2. ročníku je tato povinnost včetně výuk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doktorandi od 1. do 3. ročníku prezenčního studia</w:t>
      </w:r>
      <w:r>
        <w:rPr/>
        <w:t xml:space="preserve"> mají na pracovišti přidělenou místnost CN-525/526; svůj pobyt na katedře každý doktorand zaznamenává do evidence docházky na sekretariátu katedry; dodržuje pokyny BOZP a PO, s nimiž se seznámí na úvodním setkání a jejichž znění je k dispozici na sekretariátu katedr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od doktorandů v prezenčním studiu</w:t>
      </w:r>
      <w:r>
        <w:rPr/>
        <w:t xml:space="preserve"> se očekává ochota pomoci s agendou pracoviště (dle výběru doktoranda, seznam agend je součástí výroční zprávy o činnosti doktoranda – registr agend vede zástupce vedoucího katedry dr. Trpk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pokládá se také </w:t>
      </w:r>
      <w:r>
        <w:rPr>
          <w:b/>
          <w:i/>
        </w:rPr>
        <w:t>zájem prezenčních doktorandů</w:t>
      </w:r>
      <w:r>
        <w:rPr/>
        <w:t xml:space="preserve"> o účast na akcích propagujících činnost katedry </w:t>
        <w:softHyphen/>
        <w:t>– vítána je vlastní iniciativa doktoranda na přípravě seminářů (jazyk, literatura, mediální výchova) pro studenty SŠ v Ústí nad Labem a v dalších vytipovaných regionech, aktivní účast na veletrzích Gaudeamus, aktivní účast na dnech otevřených dveří at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3/ </w:t>
      </w:r>
      <w:r>
        <w:rPr>
          <w:b/>
          <w:u w:val="single"/>
        </w:rPr>
        <w:t>Doktorandi v prezenčním studiu</w:t>
      </w:r>
      <w:r>
        <w:rPr>
          <w:b/>
        </w:rPr>
        <w:t xml:space="preserve"> 2. a 3. roční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plní výukovou povinnost</w:t>
      </w:r>
      <w:r>
        <w:rPr/>
        <w:t xml:space="preserve"> předepsanou studijním plánem (po vyzvání zasílají požadavky na rozvrh své výuky dr. Fibigerovi, tajemníkovi katedry, požadavky na rozvrh povinné 4hodinové výuky formulují v rozmezí 8 vyučovacích hodin a 2 dnů v týdnu, a to vše v čase od 8,00h do 20,00h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výuku přidělených disciplín konzultují s garantem daného předmětu</w:t>
      </w:r>
      <w:r>
        <w:rPr/>
        <w:t xml:space="preserve">, event. se svým školitelem (vždy před zahájením semestru), seznámí se se </w:t>
      </w:r>
      <w:r>
        <w:rPr>
          <w:i/>
        </w:rPr>
        <w:t>Studijním a zkušebním řádem pro studium v bakalářských a magisterských studijních programech UJEP</w:t>
      </w:r>
      <w:r>
        <w:rPr/>
        <w:t xml:space="preserve"> a s dalšími povinnostmi vedení výuky na KBO (výuka všech disciplín se odehrává v prostředí fakulty, v určených místnostech; pokud se má výuka konat mimořádně na jiném místě, je nutné informovat vedoucího katedry; je nutné seznámit studenty s požadavky na ukončení disciplíny, s výukovou literaturou a obsahem předmětu, s jeho cíl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ždý doktorand, který vyučuje na KBO, má </w:t>
      </w:r>
      <w:r>
        <w:rPr>
          <w:b/>
          <w:i/>
        </w:rPr>
        <w:t>přístup do IS STAG v roli „vyučující“</w:t>
      </w:r>
      <w:r>
        <w:rPr/>
        <w:t xml:space="preserve">, aby mohl vypsat termíny ke svým disciplínám a zapsat výstupy do el. evidence </w:t>
        <w:br/>
        <w:t>(s otázkami kontaktujte vedoucího katedry nebo jeho zástupc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doktorandi vedou bakalářské práce</w:t>
      </w:r>
      <w:r>
        <w:rPr/>
        <w:t xml:space="preserve"> (od 2. ročníku studia prezenční doktorandi vypíšou jejich témata; už v 1. ročníku tato témata konzultují se svými školiteli a do 15. 3. zašlou návrhy těchto témat vedoucím sekcí: dr. Koten, vedoucí literární sekce; doc. Mitter, vedoucí jazykové sekc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každý doktorand v prezenčním studiu 2. a 3. ročníku</w:t>
      </w:r>
      <w:r>
        <w:rPr/>
        <w:t xml:space="preserve"> vypisuje konzultační hodiny (1 hodinu týdně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  <w:t xml:space="preserve">4/ </w:t>
      </w:r>
      <w:r>
        <w:rPr>
          <w:b/>
        </w:rPr>
        <w:t xml:space="preserve">Další činnosti </w:t>
      </w:r>
      <w:r>
        <w:rPr>
          <w:b/>
          <w:u w:val="single"/>
        </w:rPr>
        <w:t>doktorandů v prezenční i v kombinované formě studia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od</w:t>
      </w:r>
      <w:r>
        <w:rPr>
          <w:b/>
        </w:rPr>
        <w:t xml:space="preserve"> </w:t>
      </w:r>
      <w:r>
        <w:rPr>
          <w:b/>
          <w:i/>
        </w:rPr>
        <w:t>všech doktorandů</w:t>
      </w:r>
      <w:r>
        <w:rPr/>
        <w:t xml:space="preserve"> se očekává, že alespoň jednou během svého studia vystoupí s příspěvkem na studentské konferenci </w:t>
      </w:r>
      <w:r>
        <w:rPr>
          <w:i/>
        </w:rPr>
        <w:t>Škola, jazyk, literatura</w:t>
      </w:r>
      <w:r>
        <w:rPr/>
        <w:t xml:space="preserve"> (každoročně pořádané na KBO PF UJEP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všichni prezenční doktorandi od 1. do 3. ročníku studia</w:t>
      </w:r>
      <w:r>
        <w:rPr/>
        <w:t xml:space="preserve"> mají povinnost se alespoň </w:t>
      </w:r>
      <w:r>
        <w:rPr>
          <w:u w:val="single"/>
        </w:rPr>
        <w:t>jednou za semestr zúčastnit zasedání</w:t>
      </w:r>
      <w:r>
        <w:rPr/>
        <w:t xml:space="preserve">, porady a schůze členů katedry (a očekává se, že se studenti prezenčního i kombinovaného doktorského studia </w:t>
      </w:r>
      <w:r>
        <w:rPr>
          <w:u w:val="single"/>
        </w:rPr>
        <w:t>vždy seznámí se zápisem</w:t>
      </w:r>
      <w:r>
        <w:rPr/>
        <w:t xml:space="preserve"> z těchto jednání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ždy </w:t>
      </w:r>
      <w:r>
        <w:rPr>
          <w:b/>
        </w:rPr>
        <w:t>do 15. 6.</w:t>
      </w:r>
      <w:r>
        <w:rPr/>
        <w:t xml:space="preserve"> </w:t>
      </w:r>
      <w:r>
        <w:rPr>
          <w:i/>
        </w:rPr>
        <w:t>každý doktorand</w:t>
      </w:r>
      <w:r>
        <w:rPr/>
        <w:t xml:space="preserve"> (v prezenční i v kombinované formě studia) zpracuje roční zprávu o své činnosti (k dispozici na webových stránkách katedry), a předloží ji </w:t>
      </w:r>
      <w:r>
        <w:rPr>
          <w:b/>
        </w:rPr>
        <w:t>ve třech vyhotoveních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eden podepsaný výtisk odevzdá </w:t>
      </w:r>
      <w:r>
        <w:rPr>
          <w:b/>
        </w:rPr>
        <w:t>školiteli</w:t>
      </w:r>
      <w:r>
        <w:rPr/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alší dva výtisky (podepsané i školitelem) odevzdá </w:t>
      </w:r>
      <w:r>
        <w:rPr>
          <w:b/>
        </w:rPr>
        <w:t>doc. Hníkovi</w:t>
      </w:r>
      <w:r>
        <w:rPr/>
        <w:t xml:space="preserve"> a </w:t>
      </w:r>
      <w:r>
        <w:rPr>
          <w:b/>
        </w:rPr>
        <w:t>Mgr. J. Bláhové</w:t>
      </w:r>
      <w:r>
        <w:rPr/>
        <w:t>, vedoucí studijního oddě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5/ </w:t>
      </w:r>
      <w:r>
        <w:rPr>
          <w:b/>
        </w:rPr>
        <w:t xml:space="preserve">V rámci plnění předmětů </w:t>
      </w:r>
      <w:r>
        <w:rPr>
          <w:b/>
          <w:u w:val="single"/>
        </w:rPr>
        <w:t>Doktorský seminář</w:t>
      </w:r>
      <w:r>
        <w:rPr>
          <w:b/>
        </w:rPr>
        <w:t xml:space="preserve"> (ev. předmětu </w:t>
      </w:r>
      <w:r>
        <w:rPr>
          <w:b/>
          <w:u w:val="single"/>
        </w:rPr>
        <w:t>Vystoupení v doktorském kolokviu</w:t>
      </w:r>
      <w:r>
        <w:rPr>
          <w:b/>
        </w:rPr>
        <w:t xml:space="preserve"> v plánech doktorandů přijatých ke studiu od roku 2020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ichni doktorandi v 1. a 2. ročníku prezenčního i kombinovaného studia povinně absolvují doktorské kolokvium v závěru letního semestru (zpravidla v září před zahájením nového akademického roku; přesný termín je vždy oznámen na webových stránkách katedry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 konci 1. roku studia doktorand v kolokviu </w:t>
      </w:r>
      <w:r>
        <w:rPr>
          <w:b/>
        </w:rPr>
        <w:t>prezentuje</w:t>
      </w:r>
      <w:r>
        <w:rPr/>
        <w:t xml:space="preserve"> </w:t>
      </w:r>
      <w:r>
        <w:rPr>
          <w:b/>
        </w:rPr>
        <w:t>rozšířené teze</w:t>
      </w:r>
      <w:r>
        <w:rPr/>
        <w:t xml:space="preserve"> disertační práce (a nejpozději týden před konáním kolokvia je odevzdá v písemné podobě předsedovi oborové rady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 konci 2. roku studia doktorand </w:t>
      </w:r>
      <w:r>
        <w:rPr>
          <w:b/>
        </w:rPr>
        <w:t>prezentuje</w:t>
      </w:r>
      <w:r>
        <w:rPr/>
        <w:t xml:space="preserve"> </w:t>
      </w:r>
      <w:r>
        <w:rPr>
          <w:b/>
        </w:rPr>
        <w:t>v kolokviu hotovou kapitolu disertační práce</w:t>
      </w:r>
      <w:r>
        <w:rPr/>
        <w:t xml:space="preserve"> (nemusí se nutně jednat o kapitolu první) a nejpozději týden před konáním kolokvia ji zašle v elektronické podobě předsedovi oborové rady.</w:t>
      </w:r>
    </w:p>
    <w:p>
      <w:pPr>
        <w:pStyle w:val="Normal"/>
        <w:jc w:val="both"/>
        <w:rPr/>
      </w:pPr>
      <w:r>
        <w:rPr>
          <w:b/>
          <w:bCs/>
        </w:rPr>
        <w:t>Omluva</w:t>
      </w:r>
      <w:r>
        <w:rPr/>
        <w:t xml:space="preserve"> z účasti na kolokviu je možná </w:t>
      </w:r>
      <w:r>
        <w:rPr>
          <w:b/>
          <w:bCs/>
        </w:rPr>
        <w:t>pouze na základě potvrzení od lékaře</w:t>
      </w:r>
      <w:r>
        <w:rPr/>
        <w:t xml:space="preserve"> (dodaného předsedovi oborové rady do 5 dnů od konání kolokvia). V jiném případě oborová rada navrhne děkanovi, aby s doktorandem bylo zahájeno řízení o ukončení studia z důvodů neplnění individuálního studijního plánu (podle čl. 15 Studijního a zkušebního řádu pro studium v doktorských studijních programech UJE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ecné předpoklady uchazeče o prezenční doktorské studium</w:t>
      </w:r>
    </w:p>
    <w:p>
      <w:pPr>
        <w:pStyle w:val="Normal"/>
        <w:jc w:val="both"/>
        <w:rPr/>
      </w:pPr>
      <w:r>
        <w:rPr/>
        <w:t xml:space="preserve">Ochota věnovat svůj čas a energii doktorskému studiu; ochota podílet se na činnostech a chodu pracoviště – katedry. Důrazně připomínáme, že </w:t>
      </w:r>
      <w:r>
        <w:rPr>
          <w:b/>
        </w:rPr>
        <w:t>povinnosti doktoranda v prezenčním studiu není vhodné kombinovat s celým pracovním úvazkem na jiné instituci</w:t>
      </w:r>
      <w:r>
        <w:rPr/>
        <w:t>. Těmto uchazečům o doktorské studium doporučujeme kombinovanou formu 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S dotazy, které se vztahují k doktorskému studiu a k činnosti na školicím pracovišti</w:t>
      </w:r>
      <w:r>
        <w:rPr/>
        <w:t>, se mohou doktorandi a uchazeči o doktorské studium obrátit na:</w:t>
      </w:r>
    </w:p>
    <w:p>
      <w:pPr>
        <w:pStyle w:val="Normal"/>
        <w:jc w:val="both"/>
        <w:rPr/>
      </w:pPr>
      <w:r>
        <w:rPr/>
        <w:t xml:space="preserve">- doc. Ondřeje Hníka, předsedu oborové rady doktorského studia (kanc. CN-447, mail: </w:t>
      </w:r>
      <w:hyperlink r:id="rId3">
        <w:r>
          <w:rPr>
            <w:rStyle w:val="InternetLink"/>
          </w:rPr>
          <w:t>andrecito1@seznam.cz</w:t>
        </w:r>
      </w:hyperlink>
      <w:r>
        <w:rPr/>
        <w:t>);</w:t>
      </w:r>
    </w:p>
    <w:p>
      <w:pPr>
        <w:pStyle w:val="Normal"/>
        <w:jc w:val="both"/>
        <w:rPr/>
      </w:pPr>
      <w:r>
        <w:rPr/>
        <w:t xml:space="preserve">- dr. Jiřího Kotena, vedoucího literární sekce katedry (kanc. CN-444, </w:t>
      </w:r>
      <w:hyperlink r:id="rId4">
        <w:r>
          <w:rPr>
            <w:rStyle w:val="InternetLink"/>
          </w:rPr>
          <w:t>jiri.koten@email.cz</w:t>
        </w:r>
      </w:hyperlink>
      <w:r>
        <w:rPr/>
        <w:t>);</w:t>
      </w:r>
    </w:p>
    <w:p>
      <w:pPr>
        <w:pStyle w:val="Normal"/>
        <w:jc w:val="both"/>
        <w:rPr/>
      </w:pPr>
      <w:r>
        <w:rPr/>
        <w:t xml:space="preserve">- doc. Patrika Mittera, vedoucího jazykové sekce katedry </w:t>
      </w:r>
    </w:p>
    <w:p>
      <w:pPr>
        <w:pStyle w:val="Normal"/>
        <w:jc w:val="both"/>
        <w:rPr/>
      </w:pPr>
      <w:r>
        <w:rPr/>
        <w:t xml:space="preserve">(kanc. CN-449, </w:t>
      </w:r>
      <w:hyperlink r:id="rId5">
        <w:r>
          <w:rPr>
            <w:rStyle w:val="InternetLink"/>
          </w:rPr>
          <w:t>patrik.mitter@ujep.cz</w:t>
        </w:r>
      </w:hyperlink>
      <w:r>
        <w:rPr/>
        <w:t xml:space="preserve">); </w:t>
      </w:r>
    </w:p>
    <w:p>
      <w:pPr>
        <w:pStyle w:val="Normal"/>
        <w:jc w:val="both"/>
        <w:rPr/>
      </w:pPr>
      <w:r>
        <w:rPr/>
        <w:t xml:space="preserve">- dr. Václava Jindráčka, vedoucího katedry (kanc. CN-451, </w:t>
      </w:r>
      <w:hyperlink r:id="rId6">
        <w:r>
          <w:rPr>
            <w:rStyle w:val="InternetLink"/>
          </w:rPr>
          <w:t>vaclav.jindracek@ujep.cz</w:t>
        </w:r>
      </w:hyperlink>
      <w:r>
        <w:rPr/>
        <w:t>);</w:t>
      </w:r>
    </w:p>
    <w:p>
      <w:pPr>
        <w:pStyle w:val="Normal"/>
        <w:jc w:val="both"/>
        <w:rPr/>
      </w:pPr>
      <w:r>
        <w:rPr/>
        <w:t xml:space="preserve">- dr. Vladimíra Trpku, zástupce vedoucího katedry (CN-448, </w:t>
      </w:r>
      <w:hyperlink r:id="rId7">
        <w:r>
          <w:rPr>
            <w:rStyle w:val="InternetLink"/>
          </w:rPr>
          <w:t>vladimir.trpka@seznam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, 13. 2. 2020</w:t>
        <w:tab/>
        <w:tab/>
        <w:tab/>
        <w:tab/>
        <w:t xml:space="preserve">doc. PhDr. Ondřej Hník, Ph.D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edseda oborové rady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cito1@seznam.cz" TargetMode="External"/><Relationship Id="rId4" Type="http://schemas.openxmlformats.org/officeDocument/2006/relationships/hyperlink" Target="mailto:jiri.koten@email.cz" TargetMode="External"/><Relationship Id="rId5" Type="http://schemas.openxmlformats.org/officeDocument/2006/relationships/hyperlink" Target="mailto:patrik.mitter@ujep.cz" TargetMode="External"/><Relationship Id="rId6" Type="http://schemas.openxmlformats.org/officeDocument/2006/relationships/hyperlink" Target="mailto:vaclav.jindracek@ujep.cz" TargetMode="External"/><Relationship Id="rId7" Type="http://schemas.openxmlformats.org/officeDocument/2006/relationships/hyperlink" Target="mailto:vladimir.trpk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02:00Z</dcterms:created>
  <dc:creator>***</dc:creator>
  <dc:description/>
  <cp:keywords/>
  <dc:language>en-US</dc:language>
  <cp:lastModifiedBy>Václav Jindráček</cp:lastModifiedBy>
  <cp:lastPrinted>2019-02-06T12:22:00Z</cp:lastPrinted>
  <dcterms:modified xsi:type="dcterms:W3CDTF">2020-02-17T17:24:00Z</dcterms:modified>
  <cp:revision>91</cp:revision>
  <dc:subject/>
  <dc:title/>
</cp:coreProperties>
</file>