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TE1493238t00;Calibri" w:hAnsi="TTE1493238t00;Calibri" w:cs="TTE1493238t00;Calibri"/>
          <w:color w:val="000000"/>
          <w:sz w:val="18"/>
          <w:szCs w:val="18"/>
        </w:rPr>
      </w:pPr>
      <w:r>
        <w:rPr>
          <w:rFonts w:cs="TTE1493238t00;Calibri" w:ascii="TTE1493238t00;Calibri" w:hAnsi="TTE1493238t00;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ŽÁDOST O UDĚLENÍ MIMOŘÁDNÉHO STIPENDIA V TÍŽIVÉ SOCIÁLNÍ SITUACI PRO OSVČ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méno a příjmení: 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ijní obor: 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k studia: 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: ………………………………………</w:t>
        <w:tab/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důvodnění žádosti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>………………………………………………………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  <w:sz w:val="18"/>
          <w:szCs w:val="18"/>
        </w:rPr>
        <w:t xml:space="preserve">datum </w:t>
        <w:tab/>
        <w:tab/>
        <w:tab/>
        <w:tab/>
        <w:tab/>
        <w:tab/>
        <w:tab/>
        <w:t>podpis studen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493238t00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5:00Z</dcterms:created>
  <dc:creator>jonova</dc:creator>
  <dc:description/>
  <cp:keywords/>
  <dc:language>en-US</dc:language>
  <cp:lastModifiedBy>Martin Černý</cp:lastModifiedBy>
  <cp:lastPrinted>2018-10-23T09:41:00Z</cp:lastPrinted>
  <dcterms:modified xsi:type="dcterms:W3CDTF">2020-03-30T08:25:00Z</dcterms:modified>
  <cp:revision>2</cp:revision>
  <dc:subject/>
  <dc:title>VSP/18165/71</dc:title>
</cp:coreProperties>
</file>