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D, z. ú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pisuje nabídku volného pracovního místa na obsazení pozice do týmu;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OCIÁLNÍ PRACOVNICE / SOCIÁLNÍ PRACOVNÍK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u </w:t>
      </w:r>
      <w:r>
        <w:rPr>
          <w:rFonts w:cs="Arial" w:ascii="Arial" w:hAnsi="Arial"/>
          <w:b/>
          <w:bCs/>
          <w:sz w:val="24"/>
          <w:szCs w:val="24"/>
        </w:rPr>
        <w:t>Nízkoprahové zařízení pro děti a mládež eMBečko,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místem výkonu práce v </w:t>
      </w:r>
      <w:r>
        <w:rPr>
          <w:rFonts w:cs="Arial" w:ascii="Arial" w:hAnsi="Arial"/>
          <w:caps/>
          <w:sz w:val="24"/>
          <w:szCs w:val="24"/>
        </w:rPr>
        <w:t>Moravských Budějovicí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Rámcová náplň práce: 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Sociálně preventivní činnost s dětmi a mládeží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cs-CZ"/>
        </w:rPr>
        <w:t xml:space="preserve">Kontaktní práce – skupinová i individuální 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erénní a ambulantní forma práce na moravskobudějovicku a jemnicku</w:t>
      </w:r>
    </w:p>
    <w:p>
      <w:pPr>
        <w:pStyle w:val="Bezmezer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ujeme: 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cs-CZ"/>
        </w:rPr>
        <w:t>VŠ, VOŠ – sociální zaměření (vzdělání a odborná způsobilost dle §110 Zákona 108/2006 Sb. o sociálních službách)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Vhodné i pro studenty v posledních ročnících vysokých a vyšších odborných škol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restní bezúhonnost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schopnost komunikace a práce s dětmi a mládeží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respekt k jedinečnosti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cs-CZ"/>
        </w:rPr>
        <w:t>samostatnost v rozhodováních a flexibilitu</w:t>
      </w:r>
    </w:p>
    <w:p>
      <w:pPr>
        <w:pStyle w:val="Bezmezer"/>
        <w:numPr>
          <w:ilvl w:val="0"/>
          <w:numId w:val="3"/>
        </w:numPr>
        <w:rPr/>
      </w:pPr>
      <w:r>
        <w:rPr>
          <w:rFonts w:cs="Arial" w:ascii="Arial" w:hAnsi="Arial"/>
          <w:color w:val="000000"/>
          <w:lang w:eastAsia="cs-CZ"/>
        </w:rPr>
        <w:t>ochotu pracovat v odpoledních hodinách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odpovědnost a spolehlivost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dobrý zdravotní stav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ochotu dále se vzdělávat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znalost práce na PC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řidičský průkaz B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bízím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vídající platové ohodnocení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0 pracovního úvazku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školení a podporu (supervize, metodické vedení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stabilního tým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ímavou a kreativní práci v sociální oblast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istota seberealizace a profesionálního rozvoj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tup od srpen 2020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5355" w:leader="none"/>
        </w:tabs>
        <w:spacing w:lineRule="auto" w:line="240" w:before="0" w:after="0"/>
        <w:ind w:left="720" w:hanging="720"/>
        <w:rPr/>
      </w:pPr>
      <w:r>
        <w:rPr>
          <w:rFonts w:cs="Arial" w:ascii="Arial" w:hAnsi="Arial"/>
          <w:b/>
        </w:rPr>
        <w:t>Nezbytné náležitosti přihlášky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vační dopis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ukturovaný 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o trestní bezúhonnosti (v případě přijetí je nutno doložit výpisem z rejstříku trestů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é žádosti zasílejte na adresu: STŘED, z. ú., Lenka Homolková, Mládežnická 229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74 01, Třebíč nebo na e-mail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homolkova@stred.info</w:t>
        </w:r>
      </w:hyperlink>
      <w:r>
        <w:rPr>
          <w:rFonts w:cs="Arial" w:ascii="Arial" w:hAnsi="Arial"/>
          <w:b/>
        </w:rPr>
        <w:t xml:space="preserve"> do 5. 7. 2020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ližší informace: Jiří Dvořák, DiS., tel: 775 725 663, e-mail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dvorak@stred.info</w:t>
        </w:r>
      </w:hyperlink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495300</wp:posOffset>
          </wp:positionV>
          <wp:extent cx="7524750" cy="141922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sz w:val="24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ovodkaz">
    <w:name w:val="Internetový odkaz"/>
    <w:qFormat/>
    <w:rPr>
      <w:rFonts w:ascii="Tahoma" w:hAnsi="Tahoma" w:cs="Tahoma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olkova@stred.info" TargetMode="External"/><Relationship Id="rId3" Type="http://schemas.openxmlformats.org/officeDocument/2006/relationships/hyperlink" Target="mailto:dvorak@stred.inf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4:00Z</dcterms:created>
  <dc:creator>Your User Name</dc:creator>
  <dc:description/>
  <cp:keywords/>
  <dc:language>en-US</dc:language>
  <cp:lastModifiedBy>Homolková Lenka</cp:lastModifiedBy>
  <cp:lastPrinted>2019-05-29T14:03:00Z</cp:lastPrinted>
  <dcterms:modified xsi:type="dcterms:W3CDTF">2020-06-22T08:52:00Z</dcterms:modified>
  <cp:revision>10</cp:revision>
  <dc:subject/>
  <dc:title/>
</cp:coreProperties>
</file>