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KLAUZURNÍ PRÁCE Z ČESKÉHO JAZYK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srpen 2020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VAZUJÍCÍ MAGISTERSKÉ STUDIU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i navazujícího magisterského dvouoborového studia učitelství ČJL pro SŠ, pro 2. st. ZŠ a jednooborového studia ČJL pro 2. st. ZŠ+SŠ, kteří se řádně přihlásili ke státní závěrečné zkoušce na  zářijový termín, budou psát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>KLAUZURNÍ PRÁC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ČESKÉHO JAZY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 pátek 28. srpna 2020 od 11,00 hod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V místnosti CN 142 (České mládeže 8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rezenční listiny v 10.45 hod v příslušné místnosti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bčanský průkaz s sebou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alší informace k organizaci klauzurních prací a zvláště k úpravě jejich hodnocení lze nalézt na webu Katedry bohemistiky PF UJEP (sekce STUDIUM – sekce KLAUZURNÍ PRÁC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Klauzurní práci mohou psát jen ti studenti, kteří budou mít v den konání klauzurní práce řádně uzavřené magisterské studium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KLAUZURNÍ PRÁCE Z ČESKÉHO JAZYK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srpen 2020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KALÁŘSKÉ STUDIUM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i bakalářského oboru český jazyk a literatura (jednooborového i dvouoborového studia), kteří se řádně přihlásili ke státní závěrečné zkoušce na zářijový termín, budou psát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>KLAUZURNÍ PRÁC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ČESKÉHO JAZY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V pátek 28. srpna 2020 od 11,00 hod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V místnosti CN 143 (České mládeže 8)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Kontrola prezenční listiny v 10.45 hod. v příslušné místnosti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anský průkaz s sebou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alší informace k organizaci klauzurních prací a zvláště k úpravě jejich hodnocení lze nalézt na webu Katedry bohemistiky PF UJEP (sekce STUDIUM – sekce KLAUZURNÍ PRÁC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Klauzurní práci mohou psát jen ti studenti, kteří budou mít v den konání klauzurní práce řádně uzavřené bakalářské studium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Ústí nad Labem dne 28. července 20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7:11:00Z</dcterms:created>
  <dc:creator>Jan</dc:creator>
  <dc:description/>
  <dc:language>en-US</dc:language>
  <cp:lastModifiedBy>Pc</cp:lastModifiedBy>
  <cp:lastPrinted>2011-10-11T14:30:00Z</cp:lastPrinted>
  <dcterms:modified xsi:type="dcterms:W3CDTF">2020-07-28T17:11:00Z</dcterms:modified>
  <cp:revision>2</cp:revision>
  <dc:subject/>
  <dc:title/>
</cp:coreProperties>
</file>