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3 325, 475 283 205, 475 283 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Dohod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žená paní ředitelko, vážený pane ředitel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volujeme si Vás požádat o souhlas s konáním praxe našeho studenta.</w:t>
      </w:r>
      <w:r>
        <w:rPr>
          <w:rFonts w:cs="Arial" w:ascii="Arial" w:hAnsi="Arial"/>
          <w:b/>
          <w:color w:val="E53188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vykoná praxi v příslušné škole nebo zařízení na základě požadavků jeho studijního plán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ílem praxe je ověření teoretických znalostí v praxi, porozumění fungování systému v dané škole nebo organizaci, v níž je praxe vykonávána. Student se seznámí s úkoly, cíli a hlavními činnostmi školy nebo organizace, s dokumentací, legislativou a dalšími souvisejícími předpisy. </w:t>
      </w:r>
    </w:p>
    <w:p>
      <w:pPr>
        <w:pStyle w:val="Normal"/>
        <w:jc w:val="both"/>
        <w:rPr>
          <w:rFonts w:ascii="Arial" w:hAnsi="Arial" w:cs="Arial"/>
          <w:color w:val="E53188"/>
          <w:sz w:val="16"/>
          <w:szCs w:val="16"/>
        </w:rPr>
      </w:pPr>
      <w:r>
        <w:rPr>
          <w:rFonts w:cs="Arial" w:ascii="Arial" w:hAnsi="Arial"/>
          <w:color w:val="E5318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Úkolem studenta je absolvovat předepsaný rozsah hodin praxe včetně rozborovaných hodin, pod vedením cvičného pracovníka plnit činnosti a aktivity, které jsou specifikovány v </w:t>
      </w:r>
      <w:r>
        <w:rPr>
          <w:rFonts w:cs="Arial" w:ascii="Arial" w:hAnsi="Arial"/>
          <w:color w:val="E53188"/>
          <w:sz w:val="16"/>
          <w:szCs w:val="16"/>
        </w:rPr>
        <w:t>pokynech</w:t>
      </w:r>
      <w:r>
        <w:rPr>
          <w:rFonts w:cs="Arial" w:ascii="Arial" w:hAnsi="Arial"/>
          <w:sz w:val="16"/>
          <w:szCs w:val="16"/>
        </w:rPr>
        <w:t xml:space="preserve"> pro jednotlivé typy praxí. Tyto pokyny student obdrží před započetím praxe a je jeho povinností je předložit současně s touto dohodou o realizaci praxe Vám a cvičnému pracovníkov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vník vedoucí praxi musí mít příslušnou odbornou kvalifikaci a nejméně 5 let praxe (na základě dohody s CPP lze nahradit dosažené vzdělání cvičného pracovníka např. delší praxí v oboru, kratší délku praxe garancí ředitele zařízení, který cvičného pracovníka určí). </w:t>
      </w:r>
      <w:r>
        <w:rPr>
          <w:rFonts w:cs="Arial" w:ascii="Arial" w:hAnsi="Arial"/>
          <w:bCs/>
          <w:sz w:val="16"/>
          <w:szCs w:val="16"/>
        </w:rPr>
        <w:t>Cvičný pracovník nemůže vést stejnou praxi (stejný předmět a ve stejném termínu) pro více než 3 studenty UJEP najedno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dení praxe pro studenty kombinovaného studia není v současné době bohužel vázáno na žádnou odměn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gr. et Bc. Lukáš Círus, Ph.D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gr. David Baue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pedagogické praxe PF UJEP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--</w:t>
      </w:r>
      <w:r>
        <w:rPr>
          <w:rFonts w:eastAsia="Wingdings 2" w:cs="Wingdings 2" w:ascii="Wingdings 2" w:hAnsi="Wingdings 2"/>
          <w:color w:val="C0C0C0"/>
          <w:sz w:val="16"/>
          <w:szCs w:val="16"/>
        </w:rPr>
        <w:t></w:t>
      </w: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Dohoda o realizaci praxe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ý pracovník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  <w:t>Student odevzdá vyplněný spodní díl na adresu CPP nejpozději do </w:t>
      </w:r>
      <w:r>
        <w:rPr>
          <w:rFonts w:cs="Arial" w:ascii="Arial" w:hAnsi="Arial"/>
          <w:b/>
          <w:color w:val="E53188"/>
          <w:sz w:val="16"/>
          <w:szCs w:val="16"/>
          <w:u w:val="single"/>
        </w:rPr>
        <w:t>nástupu prax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1:00Z</dcterms:created>
  <dc:creator>Vozáb</dc:creator>
  <dc:description/>
  <cp:keywords/>
  <dc:language>en-US</dc:language>
  <cp:lastModifiedBy>bauerd</cp:lastModifiedBy>
  <cp:lastPrinted>2015-06-23T15:40:00Z</cp:lastPrinted>
  <dcterms:modified xsi:type="dcterms:W3CDTF">2020-09-10T17:36:00Z</dcterms:modified>
  <cp:revision>5</cp:revision>
  <dc:subject/>
  <dc:title>Pedagogická fakulta UJEP v Ústí nad Labem - Centrum pedagogické praxe</dc:title>
</cp:coreProperties>
</file>