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České Mládeže 8, 400 01 Ústí nad Labem (Vila)</w:t>
      </w:r>
    </w:p>
    <w:p>
      <w:pPr>
        <w:pStyle w:val="Header"/>
        <w:tabs>
          <w:tab w:val="left" w:pos="1829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289, 475 28 3205, 475 28 313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>KOMBINOVANÉ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Sociální pedagogika – bakalářské studium. Praxe I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2"/>
          <w:szCs w:val="22"/>
        </w:rPr>
        <w:t>KPG4075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xe je individuální a je realizovaná přímo na </w:t>
      </w:r>
      <w:r>
        <w:rPr>
          <w:rFonts w:cs="Arial" w:ascii="Arial" w:hAnsi="Arial"/>
          <w:color w:val="E53188"/>
        </w:rPr>
        <w:t>pracovištích školských poradenských zařízení (pedagogicko-psychologické poradny, speciálně pedagogická centra), školních klubů, školských zařízení pro výkon ústavní a ochranné výchovy a preventivní výchovné péče, v zařízeních pro výkon trestu odnětí svobody, v pracovištích sociální sféry, v zařízeních pro volný čas, případně jiných zařízeních.</w:t>
      </w:r>
      <w:r>
        <w:rPr>
          <w:rFonts w:cs="Arial" w:ascii="Arial" w:hAnsi="Arial"/>
        </w:rPr>
        <w:t xml:space="preserve"> V rámci tří kurzů Praxe II - IV musí student vykonat praxi v předepsaném rozsahu v minimálně dvou různých relevantních zařízeních (pokud zvolí stejné zařízení, musí se jednat o jinou pracovní pozici s jinou náplní práce). 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V případě, kdy si student není jist výběrem, konzultuje vhodnost zvolené instituce s garantem praxe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lavní úlohou praktické výuky je porozumět fungování organizací, v nichž je praxe vykonávána a hlouběji chápat souvislosti mezi teoretickými a praktickými poznatky a zkušenostmi studujícího. V rámci předmětu Praxe III bude využita metoda shadowingu - stínování práce určeného pracovníka (pracovníků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absolvování praxe zná student úkoly, cíle a hlavní činnosti organizace, v níž byla realizována praktická výuka, dokáže popsat hlavní metody a postupy práce uplatňované v dané organizaci a na dané pracovní pozici, je schopen navrhnout adekvátní způsoby diagnostiky potřeb klientů a možné postupy vedoucí k jejich naplnění, dokáže navrhnout postup individuální intervence v případě vybraných klientů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tudent má za úkol navrhnout postup individuální intervence u vybraného jedince - klienta zařízení (pracovní aktivity, výchovně - vzdělávací aktivity, speciální výchovné či jiné aktivity, zájmové aktivity, vše dle typu zařízení a individuálních potřeb klienta), provést případnou modifikaci po konzultaci s pověřeným pracovníkem, a aplikovat v praxi (pod dohledem pověřeného pracovníka zařízení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ující vykoná praxi v rozsahu 30 hodi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5 hodin hospitační čin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10 hodin stínování, asistentské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hodiny samostatné pedagogické činnosti (aplikace individuální interven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jsou v kompetenci KPG)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Odevzdání materiálů z prax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KPG4075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Mgr. David Baue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9:00Z</dcterms:created>
  <dc:creator>UJEP</dc:creator>
  <dc:description/>
  <cp:keywords/>
  <dc:language>en-US</dc:language>
  <cp:lastModifiedBy>bauerd</cp:lastModifiedBy>
  <cp:lastPrinted>2013-02-26T11:12:00Z</cp:lastPrinted>
  <dcterms:modified xsi:type="dcterms:W3CDTF">2020-09-10T18:04:00Z</dcterms:modified>
  <cp:revision>14</cp:revision>
  <dc:subject/>
  <dc:title/>
</cp:coreProperties>
</file>