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 – navazující magisterské studium. Souvislá praxe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119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xe je individuální a je realizovaná přímo na </w:t>
      </w:r>
      <w:r>
        <w:rPr>
          <w:rFonts w:cs="Arial" w:ascii="Arial" w:hAnsi="Arial"/>
          <w:color w:val="E53188"/>
        </w:rPr>
        <w:t>pracovištích školských poradenských zařízení (pedagogicko-psychologické poradny, speciálně pedagogická centra), školních klubů, školských zařízení pro výkon ústavní a ochranné výchovy a preventivní výchovné péče, v zařízeních pro výkon trestu odnětí svobody, v pracovištích sociální sféry, v zařízeních pro volný čas, případně jiných zařízeních.</w:t>
      </w:r>
      <w:r>
        <w:rPr>
          <w:rFonts w:cs="Arial" w:ascii="Arial" w:hAnsi="Arial"/>
        </w:rPr>
        <w:t xml:space="preserve"> Přednostně si student vybírá z nabídky fakultních a spolupracujících zařízení. Oblast souvislé praxe II. nesmí být shodná s oblastí realizované souvislé praxe I. </w:t>
      </w:r>
      <w:r>
        <w:rPr>
          <w:rFonts w:cs="Arial" w:ascii="Arial" w:hAnsi="Arial"/>
          <w:szCs w:val="24"/>
        </w:rPr>
        <w:t>V případě, kdy si student není jist výběrem, konzultuje vhodnost zvolené instituce s garantem prax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úlohou praktické výuky je porozumět fungování organizací, v nichž je praxe vykonávána a hlouběji chápat souvislosti mezi teoretickými a praktickými poznatky a zkušenostmi studujícího. Student má možnost osvojit si teoretické i praktické kompetence, identifikovat se s profesí a možnost naučit se pracovat reflektujícím způsobem. Současně dostává i možnost výběru i korekce svého profesního zaměření v oblasti záběru studovaném o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absolvování praxe zná student úkoly, cíle a hlavní činnosti organizace, v níž byla realizována praktická výuka, seznámí se s jejím umístěním v systému pedagogických institucí, seznámí se s organizačními a řídícími dokumenty, vnitřním řádem organizace a dalšími souvisejícími předpisy, včetně platné legislativy. Osvojuje si znalosti a praktické dovednosti z oblasti aktuální aplikované diagnostiky, pokud je v instituci používána. Pokud není, student má možnost v konzultaci s pověřeným pracovníkem navrhnout adekvátní metody diagnostiky a odůvodnit jejich užití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tudent má za úkol vytvořit individuální týdenní plán působení na skupinu nebo vybraného jedince - klienta zařízení (dle typu zařízení a individuálních potřeb), provést hodnocení a případnou modifikaci po konzultaci s pověřeným pracovníkem, vybrat konkrétní intervenční metodu a aplikovat ji v praxi (pod dohledem pověřeného pracovníka zaříze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udent vykoná praxi v rozsahu 4 tý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5 hodin hospitač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55 hodin stínování, asistentské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20 hodin samostatné pedagogické činnosti (aplikace individuálního plánu působe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PG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119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2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9-17T12:20:00Z</dcterms:modified>
  <cp:revision>11</cp:revision>
  <dc:subject/>
  <dc:title/>
</cp:coreProperties>
</file>