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E5318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47625</wp:posOffset>
            </wp:positionV>
            <wp:extent cx="1968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53188"/>
          <w:sz w:val="24"/>
          <w:szCs w:val="24"/>
        </w:rPr>
        <w:t>Centrum pedagogické praxe PF UJEP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České Mládeže 8, 400 01 Ústí nad Labem (Vila)</w:t>
      </w:r>
    </w:p>
    <w:p>
      <w:pPr>
        <w:pStyle w:val="Header"/>
        <w:tabs>
          <w:tab w:val="left" w:pos="1829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respondenční adresa: Pasteurova 3544/1, 400 96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</w:rPr>
        <w:t>tel.: 475 28 2289, 475 28 3205, 475 28 3135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 xml:space="preserve">POKYNY K PRŮBĚHU PEDAGOGICKÉ PRAXE STUDENTŮ </w:t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>PREZENČNÍHO STUDIA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Speciální pedagogika – intervence (bakalářské studium). Praxe II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22"/>
          <w:szCs w:val="22"/>
        </w:rPr>
        <w:t>KPG4414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8000"/>
        </w:rPr>
        <w:t>____________________________________________________________________________________________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axe je individuální a je realizovaná na úrovni </w:t>
      </w:r>
      <w:r>
        <w:rPr>
          <w:rFonts w:cs="Arial" w:ascii="Arial" w:hAnsi="Arial"/>
          <w:color w:val="E53188"/>
          <w:sz w:val="18"/>
          <w:szCs w:val="18"/>
        </w:rPr>
        <w:t>speciálních mateřských škol (se zaměřením na děti s MR), základních škol praktických, základních škol speciálních, praktických škol a DDŠ (pokud pracují s dětmi s MR). Celkový rozsah Praxe II. bude rozdělen na polovinu a student ji absolvuje ve školských zařízeních dle svého výběru, ale tak aby se vždy jednalo o jinou úroveň školské instituce. Praxe může být realizována i na jedné speciální či praktické ZŠ, je však třeba, aby se jednalo o dvě věkově odlišné skupiny dětí (1. stupeň a 2. stupeň).</w:t>
      </w:r>
      <w:r>
        <w:rPr>
          <w:rFonts w:cs="Arial" w:ascii="Arial" w:hAnsi="Arial"/>
          <w:sz w:val="18"/>
          <w:szCs w:val="18"/>
        </w:rPr>
        <w:t xml:space="preserve"> Přednostně si student vybírá z nabídky fakultních a spolupracujících zařízení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ílem, je provázanost činnosti studenta (budoucího asistenta pedagoga) se systémovým přístupem v oblasti výchovy a vzdělávání a se školním poradenským systémem. Doprovodným pracovníkem budou pedagogové dvou věkově odlišných skupin (tříd) dětí. Student bude provádět deskripci pedagogické činnosti pedagoga, jeho potenciální součinnosti se školským poradenským pracovníkem v rámci výuky dětí se speciálními vzdělávacími potřebami. Bude využita metoda stínování práce pověřeného pedagogického pracovníka. 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o absolvování praxe zná student cíle a hlavní činnost konkrétní pedagogické instituce, strukturu a činnost školního poradenského systému. Orientuje se v platné legislativě a dalších souvisejících předpisech, v problematice integrace dítěte se speciální vzdělávací potřebou, osvojuje si znalosti a praktické dovednosti z oblasti aktuální aplikované diagnostiky a má za úkol navrhnout postup individuální intervence u vybraného žáka, provést případnou modifikaci po konzultaci s pověřeným pracovníkem, a aplikovat ho v praxi (pod dohledem pověřeného pracovníka instituce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Student vykoná praxi v rozsahu 4 týdnů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14 hodin hospitační činnost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0 hodin stínování, asistentské činnosti a součinnosti s pedagogem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6 hodin samostatné pedagogické činnosti (aplikace individuální intervence a její evaluace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tudent svou prací a chováním reprezentuje PF UJEP, bude proto dbát pokynů vedení cvičného zařízení a cvičného pracovníka. Bude dodržovat vnitřní řád zařízení a pravidla bezpečnosti práce, se kterými je povinen se seznámit. Bude dodržovat povinnost mlčenlivosti a ochrany osobních údajů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Arial" w:ascii="Arial" w:hAnsi="Arial"/>
          <w:color w:val="E53188"/>
          <w:sz w:val="18"/>
          <w:szCs w:val="18"/>
        </w:rPr>
        <w:t xml:space="preserve">Z důvodu schválení výběru institucí garantem praxe doručte před dojednáním její realizace (minimálně 14 dní předem) na CPP vyplněnou charakteristiku, která je přílohou těchto pokynů. V PŘÍPADĚ NEVHODNÉHO VÝBĚRU BUDETE NEPRODLENĚ KONTAKTOVÁNI. </w:t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rFonts w:ascii="Arial" w:hAnsi="Arial" w:cs="Arial"/>
          <w:color w:val="E53188"/>
          <w:sz w:val="18"/>
          <w:szCs w:val="18"/>
        </w:rPr>
      </w:pPr>
      <w:r>
        <w:rPr>
          <w:rFonts w:cs="Arial" w:ascii="Arial" w:hAnsi="Arial"/>
          <w:color w:val="E53188"/>
          <w:sz w:val="18"/>
          <w:szCs w:val="18"/>
        </w:rPr>
        <w:t>Pokud bude praxe realizována na dvou institucích, spodní díly Dohody o realizaci praxe (tzv. vrácenky) před odevzdáním spojte sešívačkou, nebo je připravte na jeden lis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E53188"/>
          <w:sz w:val="18"/>
          <w:szCs w:val="18"/>
        </w:rPr>
      </w:pPr>
      <w:r>
        <w:rPr>
          <w:rFonts w:cs="Arial" w:ascii="Arial" w:hAnsi="Arial"/>
          <w:b/>
          <w:color w:val="E53188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ínky pro udělení zápočt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solvování praxe v plném rozsahu činnost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dné hodnocení cvičným pracovníkem (A – 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evzdání veškerých podkladů pro zápoče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klady pro zápočet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b/>
          <w:sz w:val="18"/>
          <w:szCs w:val="18"/>
        </w:rPr>
        <w:t>jsou v kompetenci KPG)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cení vypracované cvičným pracovníke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tfolio z praxe</w:t>
      </w:r>
    </w:p>
    <w:p>
      <w:pPr>
        <w:pStyle w:val="Normal"/>
        <w:jc w:val="both"/>
        <w:rPr>
          <w:rFonts w:ascii="Arial" w:hAnsi="Arial" w:cs="Arial"/>
          <w:color w:val="E53188"/>
          <w:sz w:val="18"/>
          <w:szCs w:val="18"/>
        </w:rPr>
      </w:pPr>
      <w:r>
        <w:rPr>
          <w:rFonts w:cs="Arial" w:ascii="Arial" w:hAnsi="Arial"/>
          <w:color w:val="E53188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rtfolio z praxe bude ve strukturované podobě obsahovat (rozsah max. do 10 stran)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pis instituce, cíle, hlavní činnos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pis poradenského systému školy (legislativní východiska pro práci výchovného poradce, metodika prevence, školního psychologa, školního pedagoga – alespoň dvou z uvedených + faktické nastavené cíle jejich činnosti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azuistická studie žáka se speciální vzdělávací potřebou (včetně aplikované diagnostiky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pis realizovaných pedagogických aktivit a jejich odůvodnění</w:t>
      </w:r>
    </w:p>
    <w:p>
      <w:pPr>
        <w:pStyle w:val="Normal"/>
        <w:jc w:val="both"/>
        <w:rPr>
          <w:rFonts w:ascii="Arial" w:hAnsi="Arial" w:cs="Arial"/>
          <w:color w:val="E53188"/>
          <w:sz w:val="18"/>
          <w:szCs w:val="18"/>
        </w:rPr>
      </w:pPr>
      <w:r>
        <w:rPr>
          <w:rFonts w:cs="Arial" w:ascii="Arial" w:hAnsi="Arial"/>
          <w:color w:val="E53188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evzdání materiálů z prax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color w:val="E53188"/>
          <w:sz w:val="18"/>
          <w:szCs w:val="18"/>
        </w:rPr>
        <w:t xml:space="preserve">Portfolio z praxe a Hodnocení studenta převeďte na </w:t>
      </w:r>
      <w:r>
        <w:rPr>
          <w:rFonts w:cs="Arial" w:ascii="Arial" w:hAnsi="Arial"/>
          <w:b/>
          <w:i/>
          <w:color w:val="E53188"/>
          <w:sz w:val="18"/>
          <w:szCs w:val="18"/>
          <w:u w:val="single"/>
        </w:rPr>
        <w:t>1 soubor typu PDF</w:t>
      </w:r>
      <w:r>
        <w:rPr>
          <w:rFonts w:cs="Arial" w:ascii="Arial" w:hAnsi="Arial"/>
          <w:i/>
          <w:color w:val="E53188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Tento soubor pojmenujte podle následující struktury: kód předmětu_přímení_jméno (příklad: KPG4414_NOVAK_JAN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Takto vytvořený a pojmenovaný soubor nahrajte prostřednictvím aplikace SEMESTRÁLNÍ PRACE přímo do IS STAG.</w:t>
      </w:r>
    </w:p>
    <w:p>
      <w:pPr>
        <w:pStyle w:val="Normal"/>
        <w:jc w:val="both"/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odevzdání:</w:t>
        <w:tab/>
        <w:t xml:space="preserve"> nejpozději 15. ledn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gr. David Bauer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odik Centra pedagogické praxe PF UJEP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color w:val="E53188"/>
          <w:sz w:val="22"/>
          <w:szCs w:val="22"/>
        </w:rPr>
        <w:t>INstituce - charakteristik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40"/>
        <w:gridCol w:w="181"/>
        <w:gridCol w:w="541"/>
        <w:gridCol w:w="542"/>
        <w:gridCol w:w="901"/>
        <w:gridCol w:w="889"/>
        <w:gridCol w:w="1098"/>
        <w:gridCol w:w="177"/>
        <w:gridCol w:w="904"/>
        <w:gridCol w:w="360"/>
        <w:gridCol w:w="542"/>
        <w:gridCol w:w="181"/>
        <w:gridCol w:w="540"/>
        <w:gridCol w:w="1434"/>
      </w:tblGrid>
      <w:tr>
        <w:trPr>
          <w:trHeight w:val="32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Student/ka: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Příjmení: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Ročník: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Semestr: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highlight w:val="green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Jméno: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  <w:t>Číslo studenta</w:t>
            </w: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Telefon: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tudijní obor:</w:t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Forma studia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 praxe: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ód předmětu: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</w:tr>
      <w:tr>
        <w:trPr>
          <w:trHeight w:val="320" w:hRule="atLeast"/>
        </w:trPr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Termín praxe (od – do):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color w:val="E5318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Zařízení: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:</w:t>
            </w:r>
          </w:p>
        </w:tc>
        <w:tc>
          <w:tcPr>
            <w:tcW w:w="7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Adresa:</w:t>
            </w:r>
          </w:p>
        </w:tc>
        <w:tc>
          <w:tcPr>
            <w:tcW w:w="7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6374" w:hRule="atLeast"/>
        </w:trPr>
        <w:tc>
          <w:tcPr>
            <w:tcW w:w="10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kteristika zvolené instituce: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charakteristika zařízení, jeho cíle a úkoly, rozsah a náplň činnosti, základní legislativní normy, jimiž se řídí její činnost, základní rámec vědomostí o dětech se speciálními vzdělávacími potřebami)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Vyjádření garanta praxe</w:t>
      </w:r>
      <w:r>
        <w:rPr>
          <w:rFonts w:cs="Arial" w:ascii="Arial" w:hAnsi="Arial"/>
          <w:b/>
          <w:sz w:val="18"/>
          <w:szCs w:val="18"/>
          <w:vertAlign w:val="superscript"/>
        </w:rPr>
        <w:t>1)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ab/>
        <w:tab/>
        <w:t>souhlasím – nesouhlasím</w:t>
        <w:tab/>
        <w:tab/>
        <w:t>…………………………………………………….</w:t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jméno, datum,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Vyjádření garanta praxe bude zajištěno na CPP po odevzdání dokument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37:00Z</dcterms:created>
  <dc:creator>UJEP</dc:creator>
  <dc:description/>
  <cp:keywords/>
  <dc:language>en-US</dc:language>
  <cp:lastModifiedBy>bauerd</cp:lastModifiedBy>
  <cp:lastPrinted>2013-02-26T11:12:00Z</cp:lastPrinted>
  <dcterms:modified xsi:type="dcterms:W3CDTF">2020-09-10T18:44:00Z</dcterms:modified>
  <cp:revision>12</cp:revision>
  <dc:subject/>
  <dc:title/>
</cp:coreProperties>
</file>