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peciální pedagogika – intervence (bakalářské studium).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464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xe je individuální a je realizovaná na úrovni </w:t>
      </w:r>
      <w:r>
        <w:rPr>
          <w:rFonts w:cs="Arial" w:ascii="Arial" w:hAnsi="Arial"/>
          <w:color w:val="E53188"/>
          <w:sz w:val="18"/>
          <w:szCs w:val="18"/>
        </w:rPr>
        <w:t>speciálních mateřských škol (se zaměřením na děti s MR), základních škol praktických, základních škol speciálních, praktických škol a DDŠ (pokud pracují s dětmi s MR). Celkový rozsah Praxe II. bude rozdělen na polovinu a student ji absolvuje ve školských zařízeních dle svého výběru, ale tak aby se vždy jednalo o jinou úroveň školské instituce. Praxe může být realizována i na jedné speciální či praktické ZŠ, je však třeba, aby se jednalo o dvě věkově odlišné skupiny dětí (1. stupeň a 2. stupeň).</w:t>
      </w:r>
      <w:r>
        <w:rPr>
          <w:rFonts w:cs="Arial" w:ascii="Arial" w:hAnsi="Arial"/>
          <w:sz w:val="18"/>
          <w:szCs w:val="18"/>
        </w:rPr>
        <w:t xml:space="preserve"> Přednostně si student vybírá z nabídky fakultních a spolupracujících zařízení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, je provázanost činnosti studenta (budoucího asistenta pedagoga) se systémovým přístupem v oblasti výchovy a vzdělávání a se školním poradenským systémem. Doprovodným pracovníkem budou pedagogové dvou věkově odlišných skupin (tříd) dětí. Student bude provádět deskripci pedagogické činnosti pedagoga, jeho potenciální součinnosti se školským poradenským pracovníkem v rámci výuky dětí se speciálními vzdělávacími potřebami. Bude využita metoda stínování práce pověřeného pedagogického pracovníka. 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absolvování praxe zná student cíle a hlavní činnost konkrétní pedagogické instituce, strukturu a činnost školního poradenského systému. Orientuje se v platné legislativě a dalších souvisejících předpisech, v problematice integrace dítěte se speciální vzdělávací potřebou, osvojuje si znalosti a praktické dovednosti z oblasti aktuální aplikované diagnostiky a má za úkol navrhnout postup individuální intervence u vybraného žáka, provést případnou modifikaci po konzultaci s pověřeným pracovníkem, a aplikovat ho v praxi (pod dohledem pověřeného pracovníka instituce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tudent vykoná praxi v rozsahu 24 hod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4 hodiny hospitační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 hodin stínování, asistentské činnosti a součinnosti s pedagog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hodiny samostatné pedagogické činnosti (aplikace individuální intervence a její evaluac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color w:val="E53188"/>
          <w:sz w:val="18"/>
          <w:szCs w:val="18"/>
        </w:rPr>
        <w:t xml:space="preserve">Z důvodu schválení výběru institucí garantem praxe doručte před dojednáním její realizace (minimálně 14 dní předem) na CPP vyplněnou charakteristiku, která je přílohou těchto pokynů. V PŘÍPADĚ NEVHODNÉHO VÝBĚRU BUDETE NEPRODLENĚ KONTAKTOVÁNI.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  <w:t>Pokud bude praxe realizována na dvou institucích, spodní díly Dohody o realizaci praxe (tzv. vrácenky) před odevzdáním spojte sešívačkou, nebo je připravte na jeden li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pro udělení zápoč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olvování praxe v plném rozsahu činnost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é hodnocení cvičným pracovníkem (A – 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ápoče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jsou v kompetenci KPG)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tfolio z praxe bude ve strukturované podobě obsahovat (rozsah max. do 10 stra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instituce, cíle, hlavní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poradenského systému školy (legislativní východiska pro práci výchovného poradce, metodika prevence, školního psychologa, školního pedagoga – alespoň dvou z uvedených + faktické nastavené cíle jejich činnos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zuistická studie žáka se speciální vzdělávací potřebou (včetně aplikované diagnostik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s realizovaných pedagogických aktivit a jejich odůvodnění</w:t>
      </w:r>
    </w:p>
    <w:p>
      <w:pPr>
        <w:pStyle w:val="Normal"/>
        <w:jc w:val="both"/>
        <w:rPr>
          <w:rFonts w:ascii="Arial" w:hAnsi="Arial" w:cs="Arial"/>
          <w:color w:val="E53188"/>
          <w:sz w:val="18"/>
          <w:szCs w:val="18"/>
        </w:rPr>
      </w:pPr>
      <w:r>
        <w:rPr>
          <w:rFonts w:cs="Arial" w:ascii="Arial" w:hAnsi="Arial"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464_NOVAK_JAN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INstituce - charakteristi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904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374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zvol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charakteristika zařízení, jeho cíle a úkoly, rozsah a náplň činnosti, základní legislativní normy, jimiž se řídí její činnost, základní rámec vědomostí o dětech se speciálními vzdělávacími potřebam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yjádření garanta praxe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ab/>
        <w:t>souhlasím – nesouhlasím</w:t>
        <w:tab/>
        <w:tab/>
        <w:t>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méno, datum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Vyjádření garanta praxe bude zajištěno na CPP po odevzdání dokumen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5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05:00Z</dcterms:modified>
  <cp:revision>8</cp:revision>
  <dc:subject/>
  <dc:title/>
</cp:coreProperties>
</file>