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76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</w:t>
      </w:r>
      <w:r>
        <w:rPr>
          <w:rFonts w:cs="Arial" w:ascii="Arial" w:hAnsi="Arial"/>
          <w:color w:val="E53188"/>
          <w:sz w:val="18"/>
          <w:szCs w:val="18"/>
        </w:rPr>
        <w:t>v institucích zabývajících se výchovou a vzděláváním dětí se speciálními vzdělávacími potřebami, především na úrovni logopedie a surdopedie (logopedické školy, školy pro sluchově postižené, kluby, centra, poradenská zařízení, SPC a případně další zařízení dle vyjádření garanta praxe, např. běžná základní škola poskytující podpůrná opatření 2 - 5 žákům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ílem, je provázanost činnosti studenta (budoucího asistenta pedagoga) se systémovým přístupem v oblasti výchovy a vzdělávání realizovaném ve výše uvedených institucích. Doprovodnými pracovníky v prostředí pedagogické praxe budou odborně vzdělaní pedagogičtí pracovníci. Student bude provádět deskripci pedagogické činnosti dvou pedagogických pracovníků.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využita metoda stínování práce pověřeného pedagogického pracovní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orientuje se v platné legislativě a dalších souvisejících předpisech. Osvojuje si znalosti a praktické dovednosti z oblasti aktuální aplikované diagnostiky, pokud je v instituci používána. Pokud není (event. student má například osvojenu vhodnější metodu), má student možnost vhodnou metodu po konzultaci s pověřeným pracovníkem navrhnout, aplikovat, vyhodnotit a interpretovat. Student má za úkol navrhnout postup individuální intervence pro konkrétní případ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30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5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hodin stínování, asistentské činnosti a součinnosti s pedagog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hodin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skripce činnosti dvou pedagogických pracovníků, legislativní východiska pro jejich práci, popis pedagogické činnosti za aplikace základních pedagogických kategorií s důrazem na funkčně nastavené cíle jejich čin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zuistická studie dítěte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edagogických aktivit realizovaných studentem (viz 10 hodin samostatné pedagogické činnosti) a jejich odůvodnění. Důraz kladen na aplikaci základních pedagogických kategorií, hlavně kvality cíle.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76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3:00Z</dcterms:created>
  <dc:creator>UJEP</dc:creator>
  <dc:description/>
  <cp:keywords/>
  <dc:language>en-US</dc:language>
  <cp:lastModifiedBy>bauerd</cp:lastModifiedBy>
  <cp:lastPrinted>2017-01-12T08:44:00Z</cp:lastPrinted>
  <dcterms:modified xsi:type="dcterms:W3CDTF">2020-09-10T18:05:00Z</dcterms:modified>
  <cp:revision>8</cp:revision>
  <dc:subject/>
  <dc:title/>
</cp:coreProperties>
</file>