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České Mládeže 8, 400 01 Ústí nad Labem (Vila)</w:t>
      </w:r>
    </w:p>
    <w:p>
      <w:pPr>
        <w:pStyle w:val="Header"/>
        <w:tabs>
          <w:tab w:val="left" w:pos="1829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 2289, 475 28 3205, 475 28 313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STUDENTŮ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E53188"/>
          <w:sz w:val="24"/>
          <w:szCs w:val="24"/>
        </w:rPr>
        <w:t>PREZENČNÍHO STUDIA</w:t>
      </w:r>
    </w:p>
    <w:p>
      <w:pPr>
        <w:pStyle w:val="Normal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peciální pedagogika – poradenství (navazující studium). Souvislá praxe 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2"/>
          <w:szCs w:val="22"/>
        </w:rPr>
        <w:t>KPG4506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axe je individuální a je realizovaná </w:t>
      </w:r>
      <w:r>
        <w:rPr>
          <w:rFonts w:cs="Arial" w:ascii="Arial" w:hAnsi="Arial"/>
          <w:color w:val="E53188"/>
          <w:sz w:val="18"/>
          <w:szCs w:val="18"/>
        </w:rPr>
        <w:t>ve dvou částech. 1. na základní nebo střední škole, 2. na základní škole praktické, základní škole speciální ev. na učebních oborech typu "E". Nutností je provázanost činnosti studenta s prvky školního poradenského systému.</w:t>
      </w:r>
      <w:r>
        <w:rPr>
          <w:rFonts w:cs="Arial" w:ascii="Arial" w:hAnsi="Arial"/>
          <w:color w:val="000000"/>
          <w:sz w:val="18"/>
          <w:szCs w:val="18"/>
        </w:rPr>
        <w:t xml:space="preserve"> Doprovodným pracovníkem v prostředí školy bude výchovný poradce, metodik primární prevence (eventuálně školní speciální pedagog a školní psycholog). Hlavní úlohou realizované praxe je porozumět fungování školského poradenského systému v dané organizaci, v níž je praxe vykonávána. </w:t>
      </w:r>
      <w:r>
        <w:rPr>
          <w:rFonts w:cs="Arial" w:ascii="Arial" w:hAnsi="Arial"/>
          <w:sz w:val="18"/>
          <w:szCs w:val="18"/>
        </w:rPr>
        <w:t xml:space="preserve">Přednostně si student vybírá z nabídky fakultních a spolupracujících zařízení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ílem je provázanost činnosti studenta se systémovým přístupem v oblasti výchovy a vzdělávání a se školským poradenským systémem. Student bude provádět deskripci činnosti pedagoga, jeho potenciální součinnosti se školním poradenským pracovníkem a v rámci výuky depistáž dětí se speciálními vzdělávacími potřebami, deskripci práce systému se statisticky průměrným jedincem i s jedincem vyžadujícím vyrovnávací nebo podpůrná opatření. Bude využita metoda stínování práce pověřeného pedagogického pracovníka, seznámení se zásadami jeho činnosti a reflexí praktické realizace výchovně-vzdělávacího proces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 absolvování praxe zná student cíle a hlavní činnost konkrétní pedagogické instituce, strukturu a činnost školního poradenského systému. Orientuje se v platné legislativě a dalších souvisejících předpisech, osvojuje si znalosti a praktické dovednosti z oblasti aktuální aplikované diagnostiky a </w:t>
      </w:r>
      <w:r>
        <w:rPr>
          <w:rFonts w:cs="Arial" w:ascii="Arial" w:hAnsi="Arial"/>
          <w:color w:val="E53188"/>
          <w:sz w:val="18"/>
          <w:szCs w:val="18"/>
        </w:rPr>
        <w:t>má za úkol navrhnout postup individuální intervence (dvě případové studie na každé instituci), provést případnou modifikaci po konzultaci s pověřeným pracovníkem, a aplikovat ho v praxi (pod dohledem pověřeného pracovníka instituce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E53188"/>
          <w:sz w:val="18"/>
          <w:szCs w:val="18"/>
        </w:rPr>
      </w:pPr>
      <w:r>
        <w:rPr>
          <w:rFonts w:cs="Arial" w:ascii="Arial" w:hAnsi="Arial"/>
          <w:b/>
          <w:color w:val="E53188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Student vykoná praxi v rozsahu 3 týdn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 hodin hospitační činnosti (2 x 5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4 hodin stínování (2 x 17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 hodin samostatné pedagogické činnosti (aplikace individuální intervence, 2 x 8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tudent svou prací a chováním reprezentuje PF UJEP, bude proto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Arial" w:ascii="Arial" w:hAnsi="Arial"/>
          <w:color w:val="E53188"/>
          <w:sz w:val="18"/>
          <w:szCs w:val="18"/>
        </w:rPr>
        <w:t xml:space="preserve">Z důvodu schválení výběru institucí garantem praxe doručte před dojednáním její realizace (minimálně 14 dní předem) na CPP vyplněnou charakteristiku, která je přílohou těchto pokynů. V PŘÍPADĚ NEVHODNÉHO VÝBĚRU BUDETE NEPRODLENĚ KONTAKTOVÁNI. 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Arial" w:hAnsi="Arial" w:cs="Arial"/>
          <w:color w:val="E53188"/>
          <w:sz w:val="18"/>
          <w:szCs w:val="18"/>
        </w:rPr>
      </w:pPr>
      <w:r>
        <w:rPr>
          <w:rFonts w:cs="Arial" w:ascii="Arial" w:hAnsi="Arial"/>
          <w:color w:val="E53188"/>
          <w:sz w:val="18"/>
          <w:szCs w:val="18"/>
        </w:rPr>
        <w:t>Pokud bude praxe realizována na dvou institucích, spodní díly Dohody o realizaci praxe (tzv. vrácenky) před odevzdáním spojte sešívačkou, nebo je připravte na jeden lis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E53188"/>
          <w:sz w:val="18"/>
          <w:szCs w:val="18"/>
        </w:rPr>
      </w:pPr>
      <w:r>
        <w:rPr>
          <w:rFonts w:cs="Arial" w:ascii="Arial" w:hAnsi="Arial"/>
          <w:b/>
          <w:color w:val="E53188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ínky pro udělení zápočt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solvování praxe v plném rozsahu činnost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dné hodnocení cvičným pracovníkem (A – 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evzdání veškerých podkladů pro zápoč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klady pro zápočet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>jsou v kompetenci KPG)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cení vypracované cvičným pracovník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folio z prax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rtfolio z praxe bude ve strukturované podobě obsahovat (rozsah max. do 10 stran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pis instituce, cíle, hlavní činnos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řípadové studie žáků, popis obtíží a realizované diagnostiky s jejím odůvodněním (není podmínkou, aby ji student sám aplikoval, stačí popsat a seznámit se s použitou diagnostikou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ávrh a popis individuální intervence, její odůvodnění, nebo popis praktické činnosti s žákem v souladu s již prováděnou intervencí, nebo aplikaci vlastního modifikovaného postupu</w:t>
      </w:r>
    </w:p>
    <w:p>
      <w:pPr>
        <w:pStyle w:val="Normal"/>
        <w:jc w:val="both"/>
        <w:rPr>
          <w:rFonts w:ascii="Arial" w:hAnsi="Arial" w:cs="Arial"/>
          <w:color w:val="E53188"/>
          <w:sz w:val="18"/>
          <w:szCs w:val="18"/>
        </w:rPr>
      </w:pPr>
      <w:r>
        <w:rPr>
          <w:rFonts w:cs="Arial" w:ascii="Arial" w:hAnsi="Arial"/>
          <w:color w:val="E53188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evzdání materiálů z prax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color w:val="E53188"/>
          <w:sz w:val="18"/>
          <w:szCs w:val="18"/>
        </w:rPr>
        <w:t xml:space="preserve">Portfolio z praxe a Hodnocení studenta převeďte na </w:t>
      </w:r>
      <w:r>
        <w:rPr>
          <w:rFonts w:cs="Arial" w:ascii="Arial" w:hAnsi="Arial"/>
          <w:b/>
          <w:i/>
          <w:color w:val="E53188"/>
          <w:sz w:val="18"/>
          <w:szCs w:val="18"/>
          <w:u w:val="single"/>
        </w:rPr>
        <w:t>1 soubor typu PDF</w:t>
      </w:r>
      <w:r>
        <w:rPr>
          <w:rFonts w:cs="Arial" w:ascii="Arial" w:hAnsi="Arial"/>
          <w:i/>
          <w:color w:val="E53188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ento soubor pojmenujte podle následující struktury: kód předmětu_přímení_jméno (příklad: KPG4506_NOVAK_JAN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akto vytvořený a pojmenovaný soubor nahrajte prostřednictvím aplikace SEMESTRÁLNÍ PRACE přímo do IS STAG.</w:t>
      </w:r>
    </w:p>
    <w:p>
      <w:pPr>
        <w:pStyle w:val="Normal"/>
        <w:jc w:val="both"/>
        <w:rPr>
          <w:rFonts w:ascii="Arial" w:hAnsi="Arial" w:cs="Arial"/>
          <w:i/>
          <w:i/>
          <w:color w:val="E53188"/>
          <w:sz w:val="16"/>
          <w:szCs w:val="16"/>
        </w:rPr>
      </w:pPr>
      <w:r>
        <w:rPr>
          <w:rFonts w:cs="Arial" w:ascii="Arial" w:hAnsi="Arial"/>
          <w:i/>
          <w:color w:val="E53188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mín odevzdání:</w:t>
        <w:tab/>
        <w:t xml:space="preserve"> nejpozději 15. ledn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gr. David Bauer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color w:val="E53188"/>
          <w:sz w:val="22"/>
          <w:szCs w:val="22"/>
        </w:rPr>
        <w:t>INstituce - charakteristik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0"/>
        <w:gridCol w:w="181"/>
        <w:gridCol w:w="541"/>
        <w:gridCol w:w="542"/>
        <w:gridCol w:w="901"/>
        <w:gridCol w:w="889"/>
        <w:gridCol w:w="1098"/>
        <w:gridCol w:w="177"/>
        <w:gridCol w:w="904"/>
        <w:gridCol w:w="360"/>
        <w:gridCol w:w="542"/>
        <w:gridCol w:w="181"/>
        <w:gridCol w:w="540"/>
        <w:gridCol w:w="1434"/>
      </w:tblGrid>
      <w:tr>
        <w:trPr>
          <w:trHeight w:val="32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Příjmení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: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Jméno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Číslo studenta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tudijní obor: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 praxe: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ód předmětu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</w:tr>
      <w:tr>
        <w:trPr>
          <w:trHeight w:val="320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ermín praxe (od – do):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color w:val="E5318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Zařízení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: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dresa: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6374" w:hRule="atLeast"/>
        </w:trPr>
        <w:tc>
          <w:tcPr>
            <w:tcW w:w="10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istika zvolené instituce: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charakteristika zařízení, jeho cíle a úkoly, rozsah a náplň činnosti, základní legislativní normy, jimiž se řídí její činnost, základní rámec vědomostí o dětech se speciálními vzdělávacími potřebami)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yjádření garanta praxe</w:t>
      </w: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  <w:tab/>
        <w:t>souhlasím – nesouhlasím</w:t>
        <w:tab/>
        <w:tab/>
        <w:t>…………………………………………………….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jméno, datum,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Vyjádření garanta praxe bude zajištěno na CPP po odevzdání dokumentu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42:00Z</dcterms:created>
  <dc:creator>UJEP</dc:creator>
  <dc:description/>
  <cp:keywords/>
  <dc:language>en-US</dc:language>
  <cp:lastModifiedBy>bauerd</cp:lastModifiedBy>
  <cp:lastPrinted>2013-02-26T11:12:00Z</cp:lastPrinted>
  <dcterms:modified xsi:type="dcterms:W3CDTF">2020-09-10T18:45:00Z</dcterms:modified>
  <cp:revision>12</cp:revision>
  <dc:subject/>
  <dc:title/>
</cp:coreProperties>
</file>