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18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solvování odborné praxe je součástí studia speciální pedagogiky. </w:t>
      </w:r>
      <w:r>
        <w:rPr>
          <w:rFonts w:cs="Arial" w:ascii="Arial" w:hAnsi="Arial"/>
          <w:color w:val="E53188"/>
          <w:sz w:val="18"/>
          <w:szCs w:val="18"/>
        </w:rPr>
        <w:t>Praxe je individuální a je realizovaná na poradenském pracovišti typu SPC (speciálně pedagogické centrum), nebo na základních školách poskytujících adekvátní stupeň podpory (2-5) dětem se speciálními vzdělávacími potřebami podle zk. 561/2004 v platném znění a vyhl. 27/2016 (</w:t>
      </w:r>
      <w:r>
        <w:rPr>
          <w:rFonts w:cs="Arial" w:ascii="Arial" w:hAnsi="Arial"/>
          <w:i/>
          <w:color w:val="E53188"/>
          <w:sz w:val="18"/>
          <w:szCs w:val="18"/>
        </w:rPr>
        <w:t>pozn.: v současné době i integrující děti dle platné staré legislativy</w:t>
      </w:r>
      <w:r>
        <w:rPr>
          <w:rFonts w:cs="Arial" w:ascii="Arial" w:hAnsi="Arial"/>
          <w:color w:val="E53188"/>
          <w:sz w:val="18"/>
          <w:szCs w:val="18"/>
        </w:rPr>
        <w:t xml:space="preserve">). Dále na speciálních školách, případně školských zařízeních NVP (pokud pracují s výše uvedenými dětmi). Případně další instituce po konzultaci s garantem praxe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ent se seznámí za pomoci stínování určeného speciálního pedagoga, (ev. psychologa) a sociálního pracovníka s jejich činností, vymezenou v rámci vyhlášky č. 72/2005 Sb. v platném znění. Hlavní úlohou realizované praxe je porozumět fungování poradenského systému v dané organizaci, v níž je praxe vykonávána speciálně pedagogickým prismatem. Praxe umožní studentům hlouběji chápat souvislosti systémového propojení mezi teoretickými a praktickými poznatky a zkušenostmi získanými v průběhu stud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 si zlepší své komunikační schopnosti, získají možnost uvědomit si míru odpovědnosti za realizaci výchovně vzdělávacího procesu při kontaktu s konkrétním jedincem. Dále získají dovednosti umožňující propojit své dosavadní teoretické znalosti s praktickou rovinou pedagogiky. Zvláštní důraz bude věnován orientaci v základních pedagogických kategoriích. Mohou si zlepšit svou schopnost sebereflexe a sebekorekce v oblasti konkrétní pedagogické činnosti. Bude využita metoda stínování práce pověřeného pedagogického pracovníka, seznámení se zásadami jeho činnosti a reflexí praktické realizace výchovně-vzdělávacího proce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instituce, strukturu a činnost školského poradenského systému. Orientuje se v platné legislativě a dalších souvisejících předpisech,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</w:t>
      </w:r>
      <w:r>
        <w:rPr>
          <w:rFonts w:cs="Arial" w:ascii="Arial" w:hAnsi="Arial"/>
          <w:color w:val="E53188"/>
          <w:sz w:val="18"/>
          <w:szCs w:val="18"/>
        </w:rPr>
        <w:t>Student má za úkol vypracovat konkrétní postup individuální intervence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4 týd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10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 hodin stín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musí být vytvořeno na základě aplikace základních pedagogických kategori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řípadová studie klienta, popis obtíží a realizované diagnostiky s jejím odůvodně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a popis individuální intervence, její odůvodnění, nebo popis praktické činnosti s žákem v souladu s již prováděnou intervencí, nebo aplikaci vlastního modifikovaného postup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18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4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45:00Z</dcterms:modified>
  <cp:revision>19</cp:revision>
  <dc:subject/>
  <dc:title/>
</cp:coreProperties>
</file>