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5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</w:t>
      </w:r>
      <w:r>
        <w:rPr>
          <w:rFonts w:cs="Arial" w:ascii="Arial" w:hAnsi="Arial"/>
          <w:color w:val="E53188"/>
          <w:sz w:val="18"/>
          <w:szCs w:val="18"/>
        </w:rPr>
        <w:t>ve dvou částech. 1. na základní nebo střední škole, 2. na základní škole praktické, základní škole speciální ev. na učebních oborech typu "E". Nutností je provázanost činnosti studenta s prvky školního poradenského systému.</w:t>
      </w:r>
      <w:r>
        <w:rPr>
          <w:rFonts w:cs="Arial" w:ascii="Arial" w:hAnsi="Arial"/>
          <w:color w:val="000000"/>
          <w:sz w:val="18"/>
          <w:szCs w:val="18"/>
        </w:rPr>
        <w:t xml:space="preserve"> Doprovodným pracovníkem v prostředí školy bude výchovný poradce, metodik primární prevence (eventuálně školní speciální pedagog a školní psycholog). Hlavní úlohou realizované praxe je porozumět fungování školského poradenského systému v dané organizaci, v níž je praxe vykonávána. </w:t>
      </w:r>
      <w:r>
        <w:rPr>
          <w:rFonts w:cs="Arial" w:ascii="Arial" w:hAnsi="Arial"/>
          <w:sz w:val="18"/>
          <w:szCs w:val="18"/>
        </w:rPr>
        <w:t xml:space="preserve">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je provázanost činnosti studenta se systémovým přístupem v oblasti výchovy a vzdělávání a se školským poradenským systémem. Student bude provádět deskripci činnosti pedagoga, jeho potenciální součinnosti se školním poradenským pracovníkem a v rámci výuky depistáž dětí se speciálními vzdělávacími potřebami, deskripci práce systému se statisticky průměrným jedincem i s jedincem vyžadujícím vyrovnávací nebo podpůrná opatření. Bude využita metoda stínování práce pověřeného pedagogického pracovníka, seznámení se zásadami jeho činnosti a reflexí praktické realizace výchovně-vzdělávacího proce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pedagogické instituce, strukturu a činnost školního poradenského systému. Orientuje se v platné legislativě a dalších souvisejících předpisech, osvojuje si znalosti a praktické dovednosti z oblasti aktuální aplikované diagnostiky a </w:t>
      </w:r>
      <w:r>
        <w:rPr>
          <w:rFonts w:cs="Arial" w:ascii="Arial" w:hAnsi="Arial"/>
          <w:color w:val="E53188"/>
          <w:sz w:val="18"/>
          <w:szCs w:val="18"/>
        </w:rPr>
        <w:t>má za úkol navrhnout postup individuální intervence (dvě případové studie na každé instituci)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18 hodi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hodiny hospitační činnosti (2 x2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hodin stínování (2 x 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hodiny samostatné pedagogické činnosti (aplikace individuální intervence, 2 x 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>Pokud bude praxe realizována na dvou institucích, spodní díly Dohody o realizaci praxe (tzv. vrácenky) před odevzdáním spojte sešívačkou, nebo je připravte na jeden li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padové studie žáků, popis obtíží a realizované diagnostiky s jejím odůvodněním (není podmínkou, aby ji student sám aplikoval, stačí popsat a seznámit se s použitou diagnostiko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vrh a popis individuální intervence, její odůvodnění, nebo popis praktické činnosti s žákem v souladu s již prováděnou intervencí, nebo aplikaci vlastního modifikovaného postupu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56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6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05:00Z</dcterms:modified>
  <cp:revision>10</cp:revision>
  <dc:subject/>
  <dc:title/>
</cp:coreProperties>
</file>