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eciální pedagogika – poradenství (navazující studium). Souvislá praxe I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568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bsolvování odborné praxe je součástí studia speciální pedagogiky. </w:t>
      </w:r>
      <w:r>
        <w:rPr>
          <w:rFonts w:cs="Arial" w:ascii="Arial" w:hAnsi="Arial"/>
          <w:color w:val="E53188"/>
          <w:sz w:val="18"/>
          <w:szCs w:val="18"/>
        </w:rPr>
        <w:t>Praxe je individuální a je realizovaná na poradenském pracovišti typu SPC (speciálně pedagogické centrum), nebo na základních školách poskytujících adekvátní stupeň podpory (2-5) dětem se speciálními vzdělávacími potřebami podle zk. 561/2004 v platném znění a vyhl. 27/2016 (</w:t>
      </w:r>
      <w:r>
        <w:rPr>
          <w:rFonts w:cs="Arial" w:ascii="Arial" w:hAnsi="Arial"/>
          <w:i/>
          <w:color w:val="E53188"/>
          <w:sz w:val="18"/>
          <w:szCs w:val="18"/>
        </w:rPr>
        <w:t>pozn.: v současné době i integrující děti dle platné staré legislativy</w:t>
      </w:r>
      <w:r>
        <w:rPr>
          <w:rFonts w:cs="Arial" w:ascii="Arial" w:hAnsi="Arial"/>
          <w:color w:val="E53188"/>
          <w:sz w:val="18"/>
          <w:szCs w:val="18"/>
        </w:rPr>
        <w:t xml:space="preserve">). Dále na speciálních školách, případně školských zařízeních NVP (pokud pracují s výše uvedenými dětmi). Případně další instituce po konzultaci s garantem praxe. </w:t>
      </w:r>
      <w:r>
        <w:rPr>
          <w:rFonts w:cs="Arial" w:ascii="Arial" w:hAnsi="Arial"/>
          <w:color w:val="000000"/>
          <w:sz w:val="18"/>
          <w:szCs w:val="18"/>
        </w:rPr>
        <w:t>Student se seznámí za pomoci stínování určeného speciálního pedagoga, (ev. psychologa) a sociálního pracovníka s jejich činností, vymezenou v rámci vyhlášky č. 72/2005 Sb. v platném znění. Hlavní úlohou realizované praxe je porozumět fungování poradenského systému v dané organizaci, v níž je praxe vykonávána speciálně pedagogickým prismatem. Praxe umožní studentům hlouběji chápat souvislosti systémového propojení mezi teoretickými a praktickými poznatky a zkušenostmi získanými v průběhu studi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i si zlepší své komunikační schopnosti, získají možnost uvědomit si míru odpovědnosti za realizaci výchovně vzdělávacího procesu při kontaktu s konkrétním jedincem. Dále získají dovednosti umožňující propojit své dosavadní teoretické znalosti s praktickou rovinou pedagogiky. Zvláštní důraz bude věnován orientaci v základních pedagogických kategoriích. Mohou si zlepšit svou schopnost sebereflexe a sebekorekce v oblasti konkrétní pedagogické činnosti. Bude využita metoda stínování práce pověřeného pedagogického pracovníka, seznámení se zásadami jeho činnosti a reflexí praktické realizace výchovně-vzdělávacího proces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absolvování praxe zná student cíle a hlavní činnost konkrétní instituce, strukturu a činnost školského poradenského systému. Orientuje se v platné legislativě a dalších souvisejících předpisech, osvojuje si znalosti a praktické dovednosti z oblasti aktuální aplikované diagnostiky, pokud je v instituci používána. Pokud není (event. student má například osvojenu vhodnější metodu), má student možnost vhodnou metodu po konzultaci s pověřeným pracovníkem navrhnout, aplikovat, vyhodnotit a interpretovat. </w:t>
      </w:r>
      <w:r>
        <w:rPr>
          <w:rFonts w:cs="Arial" w:ascii="Arial" w:hAnsi="Arial"/>
          <w:color w:val="E53188"/>
          <w:sz w:val="18"/>
          <w:szCs w:val="18"/>
        </w:rPr>
        <w:t>Student má za úkol vypracovat konkrétní postup individuální intervence, provést případnou modifikaci po konzultaci s pověřeným pracovníkem, a aplikovat ho v praxi (pod dohledem pověřeného pracovníka instituc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ent vykoná praxi v rozsahu 24 hodi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hodiny hospitační čin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 hodin stínová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 hodiny samostatné pedagogické činnosti (aplikace individuální intervenc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  <w:t xml:space="preserve">Z důvodu schválení výběru institucí garantem praxe doručte před dojednáním její realizace (minimálně 14 dní předem) na CPP vyplněnou charakteristiku, která je přílohou těchto pokynů. V PŘÍPADĚ NEVHODNÉHO VÝBĚRU BUDETE NEPRODLENĚ KONTAKTOVÁN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pro udělení zápoč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olvování praxe v plném rozsahu čin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é hodnocení cvičným pracovníkem (A – 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ápoče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jsou v kompetenci KPG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rtfolio z praxe bude ve strukturované podobě obsahovat (rozsah max. do 10 stran)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rtfolio musí být vytvořeno na základě aplikace základních pedagogických kategori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instituce, cíle, hlavní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padová studie klienta, popis obtíží a realizované diagnostiky s jejím odůvodnění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vrh a popis individuální intervence, její odůvodnění, nebo popis praktické činnosti s žákem v souladu s již prováděnou intervencí, nebo aplikaci vlastního modifikovaného postup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devzdání materiálů z prax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568_NOVAK_JAN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INstituce - charakterist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904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74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zvol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harakteristika zařízení, jeho cíle a úkoly, rozsah a náplň činnosti, základní legislativní normy, jimiž se řídí její činnost, základní rámec vědomostí o dětech se speciálními vzdělávacími potřebam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yjádření garanta praxe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ab/>
        <w:t>souhlasím – nesouhlasím</w:t>
        <w:tab/>
        <w:tab/>
        <w:t>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o, datum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jádření garanta praxe bude zajištěno na CPP po odevzdání dokumentu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4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9-10T18:05:00Z</dcterms:modified>
  <cp:revision>18</cp:revision>
  <dc:subject/>
  <dc:title/>
</cp:coreProperties>
</file>