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ština jako cizí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BO/4157</w:t>
      </w:r>
    </w:p>
    <w:p>
      <w:pPr>
        <w:pStyle w:val="Normal"/>
        <w:rPr/>
      </w:pPr>
      <w:r>
        <w:rPr/>
        <w:t>KBO/4115</w:t>
      </w:r>
    </w:p>
    <w:p>
      <w:pPr>
        <w:pStyle w:val="Normal"/>
        <w:rPr/>
      </w:pPr>
      <w:r>
        <w:rPr/>
        <w:t>KBO/4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yučující kurzu: Mgr. Ing. Hana Hudečk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žim plnění kurzu v rámci distanční vý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nášky</w:t>
      </w:r>
      <w:r>
        <w:rPr/>
        <w:t>: plnění podle požadavků PhDr. Jiřího Hasila, Ph.D., který vede předná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ináře vedené Mgr. Hudečk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úkoly na semináře jsou zveřejňovány na webu katedry (záložka Distanční výuka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munikace se studenty bude probíhat online formou prostřednictvím služby Google Meet, pro pozvánky na konference bude od druhého týdne využíván hromadný mail přes STAG (je tedy nutné kontrolovat zprávy v univerzitním mailu studenta)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kaz pro připojení ve čtvrtek 16:00, KBO/4157: </w:t>
      </w:r>
    </w:p>
    <w:p>
      <w:pPr>
        <w:pStyle w:val="ListParagraph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s://meet.google.com/kpg-iowv-dae</w:t>
        </w:r>
      </w:hyperlink>
    </w:p>
    <w:p>
      <w:pPr>
        <w:pStyle w:val="ListParagraph"/>
        <w:numPr>
          <w:ilvl w:val="0"/>
          <w:numId w:val="0"/>
        </w:numPr>
        <w:ind w:left="43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dkaz pro připojení v pátek 10:00, KBO/4115, KBO/4140</w:t>
      </w:r>
    </w:p>
    <w:p>
      <w:pPr>
        <w:pStyle w:val="ListParagraph"/>
        <w:numPr>
          <w:ilvl w:val="1"/>
          <w:numId w:val="1"/>
        </w:numPr>
        <w:rPr/>
      </w:pPr>
      <w:hyperlink r:id="rId3">
        <w:r>
          <w:rPr>
            <w:rStyle w:val="InternetLink"/>
          </w:rPr>
          <w:t>https://meet.google.com/rqn-fswk-ywb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teriály pro studium budou poskytovány přes katedrální účet na Google Drive (po jeho založení budou studentům zaslány přístupové údaje hromadným mailem přes STAG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dle povahy daného tématu bude distanční výuka zahrnovat:</w:t>
      </w:r>
    </w:p>
    <w:p>
      <w:pPr>
        <w:pStyle w:val="ListParagraph"/>
        <w:rPr/>
      </w:pPr>
      <w:r>
        <w:rPr/>
      </w:r>
    </w:p>
    <w:p>
      <w:pPr>
        <w:pStyle w:val="ListParagraph"/>
        <w:ind w:left="1416" w:right="0" w:hanging="0"/>
        <w:rPr/>
      </w:pPr>
      <w:r>
        <w:rPr>
          <w:b/>
        </w:rPr>
        <w:t>a)</w:t>
      </w:r>
      <w:r>
        <w:rPr/>
        <w:t xml:space="preserve"> testy a formuláře v aplikaci Nearpod</w:t>
      </w:r>
    </w:p>
    <w:p>
      <w:pPr>
        <w:pStyle w:val="ListParagraph"/>
        <w:ind w:left="1416" w:right="0" w:hanging="0"/>
        <w:rPr/>
      </w:pPr>
      <w:r>
        <w:rPr/>
      </w:r>
    </w:p>
    <w:p>
      <w:pPr>
        <w:pStyle w:val="ListParagraph"/>
        <w:ind w:left="1416" w:right="0" w:hanging="0"/>
        <w:rPr/>
      </w:pPr>
      <w:r>
        <w:rPr>
          <w:b/>
        </w:rPr>
        <w:t>b)</w:t>
      </w:r>
      <w:r>
        <w:rPr/>
        <w:t xml:space="preserve"> materiály k rozboru, pracovní listy poskytnuté přes Google Drive </w:t>
      </w:r>
    </w:p>
    <w:p>
      <w:pPr>
        <w:pStyle w:val="ListParagraph"/>
        <w:ind w:left="1416" w:right="0" w:hanging="0"/>
        <w:rPr/>
      </w:pPr>
      <w:r>
        <w:rPr/>
      </w:r>
    </w:p>
    <w:p>
      <w:pPr>
        <w:pStyle w:val="ListParagraph"/>
        <w:ind w:left="1416" w:right="0" w:hanging="0"/>
        <w:rPr/>
      </w:pPr>
      <w:r>
        <w:rPr>
          <w:b/>
        </w:rPr>
        <w:t>c)</w:t>
      </w:r>
      <w:r>
        <w:rPr/>
        <w:t xml:space="preserve"> online výuku přes Google Meet, odkazy viz výš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šechny online testy (Nearpod) a online setkání (Meet) budou plánovány na dobu, na kterou je rozvrhovaný příslušný seminář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ylabus kurzu viz níž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line konzultace: pátek 9:00 – 10:00, Zoom: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ABFF"/>
            <w:spacing w:val="0"/>
            <w:sz w:val="24"/>
            <w:szCs w:val="24"/>
            <w:u w:val="single"/>
          </w:rPr>
          <w:t>https://zoom.us/j/6888831316?pwd=a1kxQ0VqWkNmVFZMbEUxYkl2cjlCdz09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Úkoly pro seminaristy na první tý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highlight w:val="yellow"/>
        </w:rPr>
        <w:t xml:space="preserve">čtvrtek 8. 10.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–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připojit se k semináři v Google Meet: </w:t>
      </w:r>
      <w:hyperlink r:id="rId5">
        <w:r>
          <w:rPr>
            <w:rStyle w:val="InternetLink"/>
            <w:highlight w:val="yellow"/>
          </w:rPr>
          <w:t>https://meet.google.com/kpg-iowv-dae</w:t>
        </w:r>
      </w:hyperlink>
      <w:r>
        <w:rPr>
          <w:highlight w:val="yellow"/>
        </w:rPr>
        <w:t xml:space="preserve"> a nahlásit případné problémy s připojením na </w:t>
      </w:r>
      <w:hyperlink r:id="rId6">
        <w:r>
          <w:rPr>
            <w:rStyle w:val="InternetLink"/>
            <w:highlight w:val="yellow"/>
          </w:rPr>
          <w:t>czech4you@email.cz</w:t>
        </w:r>
      </w:hyperlink>
      <w:r>
        <w:rPr>
          <w:highlight w:val="yellow"/>
        </w:rPr>
        <w:t xml:space="preserve"> nebo zprávou na WhatsApp +4207326646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highlight w:val="yellow"/>
        </w:rPr>
        <w:t xml:space="preserve">pátek 9. 10.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–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připojit se k semináři v Google Meet:</w:t>
      </w:r>
      <w:hyperlink r:id="rId7">
        <w:r>
          <w:rPr>
            <w:rStyle w:val="InternetLink"/>
            <w:highlight w:val="yellow"/>
          </w:rPr>
          <w:t>https://meet.google.com/rqn-fswk-ywb</w:t>
        </w:r>
      </w:hyperlink>
      <w:r>
        <w:rPr>
          <w:highlight w:val="yellow"/>
        </w:rPr>
        <w:t xml:space="preserve"> a nahlásit případné problémy s připojením na </w:t>
      </w:r>
      <w:hyperlink r:id="rId8">
        <w:r>
          <w:rPr>
            <w:rStyle w:val="InternetLink"/>
            <w:highlight w:val="yellow"/>
          </w:rPr>
          <w:t>czech4you@email.cz</w:t>
        </w:r>
      </w:hyperlink>
      <w:r>
        <w:rPr>
          <w:highlight w:val="yellow"/>
        </w:rPr>
        <w:t xml:space="preserve"> nebo zprávou na WhatsApp +42073266462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Ing. Hana Hudečková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Čeština jako cizí jazyk</w:t>
      </w: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ylabus předmětu </w:t>
        <w:tab/>
        <w:tab/>
        <w:tab/>
        <w:tab/>
        <w:tab/>
        <w:tab/>
        <w:tab/>
        <w:tab/>
        <w:t>Akademický rok: 2020/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Vysvětlení pojmů čeština pro cizince, čeština jako cizí jazyk, čeština jako druhý jazyk, učení </w:t>
        <w:tab/>
        <w:t>se cizímu jazyku, osvojování jazyka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Historie oboru ČCJ a výukové metody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Pracoviště v ČR </w:t>
      </w:r>
      <w:r>
        <w:rPr>
          <w:i/>
          <w:iCs/>
          <w:color w:val="000000"/>
          <w:sz w:val="24"/>
          <w:szCs w:val="24"/>
        </w:rPr>
        <w:t>(stručně)</w:t>
      </w:r>
      <w:r>
        <w:rPr>
          <w:color w:val="000000"/>
          <w:sz w:val="24"/>
          <w:szCs w:val="24"/>
        </w:rPr>
        <w:t xml:space="preserve"> a v zahranič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  <w:tab/>
        <w:t xml:space="preserve">Jazykové komunity v ČR a  interkulturní komunikace. Vymezení pojmů bilingvismus, </w:t>
        <w:tab/>
        <w:t>multilingvismus, plurilingvismus, předsudky, stereotypy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ílové skupiny studentů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Učitel češtiny pro cizin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  <w:tab/>
        <w:t>Komunikační metoda a komunikační kompetence, řečové dovednosti 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Zprostředkovací jazyk ve výuce: ano nebo ne? (</w:t>
      </w:r>
      <w:r>
        <w:rPr>
          <w:i/>
          <w:iCs/>
          <w:color w:val="000000"/>
          <w:sz w:val="24"/>
          <w:szCs w:val="24"/>
        </w:rPr>
        <w:t>brainstorming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 </w:t>
        <w:tab/>
        <w:t>Organizace na území ČR zabývající se prací s cizinci (</w:t>
      </w:r>
      <w:r>
        <w:rPr>
          <w:i/>
          <w:iCs/>
          <w:color w:val="000000"/>
          <w:sz w:val="24"/>
          <w:szCs w:val="24"/>
        </w:rPr>
        <w:t>krátké referáty a diskuze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(Meta, Berkat, CIC, SOZE, AUČCJ…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  <w:tab/>
        <w:t>Jazykový transfer, inference, interference, univerzalismus a relativismus v jazy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Prezentace fonetiky a fonologie a slovní zásob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  <w:tab/>
        <w:t>Prezentace gramatiky. Práce s chybo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8.</w:t>
        <w:tab/>
        <w:t>Analýza vybraných učebnic (</w:t>
      </w:r>
      <w:r>
        <w:rPr>
          <w:i/>
          <w:iCs/>
          <w:color w:val="000000"/>
          <w:sz w:val="24"/>
          <w:szCs w:val="24"/>
        </w:rPr>
        <w:t>referáty a diskuze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9. </w:t>
        <w:tab/>
        <w:t xml:space="preserve">Možnosti využití dalších dostupných prostředků pro výuku (korpus nerodilých mluvčích, </w:t>
        <w:tab/>
        <w:t>mobilní výukové aplikace, knihy pro dyslektiky, program Edoo apod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  <w:tab/>
        <w:t>Společný evropský referenční rámec: popis češtiny dle SERR na úrovni A1, A2, B1, B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Sociokulturní kontex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Obecná čeština ve výuce ČCJ (+ vulgární výrazy – učit či neučit?) - disku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azykový managem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Požadavky na student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házka (připojení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ivi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statný výstu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kouška (kolokvium / tes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Literatur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kladní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 xml:space="preserve">HRDLIČKA, Milan. 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Gramatika a výuka češtiny jako cizího jazyka:</w:t>
      </w:r>
      <w:r>
        <w:rPr>
          <w:rFonts w:cs="Times;Times New Roman" w:ascii="Times;Times New Roman" w:hAnsi="Times;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k prezentaci gramatiky českého jazyka v učebnicích češtiny pro cizince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. 1. vyd. Praha: Karolinum, 2009. 158 s. ISBN 978-80-246-1527-1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HRDLIČKA, Milan. </w:t>
      </w:r>
      <w:r>
        <w:rPr>
          <w:i/>
          <w:iCs/>
          <w:color w:val="000000"/>
          <w:sz w:val="24"/>
          <w:szCs w:val="24"/>
        </w:rPr>
        <w:t>Kapitoly o češtině jako cizím jazyku</w:t>
      </w:r>
      <w:r>
        <w:rPr>
          <w:i w:val="false"/>
          <w:iCs w:val="false"/>
          <w:color w:val="000000"/>
          <w:sz w:val="24"/>
          <w:szCs w:val="24"/>
        </w:rPr>
        <w:t>. 1. vyd. Praha: ZČU, 2010. 245 s. ISBN</w:t>
        <w:noBreakHyphen/>
        <w:t>978</w:t>
        <w:noBreakHyphen/>
        <w:t>80</w:t>
        <w:noBreakHyphen/>
        <w:t>7043</w:t>
        <w:noBreakHyphen/>
        <w:t>867</w:t>
        <w:noBreakHyphen/>
        <w:t>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poručená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 xml:space="preserve">BALOWSKA, Gražyna, HÁDKOVÁ [eds.], Marie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Sociokulturní složka výuky cizího jazyka a společný evropský referenční ráme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. 1. vyd. Ústí nad Labem: PedF UJEP, 2008. 342 s. ISBN 978-83-7414-028-0.</w:t>
      </w:r>
    </w:p>
    <w:p>
      <w:pPr>
        <w:pStyle w:val="TextBody"/>
        <w:bidi w:val="0"/>
        <w:spacing w:lineRule="auto" w:line="360" w:before="0" w:after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TextBody"/>
        <w:bidi w:val="0"/>
        <w:spacing w:lineRule="auto" w:line="360" w:before="0" w:after="0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 xml:space="preserve">HÁDKOVÁ, Marie. </w:t>
      </w:r>
      <w:r>
        <w:rPr>
          <w:rFonts w:cs="Times;Times New Roman" w:ascii="Times;Times New Roman" w:hAnsi="Times;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Čeština z druhé strany aneb čeština v roli jazyka nemateřského</w:t>
      </w:r>
      <w:r>
        <w:rPr>
          <w:rFonts w:cs="Times;Times New Roman" w:ascii="Times;Times New Roman" w:hAnsi="Times;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. 1. vyd. Ústí nad Labem: UJEP, 2010. 234 s. ISBN 978</w:t>
        <w:noBreakHyphen/>
        <w:t>80</w:t>
        <w:noBreakHyphen/>
        <w:t>7414</w:t>
        <w:noBreakHyphen/>
        <w:t>242</w:t>
        <w:noBreakHyphen/>
        <w:t>0.</w:t>
      </w:r>
    </w:p>
    <w:p>
      <w:pPr>
        <w:pStyle w:val="TextBody"/>
        <w:bidi w:val="0"/>
        <w:spacing w:lineRule="auto" w:line="360" w:before="0" w:after="0"/>
        <w:rPr>
          <w:rFonts w:ascii="Times;Times New Roman" w:hAnsi="Times;Times New Roman" w:cs="Times;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cs="Times;Times New Roman" w:ascii="Times;Times New Roman" w:hAnsi="Times;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TextBody"/>
        <w:bidi w:val="0"/>
        <w:spacing w:lineRule="auto" w:line="360" w:before="0" w:after="0"/>
        <w:rPr/>
      </w:pPr>
      <w:r>
        <w:rPr>
          <w:rFonts w:cs="Times;Times New Roman" w:ascii="Times;Times New Roman" w:hAnsi="Times;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 xml:space="preserve">NEKVAPIL, Jiří, SLOBODA Marián, WAGNER, Peter. </w:t>
      </w:r>
      <w:r>
        <w:rPr>
          <w:rFonts w:cs="Times;Times New Roman" w:ascii="Times;Times New Roman" w:hAnsi="Times;Times New Roman"/>
          <w:b w:val="false"/>
          <w:i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Mnohojazyčnost v České republice: Základní informace – Multilingualism in the Czech Republic? Basic Information</w:t>
      </w:r>
      <w:r>
        <w:rPr>
          <w:rFonts w:cs="Times;Times New Roman" w:ascii="Times;Times New Roman" w:hAnsi="Times;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. 1. vyd. Praha: Nakladatelství Lidové noviny, 2009. 117 s. ISBN 978-80-7106-581-4.</w:t>
      </w:r>
    </w:p>
    <w:p>
      <w:pPr>
        <w:pStyle w:val="TextBody"/>
        <w:bidi w:val="0"/>
        <w:spacing w:lineRule="auto" w:line="360" w:before="0" w:after="0"/>
        <w:rPr>
          <w:rFonts w:ascii="Times;Times New Roman" w:hAnsi="Times;Times New Roman" w:cs="Times;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cs="Times;Times New Roman" w:ascii="Times;Times New Roman" w:hAnsi="Times;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 xml:space="preserve">ŠINDELÁŘOVÁ, Jaromíra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Čeština jako cizí jazyk v evropském kontextu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. 1. vyd. Ústí nad Labem: UJEP, 2008. 177 s. ISBN 978</w:t>
        <w:softHyphen/>
        <w:noBreakHyphen/>
        <w:t>80</w:t>
        <w:noBreakHyphen/>
        <w:t>7414</w:t>
        <w:noBreakHyphen/>
        <w:t>089</w:t>
        <w:noBreakHyphen/>
        <w:t>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Times">
    <w:altName w:val="Times New Roman"/>
    <w:charset w:val="ee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pg-iowv-dae" TargetMode="External"/><Relationship Id="rId3" Type="http://schemas.openxmlformats.org/officeDocument/2006/relationships/hyperlink" Target="https://meet.google.com/rqn-fswk-ywb" TargetMode="External"/><Relationship Id="rId4" Type="http://schemas.openxmlformats.org/officeDocument/2006/relationships/hyperlink" Target="https://zoom.us/j/6888831316?pwd=a1kxQ0VqWkNmVFZMbEUxYkl2cjlCdz09" TargetMode="External"/><Relationship Id="rId5" Type="http://schemas.openxmlformats.org/officeDocument/2006/relationships/hyperlink" Target="https://meet.google.com/kpg-iowv-dae" TargetMode="External"/><Relationship Id="rId6" Type="http://schemas.openxmlformats.org/officeDocument/2006/relationships/hyperlink" Target="mailto:czech4you@email.cz" TargetMode="External"/><Relationship Id="rId7" Type="http://schemas.openxmlformats.org/officeDocument/2006/relationships/hyperlink" Target="https://meet.google.com/rqn-fswk-ywb" TargetMode="External"/><Relationship Id="rId8" Type="http://schemas.openxmlformats.org/officeDocument/2006/relationships/hyperlink" Target="mailto:czech4you@emai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VOŠZ a SŠ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0:00Z</dcterms:created>
  <dc:creator>Notebook</dc:creator>
  <dc:description/>
  <dc:language>en-US</dc:language>
  <cp:lastModifiedBy/>
  <cp:lastPrinted>1995-11-21T17:41:00Z</cp:lastPrinted>
  <dcterms:modified xsi:type="dcterms:W3CDTF">2020-10-07T08:5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