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rosinec 2020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 a jednooborového studia ČJL pro 2. st. ZŠ+SŠ, kteří se řádně přihlásili ke státní závěrečné zkoušce na  lednový či únorový termín, budou psát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pondělí 14. prosince 2020 od 11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místnosti KV 318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v 10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rganizace průběhu klauzurních prací bude uzpůsobena charakteru protiepidemických opatření, která budou platit v týdnu od 14. do 20. prosince 2020.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rosinec 2020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oboru český jazyk a literatura (jednooborového i dvouoborového studia), kteří se řádně přihlásili ke státní závěrečné zkoušce na lednový či únor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 pondělí 14. prosince 2020 od 11,00 hod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místnosti KV 317 (Králova výšina 7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ontrola prezenční listiny v 10.45 hod. v příslušné místnost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bakalář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rganizace průběhu klauzurních prací bude uzpůsobena charakteru protiepidemických opatření, která budou platit v týdnu od 14. do 20. prosince 202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 Ústí nad Labem dne 25. listopadu 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8:00Z</dcterms:created>
  <dc:creator>Jan</dc:creator>
  <dc:description/>
  <cp:keywords/>
  <dc:language>en-US</dc:language>
  <cp:lastModifiedBy>MitterP</cp:lastModifiedBy>
  <cp:lastPrinted>2011-10-11T14:30:00Z</cp:lastPrinted>
  <dcterms:modified xsi:type="dcterms:W3CDTF">2020-11-25T10:54:00Z</dcterms:modified>
  <cp:revision>126</cp:revision>
  <dc:subject/>
  <dc:title/>
</cp:coreProperties>
</file>