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sledky</w:t>
      </w:r>
    </w:p>
    <w:p>
      <w:pPr>
        <w:pStyle w:val="Normal"/>
        <w:jc w:val="center"/>
        <w:rPr/>
      </w:pPr>
      <w:r>
        <w:rPr/>
        <w:t>Klauzurní práce z českého jazyka (Bc.), 14. prosince 2020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0"/>
          <w:szCs w:val="20"/>
        </w:rPr>
        <w:t>HODNOCENÍ – A: 84 – 100, B: 67 – 83, C: 50 – 66, N: méně než 50 (nekvalifikující se pro ústní část SZZ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71"/>
        <w:gridCol w:w="938"/>
        <w:gridCol w:w="1353"/>
        <w:gridCol w:w="1392"/>
        <w:gridCol w:w="1060"/>
        <w:gridCol w:w="864"/>
        <w:gridCol w:w="1384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čísl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ylistik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ynta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rfolog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xikologi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netika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čet bodů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dnocení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hd w:fill="FFFFFF" w:val="clear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,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hd w:fill="FFFFFF" w:val="clear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61,5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59,5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1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4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7,5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0,5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58,5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1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69,75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1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66,75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hd w:fill="FFFFFF" w:val="clear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,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hd w:fill="FFFFFF" w:val="clear"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5,5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0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web"/>
        <w:shd w:fill="FFFFFF" w:val="clear"/>
        <w:spacing w:before="0" w:after="0"/>
        <w:rPr>
          <w:rFonts w:ascii="Calibri" w:hAnsi="Calibri" w:cs="Segoe UI"/>
          <w:color w:val="000000"/>
          <w:sz w:val="20"/>
          <w:szCs w:val="20"/>
        </w:rPr>
      </w:pPr>
      <w:r>
        <w:rPr>
          <w:rFonts w:cs="Segoe UI" w:ascii="Calibri" w:hAnsi="Calibri"/>
          <w:color w:val="000000"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  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>
      <w:rFonts w:cs="Times New Roman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02:00Z</dcterms:created>
  <dc:creator>Ferda</dc:creator>
  <dc:description/>
  <cp:keywords/>
  <dc:language>en-US</dc:language>
  <cp:lastModifiedBy>Zdeněk Valenta</cp:lastModifiedBy>
  <cp:lastPrinted>2020-12-17T09:00:00Z</cp:lastPrinted>
  <dcterms:modified xsi:type="dcterms:W3CDTF">2020-12-17T08:02:00Z</dcterms:modified>
  <cp:revision>2</cp:revision>
  <dc:subject/>
  <dc:title>Výsledky</dc:title>
</cp:coreProperties>
</file>