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  <w:t>Pedagogická fakulta Univerzity Jana Evangelisty Purkyně v Ústí nad Labem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  <w:t>Směrnice děkana PF UJEP Ústí n. L. č. 2/201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Arial" w:hAnsi="Arial" w:cs="Arial"/>
          <w:b/>
          <w:b/>
          <w:bCs/>
          <w:iCs/>
          <w:caps/>
          <w:color w:val="E53188"/>
          <w:kern w:val="2"/>
          <w:sz w:val="36"/>
          <w:szCs w:val="32"/>
        </w:rPr>
      </w:pPr>
      <w:r>
        <w:rPr>
          <w:rFonts w:cs="Arial" w:ascii="Arial" w:hAnsi="Arial"/>
          <w:b/>
          <w:bCs/>
          <w:iCs/>
          <w:caps/>
          <w:color w:val="E53188"/>
          <w:kern w:val="2"/>
          <w:sz w:val="3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Arial" w:hAnsi="Arial" w:cs="Arial"/>
          <w:b/>
          <w:b/>
          <w:bCs/>
          <w:caps/>
          <w:color w:val="E53188"/>
          <w:kern w:val="2"/>
          <w:sz w:val="36"/>
          <w:szCs w:val="32"/>
        </w:rPr>
      </w:pPr>
      <w:r>
        <w:rPr>
          <w:rFonts w:cs="Arial" w:ascii="Arial" w:hAnsi="Arial"/>
          <w:b/>
          <w:bCs/>
          <w:caps/>
          <w:color w:val="E53188"/>
          <w:kern w:val="2"/>
          <w:sz w:val="36"/>
          <w:szCs w:val="32"/>
        </w:rPr>
        <w:t>řád celoživotního vzdělávání pf ujep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/>
          <w:caps/>
          <w:color w:val="E53188"/>
          <w:kern w:val="2"/>
          <w:sz w:val="22"/>
          <w:szCs w:val="22"/>
        </w:rPr>
      </w:pPr>
      <w:r>
        <w:rPr>
          <w:rFonts w:cs="Arial"/>
          <w:b w:val="false"/>
          <w:bCs/>
          <w:caps/>
          <w:color w:val="E53188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Čl. 1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Úvodní ustanovení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řád upravuje v souladu se zákonem č. 111/1998 Sb., o vysokých školách a o změně a doplnění dalších zákonů (zákon o vysokých školách), ve znění pozdějších předpisů, (dále jen „zákon“), Statutem Univerzity Jana Evangelisty Purkyně v Ústí nad Labem (dále jen „UJEP“), Statutem Pedagogické fakulty Univerzity Jana Evangelisty Purkyně v Ústí nad Labem (dále jen „PF UJEP“) a Řádem celoživotního vzdělání UJEP, Pravidly systému zajišťování kvality vzdělávací, tvůrčí a s nimi souvisejících činností a vnitřního hodnocení kvality vzdělávací, tvůrčí a s nimi souvisejících činností UJEP (dále jen „pravidla systému zajišťování a vnitřního hodnocení kvality“) podmínky celoživotního vzdělávání (dále jen „CŽV“) na PF UJEP.</w:t>
      </w:r>
    </w:p>
    <w:p>
      <w:pPr>
        <w:pStyle w:val="Normal"/>
        <w:spacing w:lineRule="auto" w:line="276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ln2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čel, druh a forma CŽV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ŽV se rozumějí takové druhy vzdělávání, jako je zejména studium doplňující, specializační, rekvalifikační, rozšiřující a přípravné kurzy ke studiu na vysoké škol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ŽV je dvojího typu: zájmové a orientované na výkon povolání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ŽV může probíhat formou prezenční, distanční nebo kombinovanou. CŽV jsou zejména kurzy, přednášky a jejich tematické cykly a odborná soustředění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ŽV se uskutečňuje bezplatně nebo za úplatu v oblastech, které s uvedením druhu a formy vyhlašuje děkan PF pro programy uskutečňované na PF. CŽV koordinuje proděkan rozvoj a vztahy fakul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Účastníci CŽV nejsou studenty podle zákona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ln2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ijímání uchazečů ke studiu do programů CŽV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 o studium v programech CŽV přijímá děkan PF podle aktuálních možností a v souladu s vnitřními předpisy UJEP a PF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y CŽV a přijímací řízení do programů CŽV uskutečňovaných PF vyhlašuje děkan PF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gramů CŽV mohou být přijati uchazeči, kteří splnili podmínky stanovené pro přijetí ke studiu do programů CŽV uskutečňovaných PF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mínkou přijetí ke studiu v programech CŽV s výjimkou přípravných kurzů ke studiu na vysoké škole, je dosažení odpovídajícího stupně vzdělání, které je konkretizováno v rámci akreditace jako vstupní podmínka do jednotlivých programů CŽV. Ke studiu v oblasti umění mohou být přijati též uchazeči s vyšším odborným vzděláním poskytovaným v konzervatořích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ln2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gramy CŽV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CŽV jsou vyhlašovány mimo akreditované studijní programy nebo v rámci akreditovaných studijních programů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CŽV mimo akreditované studijní programy sestávají zejména ze specializovaných kurzů nebo jejich soubor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CŽV v rámci akreditovaných studijních programů vycházejí z těchto programů. Kontroly studia v jednotlivých kurzech mohou být hodnoceny počtem kreditů odpovídajícím počtu kreditů získaných studiem v akreditovaném studijním progra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ln2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končení CŽV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rogramu  CŽV může být závěrečná zkoušk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bsolventům studia v programech CŽV vydá PF osvědče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pěšným absolventům CŽV v rámci akreditovaných studijních programů, pokud se stanou studenty podle zákona (§ 48 až 50), může děkan PF uznat kredity, které získali v programu celoživotního vzdělávání až do výše 60 % kreditů potřebných k řádnému ukončení studia.</w:t>
      </w:r>
    </w:p>
    <w:p>
      <w:pPr>
        <w:pStyle w:val="Normln1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ln2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Úplata za studium v programech CŽV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Úplatu spojenou se studiem v programech CŽV v příslušném programu stanoví děkan PF. U programů CŽV poskytovaných za úplatu je podmínkou studia její zaplacení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lata spojená se studiem v programech CŽV je u krátkodobých programů splatná do dne zahájení studia, u semestrálních a vícesemestrálních programů je splatná nejpozději do 14 dnů po zahájení studia v každém semestru CŽ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ln2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Řád celoživotního vzdělávání PF UJEP, který byl projednán Akademickým senátem PF UJEP dne 18. 11. 2015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řád byl projednán Akademickým senátem PF UJEP dne 21</w:t>
      </w:r>
      <w:r>
        <w:rPr>
          <w:rFonts w:cs="Arial" w:ascii="Arial" w:hAnsi="Arial"/>
          <w:bCs/>
          <w:sz w:val="22"/>
          <w:szCs w:val="22"/>
        </w:rPr>
        <w:t>. 3. 2018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nto řád nabývá platnosti a účinnosti dnem 1. 4. 2018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95" w:hanging="43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. PaedDr. Pavel Doulík, Ph.D.</w:t>
      </w:r>
    </w:p>
    <w:p>
      <w:pPr>
        <w:pStyle w:val="Normal"/>
        <w:ind w:left="4395" w:hanging="4395"/>
        <w:jc w:val="center"/>
        <w:rPr/>
      </w:pPr>
      <w:r>
        <w:rPr>
          <w:rFonts w:cs="Arial" w:ascii="Arial" w:hAnsi="Arial"/>
          <w:b/>
          <w:sz w:val="22"/>
          <w:szCs w:val="22"/>
        </w:rPr>
        <w:t>děkan PF UJE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2925</wp:posOffset>
          </wp:positionH>
          <wp:positionV relativeFrom="paragraph">
            <wp:posOffset>-288290</wp:posOffset>
          </wp:positionV>
          <wp:extent cx="160210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u w:val="none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720" w:hanging="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2">
    <w:name w:val="Normální 2"/>
    <w:basedOn w:val="Normal"/>
    <w:qFormat/>
    <w:pPr>
      <w:spacing w:before="0" w:after="120"/>
      <w:jc w:val="center"/>
    </w:pPr>
    <w:rPr>
      <w:sz w:val="24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7:00Z</dcterms:created>
  <dc:creator>chvatalova</dc:creator>
  <dc:description/>
  <cp:keywords/>
  <dc:language>en-US</dc:language>
  <cp:lastModifiedBy>MichalovaV</cp:lastModifiedBy>
  <cp:lastPrinted>2015-11-30T13:48:00Z</cp:lastPrinted>
  <dcterms:modified xsi:type="dcterms:W3CDTF">2021-01-13T09:27:00Z</dcterms:modified>
  <cp:revision>2</cp:revision>
  <dc:subject/>
  <dc:title>ORGANIZAČNÍ ŘÁD</dc:title>
</cp:coreProperties>
</file>