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KOMBINOVANÉ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ciální pedagogika – bakalářské studium. Praxe 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067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xe je individuální a je realizovaná přímo na </w:t>
      </w:r>
      <w:r>
        <w:rPr>
          <w:rFonts w:cs="Arial" w:ascii="Arial" w:hAnsi="Arial"/>
          <w:color w:val="E53188"/>
        </w:rPr>
        <w:t>pracovištích školských poradenských zařízení (pedagogicko-psychologické poradny, speciálně pedagogická centra), školních klubů, školských zařízení pro výkon ústavní a ochranné výchovy a preventivní výchovné péče, v zařízeních pro výkon trestu odnětí svobody, v pracovištích sociální sféry, v zařízeních pro volný čas, případně jiných zařízeních.</w:t>
      </w:r>
      <w:r>
        <w:rPr>
          <w:rFonts w:cs="Arial" w:ascii="Arial" w:hAnsi="Arial"/>
        </w:rPr>
        <w:t xml:space="preserve"> Přednostně si student vybírá z nabídky fakultních a spolupracujících zařízení. </w:t>
      </w:r>
      <w:r>
        <w:rPr>
          <w:rFonts w:cs="Arial" w:ascii="Arial" w:hAnsi="Arial"/>
          <w:szCs w:val="24"/>
        </w:rPr>
        <w:t xml:space="preserve">V případě, kdy si student není jist výběrem, konzultuje vhodnost zvolené instituce s garantem prax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avní úlohou praktické výuky je porozumět fungování organizací, v nichž je praxe vykonávána a hlouběji chápat souvislosti mezi teoretickými a praktickými poznatky a zkušenostmi studujícího. V rámci předmětu Praxe II bude využita metoda shadowingu - stínování práce určeného pracovníka (pracovníků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absolvování praxe zná student úkoly, cíle a hlavní činnosti organizace, v níž byla realizována praktická výuka, dokáže popsat hlavní metody a postupy práce uplatňované v dané organizaci a na dané pracovní pozici, je schopen navrhnout adekvátní způsoby diagnostiky potřeb klientů a možné postupy vedoucí k jejich naplnění, dokáže navrhnout postup individuální intervence v případě vybraných klientů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tudent má za úkol navrhnout postup individuální intervence u vybraného jedince - klienta zařízení (pracovní aktivity, výchovně - vzdělávací aktivity, speciální výchovné či jiné aktivity, zájmové aktivity, vše dle typu zařízení a individuálních potřeb klienta), provést případnou modifikaci po konzultaci s pověřeným pracovníkem, a aplikovat v praxi (pod dohledem pověřeného pracovníka zařízení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ent vykoná praxi v rozsahu 24 hodi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5 hodin hospitační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15 hodin stínování, asistentské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hodiny samostatné pedagogické činnosti (aplikace individuální intervenc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jsou v kompetenci KPG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</w:rPr>
      </w:pPr>
      <w:r>
        <w:rPr>
          <w:rFonts w:cs="Arial" w:ascii="Arial" w:hAnsi="Arial"/>
          <w:color w:val="E5318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067_NOVAK_JA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červ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1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1-30T18:35:00Z</dcterms:modified>
  <cp:revision>14</cp:revision>
  <dc:subject/>
  <dc:title/>
</cp:coreProperties>
</file>