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08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V rámci tří kurzů Praxe II - IV musí student vykonat praxi v předepsaném rozsahu v minimálně dvou různých relevantních zařízeních (pokud zvolí stejné zařízení, musí se jednat o jinou pracovní pozici s jinou náplní práce)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V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30 ho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y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082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5:00Z</dcterms:modified>
  <cp:revision>15</cp:revision>
  <dc:subject/>
  <dc:title/>
</cp:coreProperties>
</file>