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navazující magisterské studium. Souvislá praxe 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11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Přednostně si student vybírá z nabídky fakultních a spolupracujících zařízení. </w:t>
      </w:r>
      <w:r>
        <w:rPr>
          <w:rFonts w:cs="Arial" w:ascii="Arial" w:hAnsi="Arial"/>
          <w:szCs w:val="24"/>
        </w:rPr>
        <w:t>V případě, kdy si student není jist výběrem, konzultuje vhodnost zvolené instituce s garantem prax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úlohou praktické výuky je porozumět fungování organizací, v nichž je praxe vykonávána a hlouběji chápat souvislosti mezi teoretickými a praktickými poznatky a zkušenostmi studujícího. Student má možnost osvojit si teoretické i praktické kompetence, identifikovat se s profesí a možnost naučit se pracovat reflektujícím způsobem. Současně dostává i možnost výběru i korekce svého profesního zaměření v oblasti záběru studovaném o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absolvování praxe zná student úkoly, cíle a hlavní činnosti organizace, v níž byla realizována praktická výuka, seznámí se s jejím umístěním v systému pedagogických institucí, seznámí se s organizačními a řídícími dokumenty, vnitřním řádem organizace a dalšími souvisejícími předpisy, včetně platné legislativy. Osvojuje si znalosti a praktické dovednosti z oblasti aktuální aplikované diagnostiky, pokud je v instituci používána. Pokud není, student má možnost v konzultaci s pověřeným pracovníkem navrhnout adekvátní metody diagnostiky a odůvodnit jejich užit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má za úkol vytvořit individuální týdenní plán působení na skupinu nebo vybraného jedince - klienta zařízení (dle typu zařízení a individuálních potřeb), provést hodnocení a případnou modifikaci po konzultaci s pověřeným pracovníkem, podmínkou je aplikace základních pedagogických kategorií (cíl, metoda, OF, úkoly, hodnocení, atd.). Vybrat konkrétní intervenční metodu a aplikovat ji v praxi (pod dohledem pověřeného pracovníka zařízení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udent vykoná praxi v rozsahu 20 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5 hodin stínování, asistentské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20 hodin samostatné pedagogické činnosti (aplikace individuálního plánu působe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– obsahuje vypracovaný individuální týdenní plán, pedagogické nastavení intervenční metody (pedagogického postupu, jeho aplikace v praxi a vyhodnocení úspěšnosti).</w:t>
      </w:r>
    </w:p>
    <w:p>
      <w:pPr>
        <w:pStyle w:val="Normal"/>
        <w:jc w:val="both"/>
        <w:rPr>
          <w:rFonts w:ascii="Arial" w:hAnsi="Arial" w:cs="Arial"/>
          <w:color w:val="E53188"/>
          <w:sz w:val="18"/>
        </w:rPr>
      </w:pPr>
      <w:r>
        <w:rPr>
          <w:rFonts w:cs="Arial" w:ascii="Arial" w:hAnsi="Arial"/>
          <w:color w:val="E53188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112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5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3:00Z</dcterms:modified>
  <cp:revision>11</cp:revision>
  <dc:subject/>
  <dc:title/>
</cp:coreProperties>
</file>