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>PREZENČNÍHO STUDI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peciální pedagogika – intervence (bakalářské studium). Praxe 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4409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xe je individuální a je realizovaná na </w:t>
      </w:r>
      <w:r>
        <w:rPr>
          <w:rFonts w:cs="Arial" w:ascii="Arial" w:hAnsi="Arial"/>
          <w:color w:val="E53188"/>
          <w:sz w:val="18"/>
          <w:szCs w:val="18"/>
        </w:rPr>
        <w:t>mateřských, základních a středních školách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E53188"/>
          <w:sz w:val="18"/>
          <w:szCs w:val="18"/>
        </w:rPr>
        <w:t>Celkový rozsah Praxe I. bude rozdělen na polovinu a student ji absolvuje ve školských zařízeních dle svého výběru, ale tak aby se vždy jednalo o jinou úroveň školské instituce. Jsou možné kombinace MŠ – ZŠ, MŠ – SŠ, ZŠ – SŠ. Praxe může být realizována i na jedné ZŠ, je však třeba, aby se jednalo o dvě věkově odlišné skupiny dětí (1. stupeň a 2. stupeň).</w:t>
      </w:r>
      <w:r>
        <w:rPr>
          <w:rFonts w:cs="Arial" w:ascii="Arial" w:hAnsi="Arial"/>
          <w:sz w:val="18"/>
          <w:szCs w:val="18"/>
        </w:rPr>
        <w:t xml:space="preserve"> Přednostně si student vybírá z nabídky fakultních a spolupracujících zařízení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ílem, je provázanost činnosti studenta (budoucího asistenta pedagoga) se systémovým přístupem v oblasti výchovy a vzdělávání a se školním poradenským systémem. Doprovodným pracovníkem budou pedagogové dvou věkově odlišných skupin (tříd) dětí. Student bude provádět deskripci pedagogické činnosti pedagoga, jeho potenciální součinnosti se školským poradenským pracovníkem v rámci výuky dětí se speciálními vzdělávacími potřebami. Bude využita metoda stínování práce pověřeného pedagogického pracovník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 absolvování praxe zná student cíle a hlavní činnost konkrétní pedagogické instituce, strukturu a činnost školního poradenského systému. Orientuje se v platné legislativě a dalších souvisejících předpisech, v problematice integrace dítěte se speciální vzdělávací potřebou, osvojuje si znalosti a praktické dovednosti z oblasti aktuální aplikované diagnostiky a má za úkol navrhnout postup individuální intervence u vybraného žáka, provést případnou modifikaci po konzultaci s pověřeným pracovníkem, a aplikovat ho v praxi (pod dohledem pověřeného pracovníka instituce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Student vykoná praxi v rozsahu 4 týdnů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14 hodin hospitační činnos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 hodin stínování, asistentské činnosti a součinnosti s pedagog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 hodin samostatné pedagogické činnosti (aplikace individuální intervence a její evaluac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color w:val="E53188"/>
          <w:sz w:val="18"/>
          <w:szCs w:val="18"/>
        </w:rPr>
        <w:t xml:space="preserve">Z důvodu schválení výběru institucí garantem praxe doručte před dojednáním její realizace (minimálně 14 dní předem) na CPP vyplněnou charakteristiku, která je přílohou těchto pokynů. V PŘÍPADĚ NEVHODNÉHO VÝBĚRU BUDETE NEPRODLENĚ KONTAKTOVÁNI. 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  <w:t>Pokud bude praxe realizována na dvou institucích, spodní díly Dohody o realizaci praxe (tzv. vrácenky) před odevzdáním spojte sešívačkou, nebo je připravte na jeden li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ínky pro udělení zápoč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solvování praxe v plném rozsahu činnost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dné hodnocení cvičným pracovníkem (A – 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klady pro zápočet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jsou v kompetenci KPG)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vypracované cvičným pracovník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folio z prax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rtfolio z praxe bude ve strukturované podobě obsahovat (rozsah max. do 10 stran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instituce, cíle, hlavní čin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poradenského systému školy (legislativní východiska pro práci výchovného poradce, metodika prevence, školního psychologa, školního pedagoga – alespoň dvou z uvedených + faktické nastavené cíle jejich činnost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zuistická studie žáka se speciální vzdělávací potřebou (včetně aplikované diagnostik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realizovaných pedagogických aktivit a jejich odůvodnění</w:t>
      </w:r>
    </w:p>
    <w:p>
      <w:pPr>
        <w:pStyle w:val="Normal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evzdání materiálů z prax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PG4409_NOVAK_JAN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Na CPP pak předejte/zašlete pouze podepsaný originál hodnocení praxe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6"/>
          <w:szCs w:val="16"/>
        </w:rPr>
      </w:pPr>
      <w:r>
        <w:rPr>
          <w:rFonts w:cs="Arial" w:ascii="Arial" w:hAnsi="Arial"/>
          <w:i/>
          <w:color w:val="E53188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odevzdání:</w:t>
        <w:tab/>
        <w:t xml:space="preserve"> nejpozději 15. červ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INstituce - charakteristik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904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E5318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6374" w:hRule="atLeast"/>
        </w:trPr>
        <w:tc>
          <w:tcPr>
            <w:tcW w:w="10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istika zvolené instituce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charakteristika zařízení, jeho cíle a úkoly, rozsah a náplň činnosti, základní legislativní normy, jimiž se řídí její činnost, základní rámec vědomostí o dětech se speciálními vzdělávacími potřebami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yjádření garanta praxe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  <w:tab/>
        <w:t>souhlasím – nesouhlasím</w:t>
        <w:tab/>
        <w:tab/>
        <w:t>…………………………………………………….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jméno, datum,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Vyjádření garanta praxe bude zajištěno na CPP po odevzdání dokumentu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2:00Z</dcterms:created>
  <dc:creator>UJEP</dc:creator>
  <dc:description/>
  <cp:keywords/>
  <dc:language>en-US</dc:language>
  <cp:lastModifiedBy>bauerd</cp:lastModifiedBy>
  <cp:lastPrinted>2016-02-05T12:26:00Z</cp:lastPrinted>
  <dcterms:modified xsi:type="dcterms:W3CDTF">2020-01-30T18:34:00Z</dcterms:modified>
  <cp:revision>6</cp:revision>
  <dc:subject/>
  <dc:title/>
</cp:coreProperties>
</file>