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intervence (bakalářské studium). Praxe 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459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na </w:t>
      </w:r>
      <w:r>
        <w:rPr>
          <w:rFonts w:cs="Arial" w:ascii="Arial" w:hAnsi="Arial"/>
          <w:color w:val="E53188"/>
          <w:sz w:val="18"/>
          <w:szCs w:val="18"/>
        </w:rPr>
        <w:t>mateřských, základních a středních školách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E53188"/>
          <w:sz w:val="18"/>
          <w:szCs w:val="18"/>
        </w:rPr>
        <w:t>Celkový rozsah Praxe I. bude rozdělen na polovinu a student ji absolvuje ve školských zařízeních dle svého výběru, ale tak aby se vždy jednalo o jinou úroveň školské instituce. Jsou možné kombinace MŠ – ZŠ, MŠ – SŠ, ZŠ – SŠ. Praxe může být realizována i na jedné ZŠ, je však třeba, aby se jednalo o dvě věkově odlišné skupiny dětí (1. stupeň a 2. stupeň).</w:t>
      </w:r>
      <w:r>
        <w:rPr>
          <w:rFonts w:cs="Arial" w:ascii="Arial" w:hAnsi="Arial"/>
          <w:sz w:val="18"/>
          <w:szCs w:val="18"/>
        </w:rPr>
        <w:t xml:space="preserve"> 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, je provázanost činnosti studenta (budoucího asistenta pedagoga) se systémovým přístupem v oblasti výchovy a vzdělávání a se školním poradenským systémem. Doprovodným pracovníkem budou pedagogové dvou věkově odlišných skupin (tříd) dětí. Student bude provádět deskripci pedagogické činnosti pedagoga, jeho potenciální součinnosti se školským poradenským pracovníkem v rámci výuky dětí se speciálními vzdělávacími potřebami. Bude využita metoda stínování práce pověřeného pedagogického pracovník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absolvování praxe zná student cíle a hlavní činnost konkrétní pedagogické instituce, strukturu a činnost školního poradenského systému. Orientuje se v platné legislativě a dalších souvisejících předpisech, v problematice integrace dítěte se speciální vzdělávací potřebou, osvojuje si znalosti a praktické dovednosti z oblasti aktuální aplikované diagnostiky a má za úkol navrhnout postup individuální intervence u vybraného žáka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24 hod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4 hodiny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 hodin stínování, asistentské činnosti a součinnosti s pedagog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hodiny samostatné pedagogické činnosti (aplikace individuální intervence a její evalua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>Pokud bude praxe realizována na dvou institucích, spodní díly Dohody o realizaci praxe (tzv. vrácenky) před odevzdáním spojte sešívačkou, nebo je připravte na jeden li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oradenského systému školy (legislativní východiska pro práci výchovného poradce, metodika prevence, školního psychologa, školního pedagoga – alespoň dvou z uvedených + faktické nastavené cíle jejich činn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zuistická studie žáka se speciální vzdělávací potřebou (včetně aplikované diagnostik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realizovaných pedagogických aktivit a jejich odůvodnění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459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E53188"/>
          <w:sz w:val="18"/>
          <w:szCs w:val="18"/>
        </w:rPr>
      </w:pPr>
      <w:r>
        <w:rPr>
          <w:rFonts w:cs="Arial" w:ascii="Arial" w:hAnsi="Arial"/>
          <w:b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4:00Z</dcterms:created>
  <dc:creator>UJEP</dc:creator>
  <dc:description/>
  <cp:keywords/>
  <dc:language>en-US</dc:language>
  <cp:lastModifiedBy>bauerd</cp:lastModifiedBy>
  <cp:lastPrinted>2016-02-05T12:26:00Z</cp:lastPrinted>
  <dcterms:modified xsi:type="dcterms:W3CDTF">2020-01-30T18:35:00Z</dcterms:modified>
  <cp:revision>9</cp:revision>
  <dc:subject/>
  <dc:title/>
</cp:coreProperties>
</file>