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intervence (bakalářské studium). Praxe 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47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ve </w:t>
      </w:r>
      <w:r>
        <w:rPr>
          <w:rFonts w:cs="Arial" w:ascii="Arial" w:hAnsi="Arial"/>
          <w:color w:val="E53188"/>
          <w:sz w:val="18"/>
          <w:szCs w:val="18"/>
        </w:rPr>
        <w:t>školských zařízeních náhradní výchovné péče (včetně preventivního - SVP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ílem, je provázanost činnosti studenta (budoucího asistenta pedagoga) se systémovým přístupem v oblasti výchovy a vzdělávání realizovaném ve výše uvedených institucích. Doprovodným pracovníkem v pedagogickém prostředí bude vychovatel, speciální pedagog - etoped, asistent pedagoga - noční vychovatel. Student bude provádět deskripci pedagogické činnosti min. dvou pedagogických pracovníků (viz výčet) a sociálního pracovníka </w:t>
      </w:r>
      <w:r>
        <w:rPr>
          <w:rFonts w:cs="Arial" w:ascii="Arial" w:hAnsi="Arial"/>
          <w:color w:val="000000"/>
          <w:sz w:val="18"/>
          <w:szCs w:val="18"/>
        </w:rPr>
        <w:t>zařízení (pokud se podílí na pedagogické aktivitě). Bude</w:t>
      </w:r>
      <w:r>
        <w:rPr>
          <w:rFonts w:cs="Arial" w:ascii="Arial" w:hAnsi="Arial"/>
          <w:sz w:val="18"/>
          <w:szCs w:val="18"/>
        </w:rPr>
        <w:t xml:space="preserve"> využita metoda stínování práce pověřeného pedagogického pracovní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absolvování praxe zná student cíle a hlavní činnost konkrétní pedagogické instituce, orientuje se v platné legislativě a dalších souvisejících předpisech. Osvojuje si znalosti a praktické dovednosti z oblasti aktuální aplikované diagnostiky, pokud je v instituci používána. Pokud není (event. student má například osvojenu vhodnější metodu), má student možnost vhodnou metodu po konzultaci s pověřeným pracovníkem navrhnout, aplikovat, vyhodnotit a interpretovat. Student má za úkol navrhnout postup individuální intervence pro konkrétní případ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30 hod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5 hodin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 hodin stínování, asistentské činnosti a součinnosti s pedagog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hodin samostatné pedagogické činnosti (aplikace individuální intervence a její evalua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kripce činnosti dvou pedagogických pracovníků (vychovatel, učitel, etoped…), legislativní východiska pro jejich práci, popis pedagogické činnosti za aplikace základních pedagogických kategorií s důrazem na funkčně nastavené cíle jejich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zuistická studie dítěte (včetně aplikované diagnostik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edagogických aktivit realizovaných studentem (viz 30 hodin samostatné pedagogické činnosti) a jejich odůvodnění. Důraz kladen na aplikaci základních pedagogických kategorií, hlavně kvality cíle.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472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0:00Z</dcterms:created>
  <dc:creator>UJEP</dc:creator>
  <dc:description/>
  <cp:keywords/>
  <dc:language>en-US</dc:language>
  <cp:lastModifiedBy>bauerd</cp:lastModifiedBy>
  <cp:lastPrinted>2017-01-12T08:44:00Z</cp:lastPrinted>
  <dcterms:modified xsi:type="dcterms:W3CDTF">2020-01-30T18:36:00Z</dcterms:modified>
  <cp:revision>8</cp:revision>
  <dc:subject/>
  <dc:title/>
</cp:coreProperties>
</file>